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632460</wp:posOffset>
            </wp:positionV>
            <wp:extent cx="21145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5334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MITATO REGIONALE TOSC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2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MITATO REGIONALE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rappresenta che in seguito ad alcune variazioni apportate al numero del rapporto gruppi/partecipanti per le ammissioni al Campionato Italiano, ai partecipanti per la Toscana  sono da  aggiungere:</w:t>
      </w:r>
    </w:p>
    <w:p>
      <w:pPr>
        <w:pStyle w:val="Heading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t. Quartetti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FREE LIFE "SFUMATURE D'AUTUNNO" </w:t>
        <w:tab/>
        <w:t>3613 POL. COOP EMPOLI A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t. Piccoli Gruppi D.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ENESIS "OMBRE DELL'ANIMA" 445 ASD PATTINAGGIO LA STELL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me da comunicato in calce alla presente, il termine per l'iscrizione è prorogato al 28 febbr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257810</wp:posOffset>
            </wp:positionV>
            <wp:extent cx="6494780" cy="4515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8" t="-6" r="-4" b="1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15050" cy="4467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467240"/>
                          <a:chOff x="0" y="0"/>
                          <a:chExt cx="6114960" cy="446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44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351.75pt" coordorigin="0,0" coordsize="9630,7035">
                <v:rect id="shape_0" stroked="f" o:allowincell="f" style="position:absolute;left:0;top:0;width:9629;height:7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6687820" cy="7969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29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ill Sans MT;Century Gothic" w:hAnsi="Gill Sans MT;Century Gothic" w:eastAsia="Times New Roman" w:cs="Times New Roman"/>
      <w:b/>
      <w:bCs/>
      <w:color w:val="000000"/>
      <w:kern w:val="2"/>
      <w:sz w:val="23"/>
      <w:szCs w:val="23"/>
      <w:lang w:val="it-IT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;Century Gothic" w:hAnsi="Gill Sans MT;Century Gothic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6:00Z</dcterms:created>
  <dc:creator>Cintoi</dc:creator>
  <dc:description/>
  <cp:keywords/>
  <dc:language>en-US</dc:language>
  <cp:lastModifiedBy>pianigiani_m</cp:lastModifiedBy>
  <cp:lastPrinted>2018-02-13T16:44:00Z</cp:lastPrinted>
  <dcterms:modified xsi:type="dcterms:W3CDTF">2018-02-21T13:06:00Z</dcterms:modified>
  <cp:revision>2</cp:revision>
  <dc:subject/>
  <dc:title>I°   PROVA</dc:title>
</cp:coreProperties>
</file>