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Campionato Regionale 20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4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2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zione Programma delle ga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439"/>
        <w:gridCol w:w="5737"/>
        <w:gridCol w:w="1274"/>
      </w:tblGrid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a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Regionali Femminile - Final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ntassieve 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Regionali Femminile - Finale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437"/>
        <w:gridCol w:w="5739"/>
        <w:gridCol w:w="1274"/>
      </w:tblGrid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gg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Regionali Femminile - Final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assieve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gg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e “A” Esordienti Regionali Femminile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gg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o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e “B” Esordienti Regionali Femminile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giu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Regionali Femminile – Fin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e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trHeight w:val="55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iu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bligator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ssimi “A” Maschile e Femminile</w:t>
            </w:r>
          </w:p>
          <w:p>
            <w:pPr>
              <w:pStyle w:val="Normal"/>
              <w:rPr/>
            </w:pPr>
            <w:r>
              <w:rPr/>
              <w:t>Giovanissimi “B” Maschile e Femminile</w:t>
            </w:r>
          </w:p>
          <w:p>
            <w:pPr>
              <w:pStyle w:val="Normal"/>
              <w:rPr/>
            </w:pPr>
            <w:r>
              <w:rPr/>
              <w:t>Esordienti Regionali Maschile</w:t>
            </w:r>
          </w:p>
          <w:p>
            <w:pPr>
              <w:pStyle w:val="Normal"/>
              <w:rPr/>
            </w:pPr>
            <w:r>
              <w:rPr/>
              <w:t>Allievi Regionali Masch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vorno </w:t>
            </w:r>
          </w:p>
        </w:tc>
      </w:tr>
      <w:tr>
        <w:trPr>
          <w:trHeight w:val="83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iu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ssimi “A” Maschile e Femminile</w:t>
            </w:r>
          </w:p>
          <w:p>
            <w:pPr>
              <w:pStyle w:val="Normal"/>
              <w:rPr/>
            </w:pPr>
            <w:r>
              <w:rPr/>
              <w:t>Giovanissimi “B” Maschile e Femminile</w:t>
            </w:r>
          </w:p>
          <w:p>
            <w:pPr>
              <w:pStyle w:val="Normal"/>
              <w:rPr/>
            </w:pPr>
            <w:r>
              <w:rPr/>
              <w:t>Esordienti Regionali Maschile</w:t>
            </w:r>
          </w:p>
          <w:p>
            <w:pPr>
              <w:pStyle w:val="Normal"/>
              <w:rPr/>
            </w:pPr>
            <w:r>
              <w:rPr/>
              <w:t>Allievi Regionali Masch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6 – 17 maggio</w:t>
        <w:tab/>
        <w:tab/>
        <w:t>Finale Esercizi Obbligatori Categoria Allievi Regional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u w:val="single"/>
        </w:rPr>
        <w:t xml:space="preserve">Finale Esercizi Obbligatori Categoria Esordienti Regionali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Pontassieve - Fi (Pontassieve Nor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Polisportiva Sieci A.S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Sig. Torrini Alberto – Tel. 33829654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Ubicazione della pista:</w:t>
        <w:tab/>
        <w:t>Via Aretina 1 c/o la Palestra dell’Istituto Balducci – Pontassieve (F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 xml:space="preserve">Categorie Allievi Regionali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 obbligatori dalle ore 13,30 alle ore 14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 – sorteggio eser.obbligatori – consegna deleghe – sorteggio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a Esordienti Regional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va pista esercizi obbligatori dalle ore 13,30 alle ore 14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 – sorteggio eser.obbligatori – consegna deleghe – estrazione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23 – 24 maggio</w:t>
        <w:tab/>
        <w:tab/>
        <w:t>Finale Esercizio Libero Categoria Allievi Regional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Semifiinale “A” e Semifinale “B” Esercizio Libero Categoria Esordienti Regionali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Pontassieve - Fi (Pontassieve Nor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Polisportiva Sieci A.S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Sig. Torrini Alberto – Tel. 33829654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Aretina 1 c/o la Palestra dell’Istituto Balducci – Pontassieve (F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ategoria Allievi Regionali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4,00 alle ore 15,00 (prova pista di 15 minuti a gruppo secondo l’ordine  iscri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 – consegna deleghe – estrazione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 termine premiazion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4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mifinale “A” Categoria Esordienti Regional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08,00 alle ore 09,00 (prova pista di 15 minuti a gruppo secondo l’ordine  iscri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00</w:t>
        <w:tab/>
        <w:t>Ritrovo – consegna deleghe – estrazione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4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emifinale “B” Categoria Esordienti Regionali Femmini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4,00 alle ore 15,00 (prova pista di 15 minuti a gruppo secondo l’ordine  iscri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 – consegna deleghe – estrazione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6 giugno</w:t>
        <w:tab/>
        <w:t>Finale Esercizio Libero Categoria Esordienti Regional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Siena – Località Colonna di S. Mar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 xml:space="preserve">A.S.D. Siena Hocke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 xml:space="preserve">Sig. Massimo Armini – Tel. 3337104820 email </w:t>
      </w:r>
      <w:hyperlink r:id="rId4">
        <w:r>
          <w:rPr>
            <w:rStyle w:val="InternetLink"/>
            <w:rFonts w:cs="Tahoma" w:ascii="Tahoma" w:hAnsi="Tahoma"/>
            <w:sz w:val="20"/>
          </w:rPr>
          <w:t>massimo_armini@hotmail.com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pista “Engels Lambardi” S.da di Pescaia 121/a – Loc. Colonna di S. Marco - Si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ategoria Esordienti Regionali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3,30 alle ore 14,30 (prova pista di 15 minuti a gruppo secondo l’ordine  iscri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 – consegna deleghe – sorteggio ordine entrata in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 termine premiazion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b/>
          <w:b/>
          <w:sz w:val="26"/>
          <w:szCs w:val="22"/>
        </w:rPr>
      </w:pPr>
      <w:r>
        <w:rPr>
          <w:rFonts w:cs="Tahoma" w:ascii="Tahoma" w:hAnsi="Tahoma"/>
          <w:b/>
          <w:sz w:val="26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u w:val="single"/>
        </w:rPr>
        <w:t>07 giugno</w:t>
        <w:tab/>
        <w:tab/>
        <w:t xml:space="preserve">Finale Esercizi Obbligatori ed Esercizio Libero Categorie Esordienti Regionali Maschile ed Allievi Regionali Maschile – Finale Combinata (Esercizi Obbligatori e Esercizio Libero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Categorie Giovanissimi “A” Maschile e Femminile e Giovanissimi “B” Maschile e Femminil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Livor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Società Livornesi di Pattinagg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Stefanini Ilaria -  Tel. 34704602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 di legn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“PalaBastia” – Via Marco Mastacchi – Livorn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7 giugn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Giovanissimi “A” Maschile e Femminile, Giovanissimi “B” Maschile e Femminile,  Esordienti Regionali Maschile e Allievi Regionali Maschil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 obbligatori dalle ore 08,00 alle ore 09,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00</w:t>
        <w:tab/>
        <w:t>Ritrovo – sorteggio eser.obbligatori – consegna deleghe – estrazione ordine entrata in pi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 xml:space="preserve">Esecuzione esercizi obbligator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center"/>
        <w:rPr/>
      </w:pPr>
      <w:r>
        <w:rPr>
          <w:rFonts w:cs="Tahoma" w:ascii="Tahoma" w:hAnsi="Tahoma"/>
          <w:b/>
          <w:sz w:val="20"/>
        </w:rPr>
        <w:t>Al termine premiazione Esercizi Obbligatori Categorie Esordienti Regionali Maschile e Allievi Regionali Maschile e Podio Esercizi Obbligatori Categorie Giovanissimi “A” Maschile e Femminile e Giovanissimi “B” Maschile e Femmini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Giovanissimi “A” Maschile e Femminile, Giovanissimi “B” Maschile e Femminile,  Esordienti Regionali Maschile e Allievi Regionali Maschil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3,15 alle ore 15,00 (prova pista di 15 minuti a gruppo secondo l’ordine iscrizion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 – consegna deleghe – sorteggio ordine entrata in pi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 xml:space="preserve">Esecuzione Esercizio Libero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Esercizio Libero Categorie Esordienti Regionali Maschile e Allievi Regionali Maschile – Premiazione Podio Esercizio Libero Categorie Giovanissimi “A” Maschile e Femminile e Giovanissimi “B” Maschile e Femminile – Premiazione Combinata Categorie Giovanissimi “A” Maschile e Femminile e Giovanissimi “B” Maschile e Femminil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345"/>
        <w:rPr>
          <w:rFonts w:ascii="Tahoma" w:hAnsi="Tahoma" w:cs="Tahoma"/>
          <w:b/>
          <w:b/>
          <w:sz w:val="26"/>
          <w:szCs w:val="22"/>
        </w:rPr>
      </w:pPr>
      <w:r>
        <w:rPr>
          <w:rFonts w:cs="Tahoma" w:ascii="Tahoma" w:hAnsi="Tahoma"/>
          <w:b/>
          <w:sz w:val="26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hyperlink" Target="mailto:massimo_armini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1:00Z</dcterms:created>
  <dc:creator>utente</dc:creator>
  <dc:description/>
  <cp:keywords/>
  <dc:language>en-US</dc:language>
  <cp:lastModifiedBy>utente</cp:lastModifiedBy>
  <dcterms:modified xsi:type="dcterms:W3CDTF">2015-05-07T07:32:00Z</dcterms:modified>
  <cp:revision>1</cp:revision>
  <dc:subject/>
  <dc:title>FEDERAZIONE ITALIANA</dc:title>
</cp:coreProperties>
</file>