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6° Trofeo Bruno Tiezzi 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Programma Logistico - Organizzativ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rPr/>
      </w:pPr>
      <w:r>
        <w:rPr>
          <w:rFonts w:cs="Tahoma" w:ascii="Tahoma" w:hAnsi="Tahoma"/>
          <w:u w:val="single"/>
        </w:rPr>
        <w:t>21 Maggio 2011</w:t>
        <w:tab/>
        <w:t>Esercizi Obbligatori Allievi “A” – Allievi “B” -Cadetti – Jeunesse –                                                                                                                                                                    Juniores e Sen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Località:</w:t>
        <w:tab/>
        <w:tab/>
        <w:tab/>
        <w:t>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Organizzazione:</w:t>
        <w:tab/>
        <w:tab/>
        <w:tab/>
        <w:t>Mens Sana in Corpore 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Responsabile:</w:t>
        <w:tab/>
        <w:tab/>
        <w:tab/>
        <w:t>Sig.ra Giulianini Sira – Tel. 33848437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Caratteristiche pista:</w:t>
        <w:tab/>
        <w:t>Coperta – misure 20 x 40 – pavimentazione mattonelle di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/>
      </w:pPr>
      <w:r>
        <w:rPr>
          <w:rFonts w:cs="Tahoma" w:ascii="Tahoma" w:hAnsi="Tahoma"/>
        </w:rPr>
        <w:t>Ubicazione della pista:</w:t>
        <w:tab/>
      </w:r>
      <w:r>
        <w:rPr>
          <w:rFonts w:cs="Tahoma" w:ascii="Tahoma" w:hAnsi="Tahoma"/>
          <w:b/>
          <w:bCs/>
        </w:rPr>
        <w:t xml:space="preserve">Palachigi </w:t>
      </w:r>
      <w:r>
        <w:rPr>
          <w:rFonts w:cs="Tahoma" w:ascii="Tahoma" w:hAnsi="Tahoma"/>
        </w:rPr>
        <w:t>c/o Palasport Mens Sana Siena - Via Sclavo 12 -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2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ore 14,30</w:t>
        <w:tab/>
        <w:t>Ritrovo – Consegna deleghe e Sorteggio ordine entrata in pista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ore 15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 termine premi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I COMUNICA CHE LA PISTA SARA’ A DISPOSIZIONE PER LA PROVA 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ALLE ORE 13.00 ALLE ORE 14.30 DEL GIORNO 21 MAGG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L SORTEGGIO DEGLI ESERCIZI OBBLIGATORI AVVERRA’ PRIMA DELL’INIZIO DELLA PR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Elenco Iscritt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20" w:right="33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ievi “A”  Femmini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02"/>
        <w:gridCol w:w="775"/>
        <w:gridCol w:w="3919"/>
        <w:gridCol w:w="613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ciniti Camill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sportiva Comunale Cr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otti Rebec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Mens Sana in Corpore San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nigiani Sar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Mens Sana in Corpore San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gnai Emil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Fiorentina Pattinaggi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colai Sheil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Fiorentina Pattinaggio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20" w:right="33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ievi “B” Maschi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20"/>
        <w:gridCol w:w="3960"/>
        <w:gridCol w:w="540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ngi Aless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A.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420" w:right="33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ievi “B”  Femmini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20"/>
        <w:gridCol w:w="3960"/>
        <w:gridCol w:w="540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ottoli Let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ckey Club Castiglio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pieri 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sportiva Comunale C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lletti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A.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cardo Gr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A.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ssu Mich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adelli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sportiva Barbanella 1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penteri 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Skating Club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detti Femmini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A.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tini Lau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annotti Gai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Skating Club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racci Matild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Skating Club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Skating Club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Skating Club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ncett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Jeunesse Maschi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Skating Club Gross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Jeunesse Femminil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Follonic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rari Marti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Follonic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vataio Giad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A.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ini Matild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Mens Sana in Corpore 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elatici S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Juniores Femmini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sportiva Barbanella 1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iores Maschi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3935"/>
        <w:gridCol w:w="54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ckey Club Castiglio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.S.D. Follonica Hock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iores Femmini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3961"/>
        <w:gridCol w:w="54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.S.D. A. P. Primavera P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rini Federic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Mens Sana in Corpore 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lianini Cristi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S.D. Mens Sana in Corpore S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  <w:t>Comitato Regionale</w:t>
    </w:r>
  </w:p>
  <w:p>
    <w:pPr>
      <w:pStyle w:val="Header"/>
      <w:rPr/>
    </w:pPr>
    <w:r>
      <w:rPr/>
      <w:t xml:space="preserve">     </w:t>
    </w:r>
    <w:r>
      <w:rPr/>
      <w:t>TOSC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790575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rPr>
        <w:i/>
        <w:i/>
      </w:rPr>
    </w:pPr>
    <w:r>
      <w:rPr>
        <w:i/>
      </w:rPr>
      <w:t>Comitato Regionale</w:t>
    </w:r>
  </w:p>
  <w:p>
    <w:pPr>
      <w:pStyle w:val="Normal"/>
      <w:rPr/>
    </w:pPr>
    <w:r>
      <w:rPr/>
      <w:t xml:space="preserve">     </w:t>
    </w:r>
    <w:r>
      <w:rPr/>
      <w:t>TOSCA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b/>
      <w:bCs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5:00Z</dcterms:created>
  <dc:creator>niccolo</dc:creator>
  <dc:description/>
  <cp:keywords/>
  <dc:language>en-US</dc:language>
  <cp:lastModifiedBy>utente</cp:lastModifiedBy>
  <cp:lastPrinted>2008-05-22T09:04:00Z</cp:lastPrinted>
  <dcterms:modified xsi:type="dcterms:W3CDTF">2011-05-18T05:14:00Z</dcterms:modified>
  <cp:revision>7</cp:revision>
  <dc:subject/>
  <dc:title>4° Trofeo Bruno Tiezzi 2008</dc:title>
</cp:coreProperties>
</file>