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>Livorno, 10 Maggio 2010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ederazione Italiana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Hockey e Pattinaggio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ttore Tecnico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Viale Tiziano, 74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00196  ROMA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e  p.c.</w:t>
        <w:tab/>
      </w:r>
      <w:r>
        <w:rPr>
          <w:b/>
        </w:rPr>
        <w:t>Resp. C.T.A. Regionale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Sig.ra Simona Allori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>51100  PISTOIA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TextBody"/>
        <w:rPr/>
      </w:pPr>
      <w:r>
        <w:rPr/>
        <w:t>Il Comitato Regionale Toscana in collaborazione con la Soc. Mens Sana in Corpore Sano Siena organizza 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Arial Black" w:ascii="Arial Black" w:hAnsi="Arial Black"/>
          <w:b/>
          <w:sz w:val="32"/>
        </w:rPr>
        <w:t>5° Trofeo Bruno Tiezzi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di Pattinaggio Artistico</w:t>
      </w:r>
    </w:p>
    <w:p>
      <w:pPr>
        <w:pStyle w:val="Heading2"/>
        <w:spacing w:lineRule="auto" w:line="360"/>
        <w:rPr/>
      </w:pPr>
      <w:r>
        <w:rPr>
          <w:b/>
          <w:sz w:val="32"/>
        </w:rPr>
        <w:t>SIENA – Venerdì 14 Maggio 2010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13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SCRIZIONE DEL TROFEO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In previsione dei Campionati Italiani di Obbligatori è intenzione di questo Comitato Regionale organizzare un trofeo con la sola esecuzione degli esercizi obbligatori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Il trofeo è riservato esclusivamente alla categorie Cadetti, Jeunesse, Juniores e Seniores sia maschile che femminile con classifiche separate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Possono partecipare tutti gli atleti regolarmente iscritti alla FIHP nelle categorie sopra riportate sia della Regione Toscana che di qualsiasi altra Regione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Essendo la partecipazione libera verranno accolte le prime 32 iscrizioni divise in 8 per categoria, qualora in una categoria non si raggiungesse il numero prefissato verranno accolte le iscrizioni eccedenti delle altre categorie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 xml:space="preserve">La gara si svolgerà nel pomeriggio del giorno 14 maggio 2010 (il programma dettagliato verrà pubblicato sul sito del Comitato Regionale Toscana </w:t>
      </w:r>
      <w:hyperlink r:id="rId3">
        <w:r>
          <w:rPr>
            <w:rStyle w:val="InternetLink"/>
            <w:color w:val="00B0F0"/>
          </w:rPr>
          <w:t>www.artistico.fihptoscana.</w:t>
        </w:r>
      </w:hyperlink>
      <w:r>
        <w:rPr>
          <w:color w:val="00B0F0"/>
          <w:u w:val="single"/>
        </w:rPr>
        <w:t>net</w:t>
      </w:r>
      <w:r>
        <w:rPr/>
        <w:t>)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i/>
          <w:i/>
        </w:rPr>
      </w:pPr>
      <w:r>
        <w:rPr>
          <w:i/>
        </w:rPr>
        <w:t>UBICAZIONE E CARATTERISTICHE  DELLA PISTA: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>
          <w:b/>
        </w:rPr>
        <w:tab/>
        <w:t>PALACHIGI</w:t>
        <w:tab/>
        <w:tab/>
      </w:r>
      <w:r>
        <w:rPr/>
        <w:t>c/o Palasport MENS SANA SIENA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Via Sclavo, 12 - Siena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Misure mt. 20 x 40, mattonelle in graniglia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Responsabile Organizzazione: Sig.ra Giulianini Sira – Cell. 338.4843754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per raggiungere l’impianto di gara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uscita Siena Acqua Calda della Superstrada Firenze Siena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seguire le indicazioni per Palasport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------------------------------------------------------------------------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spacing w:lineRule="atLeast" w:line="240"/>
        <w:jc w:val="both"/>
        <w:rPr>
          <w:i/>
          <w:i/>
        </w:rPr>
      </w:pPr>
      <w:r>
        <w:rPr>
          <w:i/>
        </w:rPr>
        <w:t>PREMIAZIONI: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  <w:t>Coppa ai primi 3 classificati – ricordo di partecipazione a tutti gli atleti.</w:t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>
          <w:sz w:val="28"/>
        </w:rPr>
        <w:t>p. Comitato Regionale Tosca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5° Trofeo Bruno Tiezzi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ogramma Logistico-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4 Maggio 2010</w:t>
        <w:tab/>
        <w:t xml:space="preserve">Esercizi Obbligatori  Cadetti – Jeunesse – Juniores e Seniores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ocalità:</w:t>
        <w:tab/>
        <w:tab/>
        <w:tab/>
        <w:t>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rganizzazione:</w:t>
        <w:tab/>
        <w:tab/>
        <w:t>Mens Sana in Corpore 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ponsabile:</w:t>
        <w:tab/>
        <w:tab/>
        <w:t>Sig.ra Giulianini Sira – Tel. 33848437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Caratteristiche pista:</w:t>
        <w:tab/>
        <w:t>Coperta – misure 20 x 40 – pavimentazione mattonelle di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Tahoma" w:ascii="Tahoma" w:hAnsi="Tahoma"/>
        </w:rPr>
        <w:t>Ubicazione della pista:</w:t>
        <w:tab/>
      </w:r>
      <w:r>
        <w:rPr>
          <w:rFonts w:cs="Tahoma" w:ascii="Tahoma" w:hAnsi="Tahoma"/>
          <w:b/>
          <w:bCs/>
        </w:rPr>
        <w:t xml:space="preserve">Palachigi </w:t>
      </w:r>
      <w:r>
        <w:rPr>
          <w:rFonts w:cs="Tahoma" w:ascii="Tahoma" w:hAnsi="Tahoma"/>
        </w:rPr>
        <w:t>c/o Palasport Mens Sana Siena - Via Sclavo 12 -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14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ore 15,30</w:t>
        <w:tab/>
        <w:t xml:space="preserve">Ritro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ore 16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SI COMUNICA CHE LA PISTA SARA’ A DISPOSIZIONE PER LA PR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u w:val="single"/>
        </w:rPr>
        <w:t>DALLE ORE 14.30 ALLE ORE 16.00 DEL GIORNO 14 MAGGI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Tahoma" w:ascii="Tahoma" w:hAnsi="Tahoma"/>
          <w:b/>
          <w:sz w:val="32"/>
          <w:szCs w:val="32"/>
          <w:bdr w:val="single" w:sz="4" w:space="0" w:color="000000"/>
        </w:rPr>
        <w:t xml:space="preserve">Esercizi Obbligatori da eseguire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CATEGORIA CADETTI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/>
      </w:pPr>
      <w:r>
        <w:rPr/>
        <w:t>GRUPPO 10</w:t>
      </w:r>
    </w:p>
    <w:p>
      <w:pPr>
        <w:pStyle w:val="Normal"/>
        <w:ind w:right="71" w:hanging="0"/>
        <w:jc w:val="both"/>
        <w:rPr/>
      </w:pPr>
      <w:r>
        <w:rPr/>
        <w:t>Paragrafo 13  - Doppio tre destro indietro int</w:t>
      </w:r>
    </w:p>
    <w:p>
      <w:pPr>
        <w:pStyle w:val="Normal"/>
        <w:ind w:right="71" w:hanging="0"/>
        <w:jc w:val="both"/>
        <w:rPr/>
      </w:pPr>
      <w:r>
        <w:rPr/>
        <w:t>Paragrafo 18  - Contro tre avanti est. Sx</w:t>
      </w:r>
    </w:p>
    <w:p>
      <w:pPr>
        <w:pStyle w:val="Normal"/>
        <w:ind w:right="71" w:hanging="0"/>
        <w:jc w:val="both"/>
        <w:rPr/>
      </w:pPr>
      <w:r>
        <w:rPr/>
        <w:t>Paragrafo 30  - Esse boccola avanti est. Dx</w:t>
      </w:r>
    </w:p>
    <w:p>
      <w:pPr>
        <w:pStyle w:val="Normal"/>
        <w:ind w:right="71" w:hanging="0"/>
        <w:jc w:val="both"/>
        <w:rPr/>
      </w:pPr>
      <w:r>
        <w:rPr/>
        <w:t>Paragrafo 23  - Controvolta avanti int. Sx</w:t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CATEGORIA JEUNESSE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/>
      </w:pPr>
      <w:r>
        <w:rPr/>
        <w:t>GRUPPO 12</w:t>
      </w:r>
    </w:p>
    <w:p>
      <w:pPr>
        <w:pStyle w:val="Normal"/>
        <w:ind w:right="71" w:hanging="0"/>
        <w:jc w:val="both"/>
        <w:rPr/>
      </w:pPr>
      <w:r>
        <w:rPr/>
        <w:t>Paragrafo 21  - Volta avanti int. Sx</w:t>
      </w:r>
    </w:p>
    <w:p>
      <w:pPr>
        <w:pStyle w:val="Normal"/>
        <w:ind w:right="71" w:hanging="0"/>
        <w:jc w:val="both"/>
        <w:rPr/>
      </w:pPr>
      <w:r>
        <w:rPr/>
        <w:t>Paragrafo 32  - Esse contro tre avanti est. Dx</w:t>
      </w:r>
    </w:p>
    <w:p>
      <w:pPr>
        <w:pStyle w:val="Normal"/>
        <w:ind w:right="71" w:hanging="0"/>
        <w:jc w:val="both"/>
        <w:rPr/>
      </w:pPr>
      <w:r>
        <w:rPr/>
        <w:t>Paragrafo 17  - Boccola destra indietro int</w:t>
      </w:r>
    </w:p>
    <w:p>
      <w:pPr>
        <w:pStyle w:val="Normal"/>
        <w:ind w:right="71" w:hanging="0"/>
        <w:jc w:val="both"/>
        <w:rPr/>
      </w:pPr>
      <w:r>
        <w:rPr/>
        <w:t>Paragrafo 29  - Esse doppio tre indietro est. Sx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CATEGORIA JUNIORES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/>
      </w:pPr>
      <w:r>
        <w:rPr/>
        <w:t>GRUPPO 16 A</w:t>
      </w:r>
    </w:p>
    <w:p>
      <w:pPr>
        <w:pStyle w:val="Normal"/>
        <w:ind w:right="71" w:hanging="0"/>
        <w:jc w:val="both"/>
        <w:rPr/>
      </w:pPr>
      <w:r>
        <w:rPr/>
        <w:t>Paragrafo 21  - Volta avanti int. Sx</w:t>
      </w:r>
    </w:p>
    <w:p>
      <w:pPr>
        <w:pStyle w:val="Normal"/>
        <w:ind w:right="71" w:hanging="0"/>
        <w:jc w:val="both"/>
        <w:rPr/>
      </w:pPr>
      <w:r>
        <w:rPr/>
        <w:t>Paragrafo 36  - Otto doppio tre avanti est Dx</w:t>
      </w:r>
    </w:p>
    <w:p>
      <w:pPr>
        <w:pStyle w:val="Normal"/>
        <w:ind w:right="71" w:hanging="0"/>
        <w:jc w:val="both"/>
        <w:rPr/>
      </w:pPr>
      <w:r>
        <w:rPr/>
        <w:t>Paragrafo 38  - Otto boccola avanti est Sx</w:t>
      </w:r>
    </w:p>
    <w:p>
      <w:pPr>
        <w:pStyle w:val="Normal"/>
        <w:ind w:right="71" w:hanging="0"/>
        <w:jc w:val="both"/>
        <w:rPr/>
      </w:pPr>
      <w:r>
        <w:rPr/>
        <w:t>Paragrafo 40  - Otto contro tre avanti est. Dx</w:t>
      </w:r>
    </w:p>
    <w:p>
      <w:pPr>
        <w:pStyle w:val="Heading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IA SENIORES</w:t>
      </w:r>
    </w:p>
    <w:p>
      <w:pPr>
        <w:pStyle w:val="Normal"/>
        <w:ind w:right="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69" w:hanging="0"/>
        <w:jc w:val="both"/>
        <w:rPr/>
      </w:pPr>
      <w:r>
        <w:rPr/>
        <w:t>GRUPPO 18 B</w:t>
      </w:r>
    </w:p>
    <w:p>
      <w:pPr>
        <w:pStyle w:val="Normal"/>
        <w:ind w:right="69" w:hanging="0"/>
        <w:jc w:val="both"/>
        <w:rPr/>
      </w:pPr>
      <w:r>
        <w:rPr/>
        <w:t>Paragrafo 23  - Controvolta avanti int. Sx</w:t>
      </w:r>
    </w:p>
    <w:p>
      <w:pPr>
        <w:pStyle w:val="Normal"/>
        <w:ind w:right="69" w:hanging="0"/>
        <w:jc w:val="both"/>
        <w:rPr/>
      </w:pPr>
      <w:r>
        <w:rPr/>
        <w:t>Paragrafo 36  - Otto doppio tre avanti est. Dx</w:t>
      </w:r>
    </w:p>
    <w:p>
      <w:pPr>
        <w:pStyle w:val="Normal"/>
        <w:ind w:right="71" w:hanging="0"/>
        <w:jc w:val="both"/>
        <w:rPr/>
      </w:pPr>
      <w:r>
        <w:rPr/>
        <w:t>Paragrafo 39  - Otto boccola indietro est Sx</w:t>
      </w:r>
    </w:p>
    <w:p>
      <w:pPr>
        <w:pStyle w:val="Normal"/>
        <w:ind w:right="71" w:hanging="0"/>
        <w:jc w:val="both"/>
        <w:rPr/>
      </w:pPr>
      <w:r>
        <w:rPr/>
        <w:t>Paragrafo 40  - Otto contro tre avanti est. Dx</w:t>
      </w:r>
      <w:r>
        <w:br w:type="page"/>
      </w:r>
    </w:p>
    <w:p>
      <w:pPr>
        <w:pStyle w:val="Normal"/>
        <w:ind w:right="71" w:hanging="0"/>
        <w:jc w:val="both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lenco Iscritt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i Femmin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er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ancoli Ele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Magic R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 L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Magic R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Lau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 Cami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Adelaid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Dil. Skating Club Fulgor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Dil. Skating Club Fulgor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attinaggio Artistico A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unesse Femmin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ini Carlott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Magic R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i Matild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 Mens Sana in Corpore 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atici S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ini Ilari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</w:rPr>
              <w:t>Juniores Masch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3935"/>
        <w:gridCol w:w="54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cu Matte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. Polisportiva Tr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uniores Femmin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21"/>
        <w:gridCol w:w="649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i Giul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i Veronic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Magic Ro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ore Valenti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Dil. Skating Club Fulgor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ri Dilett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. Dil. Skating Club Fulgor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Ilar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 Masch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3935"/>
        <w:gridCol w:w="54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ckey Club Castigli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roli Bru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. Polisportiva Tr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 Femmin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ni Crist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 Mens Sana in Corpore 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79057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rPr>
        <w:i/>
        <w:i/>
      </w:rPr>
    </w:pPr>
    <w:r>
      <w:rPr>
        <w:i/>
      </w:rPr>
      <w:t>Comitato Regionale</w:t>
    </w:r>
  </w:p>
  <w:p>
    <w:pPr>
      <w:pStyle w:val="Normal"/>
      <w:rPr/>
    </w:pPr>
    <w:r>
      <w:rPr/>
      <w:t xml:space="preserve">     </w:t>
    </w:r>
    <w:r>
      <w:rPr/>
      <w:t>TOSCAN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/>
      <w:drawing>
        <wp:inline distT="0" distB="0" distL="0" distR="0">
          <wp:extent cx="790575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  <w:t>Comitato Regionale</w:t>
    </w:r>
  </w:p>
  <w:p>
    <w:pPr>
      <w:pStyle w:val="Header"/>
      <w:rPr/>
    </w:pPr>
    <w:r>
      <w:rPr/>
      <w:t xml:space="preserve">     </w:t>
    </w:r>
    <w:r>
      <w:rPr/>
      <w:t>TOS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lineRule="atLeast" w:line="24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ottotitoloCarattere">
    <w:name w:val="Sottotitolo Carattere"/>
    <w:basedOn w:val="Carpredefinitoparagrafo"/>
    <w:qFormat/>
    <w:rPr>
      <w:b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rtistico.fihptoscana.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08:00Z</dcterms:created>
  <dc:creator>Banca Nazionale del Lavoro</dc:creator>
  <dc:description/>
  <cp:keywords/>
  <dc:language>en-US</dc:language>
  <cp:lastModifiedBy>NICCO</cp:lastModifiedBy>
  <cp:lastPrinted>2113-01-01T00:00:00Z</cp:lastPrinted>
  <dcterms:modified xsi:type="dcterms:W3CDTF">2010-05-10T16:50:00Z</dcterms:modified>
  <cp:revision>5</cp:revision>
  <dc:subject/>
  <dc:title>Livorno, 10 Maggio 2007</dc:title>
</cp:coreProperties>
</file>