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u w:val="single"/>
        </w:rPr>
        <w:t>RAPPRESENTATIVA REGIONE TOSCANA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TROFEO DELLE REGIONI 2016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UNO DI ARGELATO (BO) 27/30 OTTOBRE 2016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3"/>
        <w:spacing w:before="6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VANISSIMI “A” MASCH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2643"/>
        <w:gridCol w:w="564"/>
        <w:gridCol w:w="5071"/>
      </w:tblGrid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GNAIONI TOMMAS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G.S. PATTINAGGIO CALENZANO FI</w:t>
            </w:r>
          </w:p>
        </w:tc>
      </w:tr>
      <w:tr>
        <w:trPr/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MIATI SAMUEL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5</w:t>
            </w:r>
          </w:p>
        </w:tc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G.S. PATTINAGGIO MONTEBONELLO FI</w:t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spacing w:before="6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VANISSIMI “A”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1"/>
        <w:gridCol w:w="5067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BELLA GLORI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PONTEDERA – BIENTINESE ASD P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CITTA MAFALD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4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ANGEL’S SKATE LU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RETTI CARLOTT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PONTEDERA – BIENTINESE ASD PI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IOVANISSIMI “B MASCHILE </w:t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14"/>
        <w:gridCol w:w="595"/>
        <w:gridCol w:w="5059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LI SAMUELE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FIRENZE OLTRARNO PATTINAGGIO FI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VANISSIMI “B FEMMINILE</w:t>
      </w:r>
    </w:p>
    <w:p>
      <w:pPr>
        <w:pStyle w:val="Heading3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1"/>
        <w:gridCol w:w="5067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IGI SAR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2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FIRENZE OLTRARNO PATTINAGGIO F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ARA MATILDE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3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SD LUBA ROSSA P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ALINI VIOLA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88</w:t>
            </w:r>
          </w:p>
        </w:tc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SD AURORA SKATING CLUB FI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ing3"/>
        <w:spacing w:before="60" w:after="60"/>
        <w:jc w:val="center"/>
        <w:rPr/>
      </w:pPr>
      <w:r>
        <w:rPr>
          <w:rFonts w:cs="Tahoma" w:ascii="Tahoma" w:hAnsi="Tahoma"/>
          <w:sz w:val="24"/>
          <w:szCs w:val="24"/>
        </w:rPr>
        <w:t xml:space="preserve">ESORDIENTI “A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NARI PIETR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SD THE BLACK PANTHERS F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ONI MANUEL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A.P. PRIMAVERA PRATO PO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60" w:after="60"/>
        <w:jc w:val="center"/>
        <w:rPr/>
      </w:pPr>
      <w:r>
        <w:rPr>
          <w:rFonts w:cs="Tahoma" w:ascii="Tahoma" w:hAnsi="Tahoma"/>
          <w:sz w:val="24"/>
          <w:szCs w:val="24"/>
        </w:rPr>
        <w:t xml:space="preserve">ESORDIENTI “A” FEMMIN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MENA NOEMI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PONTEDERA – BIENTINESE ASD P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FFREDO LUDOVIC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6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CENTRO UN. S. ALBINIA GR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TARZI NOEMI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FIRENZE OLTRARNO PATTINAGGIO FI</w:t>
            </w:r>
          </w:p>
        </w:tc>
      </w:tr>
    </w:tbl>
    <w:p>
      <w:pPr>
        <w:pStyle w:val="Heading3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ORDIENTI “B” MASCHILE </w:t>
      </w:r>
    </w:p>
    <w:p>
      <w:pPr>
        <w:pStyle w:val="Heading3"/>
        <w:spacing w:before="60" w:after="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 EDOARDO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POLISPORTIVA OLIMPIA S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ORDIENTI “B” FEMMINILE</w:t>
      </w:r>
    </w:p>
    <w:p>
      <w:pPr>
        <w:pStyle w:val="Heading3"/>
        <w:spacing w:before="60" w:after="6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RI AURO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7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BARBANELLA 1 ASD GR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SO SAR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CIRCOLO PATTINAGGIO LA ROSA L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ACCI MARI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1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 IL CAMPINO P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PPIE ART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ORDIEN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2866"/>
        <w:gridCol w:w="537"/>
        <w:gridCol w:w="4874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SI MANU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MENA NOEMI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FUNO ASD B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PONTEDERA – BIENTINESE ASD PI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NARI PIET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CO YLENIA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1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SD THE BLACK PANTHERS F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OLO DANCE DIVISIONE 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CURNIA CAMILL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ROTELLISTICA APUANA CARRARA MS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RENZINI EMM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ROTELLISTICA APUANA CARRARA MS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NABONI MORGAN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ROTELLISTICA APUANA CARRARA 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OLO DANCE DIVISIONE INTER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ORDI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4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2640"/>
        <w:gridCol w:w="564"/>
        <w:gridCol w:w="5064"/>
      </w:tblGrid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LINI VIRGINI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1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SPORTIVA COOP EMPOLI ASD FI</w:t>
            </w:r>
          </w:p>
        </w:tc>
      </w:tr>
      <w:tr>
        <w:trPr/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ACI GIAD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D A.P. PRIMAVERA PRATO P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mitato Regionale Fihp Toscan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ttore Pattinaggio Artistico   </w:t>
      </w:r>
    </w:p>
    <w:p>
      <w:pPr>
        <w:pStyle w:val="Heading2"/>
        <w:ind w:left="4956" w:firstLine="708"/>
        <w:rPr/>
      </w:pPr>
      <w:r>
        <w:rPr/>
        <w:t xml:space="preserve">             </w:t>
      </w:r>
      <w:r>
        <w:rPr/>
        <w:t>Il Responsabile  -  Piero Mori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1:00Z</dcterms:created>
  <dc:creator>Banca Nazionale del Lavoro</dc:creator>
  <dc:description/>
  <cp:keywords/>
  <dc:language>en-US</dc:language>
  <cp:lastModifiedBy>utente</cp:lastModifiedBy>
  <cp:lastPrinted>2016-08-23T09:41:00Z</cp:lastPrinted>
  <dcterms:modified xsi:type="dcterms:W3CDTF">2016-08-23T07:42:00Z</dcterms:modified>
  <cp:revision>4</cp:revision>
  <dc:subject/>
  <dc:title>TROFEO DELLE REGIONI 2006</dc:title>
</cp:coreProperties>
</file>