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  <w:u w:val="single"/>
        </w:rPr>
        <w:t>RAPPRESENTATIVA REGIONE TOSCANA</w:t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TROFEO DELLE REGIONI 2016 </w:t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FUNO DI ARGELATO (BO) 27/30 OTTOBRE 2016</w:t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3"/>
        <w:spacing w:before="60" w:after="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OVANISSIMI “A” MASCH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MIATI SAMUELE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G.S. PATTINAGGIO MONTEBONELLO FI</w:t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60" w:after="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OVANISSIMI “A”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1"/>
        <w:gridCol w:w="5067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BELLA GLORIA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PONTEDERA – BIENTINESE ASD PI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CITTA MAFALDA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4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ANGEL’S SKATE LU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RETTI CARLOTTA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PONTEDERA – BIENTINESE ASD PI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IOVANISSIMI “B MASCHILE </w:t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14"/>
        <w:gridCol w:w="595"/>
        <w:gridCol w:w="5059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LI SAMUELE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2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FIRENZE OLTRARNO PATTINAGGIO FI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OVANISSIMI “B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1"/>
        <w:gridCol w:w="5067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IGI SARA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2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FIRENZE OLTRARNO PATTINAGGIO FI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ARA MATILDE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3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SD LUBA ROSSA PI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ALINI VIOLA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88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SD AURORA SKATING CLUB FI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3"/>
        <w:spacing w:before="60" w:after="60"/>
        <w:jc w:val="center"/>
        <w:rPr/>
      </w:pPr>
      <w:r>
        <w:rPr>
          <w:rFonts w:cs="Tahoma" w:ascii="Tahoma" w:hAnsi="Tahoma"/>
          <w:sz w:val="24"/>
          <w:szCs w:val="24"/>
        </w:rPr>
        <w:t xml:space="preserve">ESORDIENTI “A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4"/>
        <w:gridCol w:w="5064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NARI PIETR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1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SD THE BLACK PANTHERS FI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ONI MANUEL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A.P. PRIMAVERA PRATO PO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/>
      </w:pPr>
      <w:r>
        <w:rPr>
          <w:rFonts w:cs="Tahoma" w:ascii="Tahoma" w:hAnsi="Tahoma"/>
          <w:sz w:val="24"/>
          <w:szCs w:val="24"/>
        </w:rPr>
        <w:t xml:space="preserve">ESORDIENTI “A” FEMMIN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4"/>
        <w:gridCol w:w="5064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OMENA NOEMI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PONTEDERA – BIENTINESE ASD PI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FFREDO LUDOVIC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6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CENTRO UN. S. ALBINIA GR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TARZI NOEMI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FIRENZE OLTRARNO PATTINAGGIO FI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60" w:after="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SORDIENTI “B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4"/>
        <w:gridCol w:w="5064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 EDOARD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POLISPORTIVA OLIMPIA S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ORDIENTI “B” FEMMINILE</w:t>
      </w:r>
    </w:p>
    <w:p>
      <w:pPr>
        <w:pStyle w:val="Heading3"/>
        <w:spacing w:before="60" w:after="6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4"/>
        <w:gridCol w:w="5064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SSO SA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CIRCOLO PATTINAGGIO LA ROSA LI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ACCI MARI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1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 IL CAMPINO PI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ARI ELEONO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1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 IL CAMPINO P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PPIE ARTI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ORDIEN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SI MANU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OMENA NOEMI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FUNO ASD B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PONTEDERA – BIENTINESE ASD P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OLO DANCE DIVISIONE NA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ORDI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4"/>
        <w:gridCol w:w="5064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CURNIA CAMILL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ROTELLISTICA APUANA CARRARA MS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RENZINI EMM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ROTELLISTICA APUANA CARRARA MS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NABONI MORGAN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ROTELLISTICA APUANA CARRARA M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OLO DANCE DIVISIONE INTERNA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ORDI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4"/>
        <w:gridCol w:w="5064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OLINI VIRGIN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1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COOP EMPOLI ASD FI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IACI GIAD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A.P. PRIMAVERA PRATO P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Regionale Fihp Toscan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ettore Pattinaggio Artistico   </w:t>
      </w:r>
    </w:p>
    <w:p>
      <w:pPr>
        <w:pStyle w:val="Heading2"/>
        <w:ind w:left="4956" w:firstLine="708"/>
        <w:rPr/>
      </w:pPr>
      <w:r>
        <w:rPr/>
        <w:t xml:space="preserve">             </w:t>
      </w:r>
      <w:r>
        <w:rPr/>
        <w:t>Il Responsabile  -  Piero Mori</w:t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1:00Z</dcterms:created>
  <dc:creator>Banca Nazionale del Lavoro</dc:creator>
  <dc:description/>
  <cp:keywords/>
  <dc:language>en-US</dc:language>
  <cp:lastModifiedBy>utente</cp:lastModifiedBy>
  <cp:lastPrinted>2016-10-04T09:34:00Z</cp:lastPrinted>
  <dcterms:modified xsi:type="dcterms:W3CDTF">2016-10-04T07:35:00Z</dcterms:modified>
  <cp:revision>6</cp:revision>
  <dc:subject/>
  <dc:title>TROFEO DELLE REGIONI 2006</dc:title>
</cp:coreProperties>
</file>