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5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2/25 OTTOBRE 2015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MASCH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 SAMUEL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FIRENZE OLTRARNO PAT (FI)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IGI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FIRENZE OLTRARNO PAT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MATILD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LUNA ROSSA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I GIUL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LUNA ROSSA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RI PIETR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ONI MANUEL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DLF- PATT.ARTISTICO PISTOIA (PT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 NOEM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 DILET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DLF- PATT.ARTISTICO PISTOIA (PT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SICO YLE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 EDOARD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POLISPORTIVA OLIMPIA (S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STRI AUR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CIRC. PATTINAGGIO LA (L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ARI ELEON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NUOVA POLISPORTIVA M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ROBERT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S.P.ART.CO GROSSETO LIB.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CONI MASSIM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S.P.ART.CO GROSSETO LIB.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 MATT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.S. ROBUR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VITTOR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ANGEL'S SKATE (LU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TI VIRGI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I GIUL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S.P.ART.CO GROSSETO LIB. (G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IOVANISSI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SICO YLENIA</w:t>
              <w:br/>
              <w:t>ALINARI PIETR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 NOEMI</w:t>
              <w:br/>
              <w:t>SACCHETTI MATTE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139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POLISPORTIVA FUNO A.S.DILETTANTISTICA (BO)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STRI AURORA</w:t>
              <w:br/>
              <w:t>CASTRICONI MASSIM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ASD G.S.P.ART.CO GROSSETO LIB. (G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O D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VISIONE NAZIO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BONI MORGAN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. ROTELLISTICA APUANA (M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O D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VISIONE INTERNAZIO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VIRGINIA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6:00Z</dcterms:created>
  <dc:creator>Banca Nazionale del Lavoro</dc:creator>
  <dc:description/>
  <cp:keywords/>
  <dc:language>en-US</dc:language>
  <cp:lastModifiedBy>utente</cp:lastModifiedBy>
  <cp:lastPrinted>2013-08-10T10:05:00Z</cp:lastPrinted>
  <dcterms:modified xsi:type="dcterms:W3CDTF">2015-07-29T07:56:00Z</dcterms:modified>
  <cp:revision>14</cp:revision>
  <dc:subject/>
  <dc:title>TROFEO DELLE REGIONI 2006</dc:title>
</cp:coreProperties>
</file>