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0</wp:posOffset>
            </wp:positionV>
            <wp:extent cx="5848350" cy="762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single"/>
        </w:rPr>
        <w:t>RAPPRESENTATIVA REGIONE TOSCANA</w:t>
      </w:r>
    </w:p>
    <w:p>
      <w:pPr>
        <w:pStyle w:val="Heading3"/>
        <w:spacing w:before="0" w:after="0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 xml:space="preserve">TROFEO DELLE REGIONI 2014 </w:t>
      </w:r>
    </w:p>
    <w:p>
      <w:pPr>
        <w:pStyle w:val="Heading3"/>
        <w:spacing w:before="0" w:after="0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LIGNANO SABBIADORO (UD) 23/26 OTTOBRE 2014</w:t>
      </w:r>
    </w:p>
    <w:p>
      <w:pPr>
        <w:pStyle w:val="Heading3"/>
        <w:spacing w:before="0" w:after="0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3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GIOVANISSIMI “A” MASCHILE</w:t>
      </w:r>
    </w:p>
    <w:p>
      <w:pPr>
        <w:pStyle w:val="Heading3"/>
        <w:spacing w:before="0" w:after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44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"/>
        <w:gridCol w:w="2643"/>
        <w:gridCol w:w="564"/>
        <w:gridCol w:w="5071"/>
      </w:tblGrid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leta</w:t>
            </w:r>
          </w:p>
        </w:tc>
        <w:tc>
          <w:tcPr>
            <w:tcW w:w="5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età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LINARI PIETRO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711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.S.D. THE BLACK PANTHERS (FI)</w:t>
            </w:r>
          </w:p>
        </w:tc>
      </w:tr>
    </w:tbl>
    <w:p>
      <w:pPr>
        <w:pStyle w:val="Heading3"/>
        <w:spacing w:before="0" w:after="0"/>
        <w:jc w:val="center"/>
        <w:rPr>
          <w:rFonts w:ascii="Arial" w:hAnsi="Arial" w:cs="Arial"/>
          <w:sz w:val="28"/>
          <w:u w:val="single"/>
          <w:lang w:val="en-GB"/>
        </w:rPr>
      </w:pPr>
      <w:r>
        <w:rPr>
          <w:rFonts w:cs="Arial" w:ascii="Arial" w:hAnsi="Arial"/>
          <w:sz w:val="28"/>
          <w:u w:val="single"/>
          <w:lang w:val="en-GB"/>
        </w:rPr>
      </w:r>
    </w:p>
    <w:p>
      <w:pPr>
        <w:pStyle w:val="Heading3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GIOVANISSIMI “A” FEMMINILE</w:t>
      </w:r>
    </w:p>
    <w:p>
      <w:pPr>
        <w:pStyle w:val="Heading3"/>
        <w:spacing w:before="0" w:after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44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"/>
        <w:gridCol w:w="2643"/>
        <w:gridCol w:w="564"/>
        <w:gridCol w:w="5071"/>
      </w:tblGrid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leta</w:t>
            </w:r>
          </w:p>
        </w:tc>
        <w:tc>
          <w:tcPr>
            <w:tcW w:w="5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età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FILOMENA NOEMI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.PONTEDERA - BIENTINESE A.S.D. (PI)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BUSICO YLENIA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1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.S.D. THE BLACK PANTHERS (FI)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PIAMPIANI ANITA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2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A.P.PRIMAVERA PRATO (PO)</w:t>
            </w:r>
          </w:p>
        </w:tc>
      </w:tr>
    </w:tbl>
    <w:p>
      <w:pPr>
        <w:pStyle w:val="Heading3"/>
        <w:spacing w:before="60" w:after="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3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GIOVANISSIMI “B MASCHILE </w:t>
      </w:r>
    </w:p>
    <w:p>
      <w:pPr>
        <w:pStyle w:val="Heading3"/>
        <w:spacing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44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"/>
        <w:gridCol w:w="2617"/>
        <w:gridCol w:w="599"/>
        <w:gridCol w:w="5062"/>
      </w:tblGrid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3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leta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età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I LEO LORENZO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PATT.ART.APASI (FI)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OLI EDOARDO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 POLISPORTIVA OLIMPIA (SI)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ORNABONI MORGAN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ROTELL. APUANA CARRARA (MS)</w:t>
            </w:r>
          </w:p>
        </w:tc>
      </w:tr>
    </w:tbl>
    <w:p>
      <w:pPr>
        <w:pStyle w:val="Heading3"/>
        <w:spacing w:before="60" w:after="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3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GIOVANISSIMI “B FEMMINILE</w:t>
      </w:r>
    </w:p>
    <w:p>
      <w:pPr>
        <w:pStyle w:val="Heading3"/>
        <w:spacing w:before="0" w:after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44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"/>
        <w:gridCol w:w="2643"/>
        <w:gridCol w:w="564"/>
        <w:gridCol w:w="5071"/>
      </w:tblGrid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leta</w:t>
            </w:r>
          </w:p>
        </w:tc>
        <w:tc>
          <w:tcPr>
            <w:tcW w:w="5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età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USSO SARA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CIRC. PATTINAGGIO LA ROSA (LI)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ARI ELEONORA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666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NUOVA POLISPORTIVA MOLINESE (PI)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BERTOLUCCI GRETA LUNA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ROTELL. APUANA CARRARA (MS)</w:t>
            </w:r>
          </w:p>
        </w:tc>
      </w:tr>
    </w:tbl>
    <w:p>
      <w:pPr>
        <w:pStyle w:val="Heading3"/>
        <w:spacing w:before="60" w:after="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3"/>
        <w:spacing w:before="60" w:after="60"/>
        <w:jc w:val="center"/>
        <w:rPr/>
      </w:pPr>
      <w:r>
        <w:rPr>
          <w:rFonts w:cs="Arial" w:ascii="Arial" w:hAnsi="Arial"/>
        </w:rPr>
        <w:t xml:space="preserve">ESORDIENTI “A” MASCHILE </w:t>
      </w:r>
    </w:p>
    <w:p>
      <w:pPr>
        <w:pStyle w:val="Heading3"/>
        <w:spacing w:before="60" w:after="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44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"/>
        <w:gridCol w:w="2643"/>
        <w:gridCol w:w="564"/>
        <w:gridCol w:w="5071"/>
      </w:tblGrid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leta</w:t>
            </w:r>
          </w:p>
        </w:tc>
        <w:tc>
          <w:tcPr>
            <w:tcW w:w="5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età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ASTRICONI MASSIMO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G.S.P.ART.CO GROSSETO LIB (GR)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ZZI ROBERTO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G.S.P.ART.CO GROSSETO LIB (GR)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INI MATTIA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95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.S.D.C.S. ROBUR (FI)</w:t>
            </w:r>
          </w:p>
        </w:tc>
      </w:tr>
    </w:tbl>
    <w:p>
      <w:pPr>
        <w:pStyle w:val="Heading3"/>
        <w:spacing w:before="60" w:after="60"/>
        <w:jc w:val="center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Heading3"/>
        <w:spacing w:before="60" w:after="60"/>
        <w:jc w:val="center"/>
        <w:rPr/>
      </w:pPr>
      <w:r>
        <w:rPr>
          <w:rFonts w:cs="Arial" w:ascii="Arial" w:hAnsi="Arial"/>
        </w:rPr>
        <w:t xml:space="preserve">ESORDIENTI “A” FEMMINILE </w:t>
      </w:r>
    </w:p>
    <w:p>
      <w:pPr>
        <w:pStyle w:val="Heading3"/>
        <w:spacing w:before="60" w:after="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44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"/>
        <w:gridCol w:w="2643"/>
        <w:gridCol w:w="564"/>
        <w:gridCol w:w="5071"/>
      </w:tblGrid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leta</w:t>
            </w:r>
          </w:p>
        </w:tc>
        <w:tc>
          <w:tcPr>
            <w:tcW w:w="5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età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ANNONI CRISTINA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.S.D.S.MENS SANA IN CORPORE SANO (SI)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BENEDETTI VITTORIA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494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.S.D.ANGEL'S SKATE (LU)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ASANOVI GIULIA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G.S.P.ART.CO GROSSETO LIB (GR)</w:t>
            </w:r>
          </w:p>
        </w:tc>
      </w:tr>
    </w:tbl>
    <w:p>
      <w:pPr>
        <w:pStyle w:val="Heading3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SORDIENTI “B” MASCHILE </w:t>
      </w:r>
    </w:p>
    <w:p>
      <w:pPr>
        <w:pStyle w:val="Heading3"/>
        <w:spacing w:before="60" w:after="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44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"/>
        <w:gridCol w:w="2643"/>
        <w:gridCol w:w="564"/>
        <w:gridCol w:w="5071"/>
      </w:tblGrid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leta</w:t>
            </w:r>
          </w:p>
        </w:tc>
        <w:tc>
          <w:tcPr>
            <w:tcW w:w="5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età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ELLI ALESSIO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G.S.P.ART.CO GROSSETO LIB (GR)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ORO BRUNO MEYERGHE'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275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FIORENTINA PATTINAGGIO (FI)</w:t>
            </w:r>
          </w:p>
        </w:tc>
      </w:tr>
    </w:tbl>
    <w:p>
      <w:pPr>
        <w:pStyle w:val="Heading3"/>
        <w:spacing w:before="60" w:after="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  <w:t>ESORDIENTI “B” FEMMINILE</w:t>
      </w:r>
    </w:p>
    <w:p>
      <w:pPr>
        <w:pStyle w:val="Heading3"/>
        <w:spacing w:before="60" w:after="60"/>
        <w:jc w:val="center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tbl>
      <w:tblPr>
        <w:tblW w:w="44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"/>
        <w:gridCol w:w="2643"/>
        <w:gridCol w:w="564"/>
        <w:gridCol w:w="5071"/>
      </w:tblGrid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leta</w:t>
            </w:r>
          </w:p>
        </w:tc>
        <w:tc>
          <w:tcPr>
            <w:tcW w:w="5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età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LUPPI GIADA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222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A.P.PRIMAVERA PRATO (PO)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I VINCENZO MARTINA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DLF- PATT.ARTISTICO PISTOIA (PT)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'OREFICE MARTA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07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OL.PONTEDERA - BIENTINESE A.S.D. (PI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PPIE ARTIST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GIOVANISSIMI</w:t>
      </w:r>
    </w:p>
    <w:tbl>
      <w:tblPr>
        <w:tblW w:w="44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"/>
        <w:gridCol w:w="2866"/>
        <w:gridCol w:w="537"/>
        <w:gridCol w:w="4874"/>
      </w:tblGrid>
      <w:tr>
        <w:trPr/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leta</w:t>
            </w:r>
          </w:p>
        </w:tc>
        <w:tc>
          <w:tcPr>
            <w:tcW w:w="5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età</w:t>
            </w:r>
          </w:p>
        </w:tc>
      </w:tr>
      <w:tr>
        <w:trPr/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BUSICO YLENIA</w:t>
              <w:br/>
              <w:t>ALINARI PEDRO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711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.S.D. THE BLACK PANTHERS (FI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  <w:lang w:val="en-GB"/>
        </w:rPr>
      </w:pPr>
      <w:r>
        <w:rPr>
          <w:rFonts w:cs="Arial" w:ascii="Arial" w:hAnsi="Arial"/>
          <w:b/>
          <w:bCs/>
          <w:sz w:val="27"/>
          <w:szCs w:val="27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ESORDIENTI</w:t>
      </w:r>
    </w:p>
    <w:tbl>
      <w:tblPr>
        <w:tblW w:w="44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"/>
        <w:gridCol w:w="2866"/>
        <w:gridCol w:w="537"/>
        <w:gridCol w:w="4874"/>
      </w:tblGrid>
      <w:tr>
        <w:trPr/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leta</w:t>
            </w:r>
          </w:p>
        </w:tc>
        <w:tc>
          <w:tcPr>
            <w:tcW w:w="5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età</w:t>
            </w:r>
          </w:p>
        </w:tc>
      </w:tr>
      <w:tr>
        <w:trPr/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ASANOVI GIULIA</w:t>
              <w:br/>
              <w:t>MARTINELLI ALESSIO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G.S.P.ART.CO GROSSETO LIB (GR)</w:t>
            </w:r>
          </w:p>
        </w:tc>
      </w:tr>
      <w:tr>
        <w:trPr/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LENZINI VALENTINA</w:t>
              <w:br/>
              <w:t>BERNAZZI ROBERTO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G.S.P.ART.CO GROSSETO LIB (GR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omitato Regionale Fihp Toscana</w:t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Settore Pattinaggio Artistico   </w:t>
      </w:r>
    </w:p>
    <w:p>
      <w:pPr>
        <w:pStyle w:val="Heading2"/>
        <w:ind w:left="4956" w:firstLine="708"/>
        <w:rPr/>
      </w:pPr>
      <w:r>
        <w:rPr/>
        <w:t xml:space="preserve">             </w:t>
      </w:r>
      <w:r>
        <w:rPr/>
        <w:t>Il Responsabile  -  Piero Mori</w:t>
      </w:r>
    </w:p>
    <w:sectPr>
      <w:type w:val="nextPage"/>
      <w:pgSz w:w="11906" w:h="16838"/>
      <w:pgMar w:left="1134" w:right="1134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5:46:00Z</dcterms:created>
  <dc:creator>Banca Nazionale del Lavoro</dc:creator>
  <dc:description/>
  <cp:keywords/>
  <dc:language>en-US</dc:language>
  <cp:lastModifiedBy>utente</cp:lastModifiedBy>
  <cp:lastPrinted>2013-08-10T10:05:00Z</cp:lastPrinted>
  <dcterms:modified xsi:type="dcterms:W3CDTF">2014-08-22T05:46:00Z</dcterms:modified>
  <cp:revision>2</cp:revision>
  <dc:subject/>
  <dc:title>TROFEO DELLE REGIONI 2006</dc:title>
</cp:coreProperties>
</file>