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3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ASTIGLIONE DELLA PESCAIA (GR) 10/13 OTTOBRE 2013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GIOVANISSIMI “A”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 LORENZ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APASI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EDOARD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ARI ELEON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AUR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.TEMPO LIBERO IL SOLE (GR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ONI MASSIM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ROBERT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MATTIA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C.S. ROBUR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NI AS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SKATING CLUB GROSSETO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VITTOR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I CRIS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ALESSI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BRUNO MEYERGHE'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NCENZO MAR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'OREFICE MAR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 ARIAN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HOCKEYSTICA VIAREGGIO (LU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BIBBIANI LORENZ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IRK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ZZONI REBEC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PI LIV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ARELLI ELE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GIOVANISSIMI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NFORTI ELISA</w:t>
              <w:br/>
              <w:t>CASTRICONI MASSIM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  <w:br/>
              <w:t>28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  <w:br/>
              <w:t>A.S.D.G.S.P.ART.CO GROSSETO LIB (GR)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NI VALENTINA</w:t>
              <w:br/>
              <w:t>BERNAZZI ROBERT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HIRIBELLI GIULIA</w:t>
              <w:br/>
              <w:t>AGOSTINI MATTI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C.S. ROBUR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 ARIANNA</w:t>
              <w:br/>
              <w:t>SCHIAVONI MIRC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  <w:br/>
              <w:t>349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HOCKEYSTICA VIAREGGIO (LU)</w:t>
              <w:br/>
              <w:t>A.S.D. FIRENZE OLTRARNO PATTINAGGIO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 DIVISION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 LAU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06:00Z</dcterms:created>
  <dc:creator>Banca Nazionale del Lavoro</dc:creator>
  <dc:description/>
  <cp:keywords/>
  <dc:language>en-US</dc:language>
  <cp:lastModifiedBy>utente</cp:lastModifiedBy>
  <cp:lastPrinted>2013-08-10T10:05:00Z</cp:lastPrinted>
  <dcterms:modified xsi:type="dcterms:W3CDTF">2013-08-10T08:06:00Z</dcterms:modified>
  <cp:revision>2</cp:revision>
  <dc:subject/>
  <dc:title>TROFEO DELLE REGIONI 2006</dc:title>
</cp:coreProperties>
</file>