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2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AN GIOVANNI IN PERSICETO (BO) 25/28 OTTOBRE 2012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 xml:space="preserve">GIOVANISSIMI “A”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CONI MASSIM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ROBERT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OIA KEVIN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NI AS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SKATING CLUB GROSSETO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VITTOR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 CARLOT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NI DARI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SIECI A.S.D.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ALESSI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BRUNO MEYERGHE'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 VERONI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I VIO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NI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BIBBIANI LORENZ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MIRK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NELLI FRANCES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TTI BENEDET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FOLLONICA HOCKEY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ARELLI ELE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LU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 FILIPP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HOCKEY CLUB CASTIGLIONE (GR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 VIO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YENE CORIN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 MARIK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NE S. DIL. LUCCA ROLLER CLUB (L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IOVANISSI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RO ALESSIA</w:t>
              <w:br/>
              <w:t>SORO BRUNO MEYERGHE’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O DANCE DIVISIONE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CCA REBEC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7:00Z</dcterms:created>
  <dc:creator>Banca Nazionale del Lavoro</dc:creator>
  <dc:description/>
  <cp:keywords/>
  <dc:language>en-US</dc:language>
  <cp:lastModifiedBy>utente</cp:lastModifiedBy>
  <cp:lastPrinted>2011-10-03T09:45:00Z</cp:lastPrinted>
  <dcterms:modified xsi:type="dcterms:W3CDTF">2012-09-10T05:58:00Z</dcterms:modified>
  <cp:revision>6</cp:revision>
  <dc:subject/>
  <dc:title>TROFEO DELLE REGIONI 2006</dc:title>
</cp:coreProperties>
</file>