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0</wp:posOffset>
            </wp:positionV>
            <wp:extent cx="584835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</w:rPr>
        <w:t>RAPPRESENTATIVA REGIONE TOSCANA</w:t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TROFEO DELLE REGIONI 2012 </w:t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SAN GIOVANNI IN PERSICETO (BO) 25/28 OTTOBRE 2012</w:t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</w:rPr>
        <w:t xml:space="preserve">GIOVANISSIMI “A” MASCHILE </w:t>
      </w:r>
    </w:p>
    <w:p>
      <w:pPr>
        <w:pStyle w:val="Heading3"/>
        <w:spacing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17"/>
        <w:gridCol w:w="599"/>
        <w:gridCol w:w="5062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3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ICONI MASSIMO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G.S.P.ART.CO GROSSETO LIB (GR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ZZI ROBERTO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G.S.P.ART.CO GROSSETO LIB (GR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GOIA KEVIN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5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FIORENTINA PATTINAGGIO (FI)</w:t>
            </w:r>
          </w:p>
        </w:tc>
      </w:tr>
    </w:tbl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GIOVANISSIMI “A” FEMMINILE</w:t>
      </w:r>
    </w:p>
    <w:p>
      <w:pPr>
        <w:pStyle w:val="Heading3"/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43"/>
        <w:gridCol w:w="564"/>
        <w:gridCol w:w="5071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INI ASI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.S.D.SKATING CLUB GROSSETO (GR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ETTI VITTORI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4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.S.D.ANGEL'S SKATE (LU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CHINI CARLOTT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6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NUOVA POLISPORTIVA MOLINESE (PI)</w:t>
            </w:r>
          </w:p>
        </w:tc>
      </w:tr>
    </w:tbl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IOVANISSIMI “B MASCHILE </w:t>
      </w:r>
    </w:p>
    <w:p>
      <w:pPr>
        <w:pStyle w:val="Heading3"/>
        <w:spacing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17"/>
        <w:gridCol w:w="599"/>
        <w:gridCol w:w="5062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3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INI DARIO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PORTIVA SIECI A.S.D. (FI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LLI ALESSIO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G.S.P.ART.CO GROSSETO LIB (GR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O BRUNO MEYERGHE'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5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FIORENTINA PATTINAGGIO (FI)</w:t>
            </w:r>
          </w:p>
        </w:tc>
      </w:tr>
    </w:tbl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GIOVANISSIMI “B FEMMINILE</w:t>
      </w:r>
    </w:p>
    <w:p>
      <w:pPr>
        <w:pStyle w:val="Heading3"/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43"/>
        <w:gridCol w:w="564"/>
        <w:gridCol w:w="5071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ENTINO VERONIC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9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CRESCO PATTINAGGIO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I VIOL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CIRC. PATTINAGGIO LA ROSA (LI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INI SAR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6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NUOVA POLISPORTIVA MOLINESE (PI)</w:t>
            </w:r>
          </w:p>
        </w:tc>
      </w:tr>
    </w:tbl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spacing w:before="60" w:after="60"/>
        <w:jc w:val="center"/>
        <w:rPr/>
      </w:pPr>
      <w:r>
        <w:rPr>
          <w:rFonts w:cs="Arial" w:ascii="Arial" w:hAnsi="Arial"/>
        </w:rPr>
        <w:t xml:space="preserve">ESORDIENTI “A” MASCHILE </w:t>
      </w:r>
    </w:p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43"/>
        <w:gridCol w:w="564"/>
        <w:gridCol w:w="5071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LAURO BIBBIANI LORENZO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5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FIORENTINA PATTINAGGIO (FI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AVONI MIRKO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2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FIRENZE OLTRARNO PATTAGGIO (FI)</w:t>
            </w:r>
          </w:p>
        </w:tc>
      </w:tr>
    </w:tbl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spacing w:before="60" w:after="60"/>
        <w:jc w:val="center"/>
        <w:rPr/>
      </w:pPr>
      <w:r>
        <w:rPr>
          <w:rFonts w:cs="Arial" w:ascii="Arial" w:hAnsi="Arial"/>
        </w:rPr>
        <w:t xml:space="preserve">ESORDIENTI “A” FEMMINILE </w:t>
      </w:r>
    </w:p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43"/>
        <w:gridCol w:w="564"/>
        <w:gridCol w:w="5071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CIARELLI ELEN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D.S.MENS SANA IN CORPORE SANO (SI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TO MARTIN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2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S.D. FIRENZE OLTRARNO PATTINAGGIO (FI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PI LIVI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D.S.MENS SANA IN CORPORE SANO (SI)</w:t>
            </w:r>
          </w:p>
        </w:tc>
      </w:tr>
    </w:tbl>
    <w:p>
      <w:pPr>
        <w:pStyle w:val="Heading3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SORDIENTI “B” MASCHILE </w:t>
      </w:r>
    </w:p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43"/>
        <w:gridCol w:w="564"/>
        <w:gridCol w:w="5071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CENTI LUC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2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FIRENZE OLTRARNO PATTAGGIO (FI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I FILIPPO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.S.D.HOCKEY CLUB CASTIGLIONE (GR)</w:t>
            </w:r>
          </w:p>
        </w:tc>
      </w:tr>
    </w:tbl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  <w:t>ESORDIENTI “B” FEMMINILE</w:t>
      </w:r>
    </w:p>
    <w:p>
      <w:pPr>
        <w:pStyle w:val="Heading3"/>
        <w:spacing w:before="60" w:after="6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43"/>
        <w:gridCol w:w="564"/>
        <w:gridCol w:w="5071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ONI VIOL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PONTEDERA - BIENTINESE A.S.D. (PI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O YENE CORINN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5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FIORENTINA PATTINAGGIO (FI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I MARIK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6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NE S. DIL. LUCCA ROLLER CLUB (LU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PPIE ARTIST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GIOVANISSIM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"/>
        <w:gridCol w:w="2866"/>
        <w:gridCol w:w="537"/>
        <w:gridCol w:w="4874"/>
      </w:tblGrid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NTORO ALESSIA</w:t>
              <w:br/>
              <w:t>SORO BRUNO MEYERGHE’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5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FIORENTINA PATTINAGGIO (FI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OLO DANCE DIVISIONE NAZIO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ESORDIEN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43"/>
        <w:gridCol w:w="564"/>
        <w:gridCol w:w="5071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CCA REBECC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ROTELL. APUANA CARRARA (MS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mitato Regionale Fihp Toscana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Settore Pattinaggio Artistico   </w:t>
      </w:r>
    </w:p>
    <w:p>
      <w:pPr>
        <w:pStyle w:val="Heading2"/>
        <w:ind w:left="4956" w:firstLine="708"/>
        <w:rPr/>
      </w:pPr>
      <w:r>
        <w:rPr/>
        <w:t xml:space="preserve">             </w:t>
      </w:r>
      <w:r>
        <w:rPr/>
        <w:t>Il Responsabile  -  Piero Mori</w:t>
      </w:r>
    </w:p>
    <w:sectPr>
      <w:type w:val="nextPage"/>
      <w:pgSz w:w="11906" w:h="16838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27:00Z</dcterms:created>
  <dc:creator>Banca Nazionale del Lavoro</dc:creator>
  <dc:description/>
  <cp:keywords/>
  <dc:language>en-US</dc:language>
  <cp:lastModifiedBy>utente</cp:lastModifiedBy>
  <cp:lastPrinted>2012-10-11T17:28:00Z</cp:lastPrinted>
  <dcterms:modified xsi:type="dcterms:W3CDTF">2012-10-11T15:29:00Z</dcterms:modified>
  <cp:revision>8</cp:revision>
  <dc:subject/>
  <dc:title>TROFEO DELLE REGIONI 2006</dc:title>
</cp:coreProperties>
</file>