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1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OVARA 28/30 OTTOBRE 2011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DIL.SKATING CLUB FULGOR PRATO (PO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TO MAR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KATING CLUB FORNACI -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AI SOPHI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PI LIV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 S. MENS SANA IN CORPORE SANO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A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LU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KATING CLUB FORNACI - PISTOIA (PT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A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YENE CORIN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 REBEC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COIANO A.S.D.  (PO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ESORDIENTI B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LUCREZ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LF- PATT.ARTISTICO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 CHI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ELLI CARLO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LF- PATT.ARTISTICO PISTOIA (PT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4:00Z</dcterms:created>
  <dc:creator>Banca Nazionale del Lavoro</dc:creator>
  <dc:description/>
  <cp:keywords/>
  <dc:language>en-US</dc:language>
  <cp:lastModifiedBy>utente</cp:lastModifiedBy>
  <cp:lastPrinted>2011-10-03T09:45:00Z</cp:lastPrinted>
  <dcterms:modified xsi:type="dcterms:W3CDTF">2011-10-03T07:47:00Z</dcterms:modified>
  <cp:revision>4</cp:revision>
  <dc:subject/>
  <dc:title>TROFEO DELLE REGIONI 2006</dc:title>
</cp:coreProperties>
</file>