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4835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</w:rPr>
        <w:t>RAPPRESENTATIVA REGIONE TOSCANA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TROFEO DELLE REGIONI 2010 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IERIS 22/24 OTTOBRE 2010</w:t>
      </w:r>
    </w:p>
    <w:p>
      <w:pPr>
        <w:pStyle w:val="Heading3"/>
        <w:spacing w:lineRule="atLeast" w:line="240" w:before="280" w:after="60"/>
        <w:jc w:val="center"/>
        <w:rPr/>
      </w:pPr>
      <w:r>
        <w:rPr/>
        <w:t xml:space="preserve">GIOVANISSIMI MASCHILE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17"/>
        <w:gridCol w:w="599"/>
        <w:gridCol w:w="5062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VONI MIRKO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DIL.SKATING CLUB FULGOR PRATO (PO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AURO BIBBIANI LORENZO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5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FIORENTINA PATTINAGGIO (FI)</w:t>
            </w:r>
          </w:p>
        </w:tc>
      </w:tr>
    </w:tbl>
    <w:p>
      <w:pPr>
        <w:pStyle w:val="Heading3"/>
        <w:spacing w:before="60" w:after="60"/>
        <w:jc w:val="center"/>
        <w:rPr/>
      </w:pPr>
      <w:r>
        <w:rPr>
          <w:rFonts w:cs="Arial" w:ascii="Arial" w:hAnsi="Arial"/>
        </w:rPr>
        <w:t>G</w:t>
      </w:r>
      <w:r>
        <w:rPr/>
        <w:t xml:space="preserve">IOVANISSIMI FEMMINILE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INELLI FRANCESC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A.P.PRIMAVERA PRATO (PO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IERI AUROR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.DIL. ARCI LA CIGNA GYMNASIUM (L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ZI VALENTIN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DLF- PATT.ARTISTICO PISTOIA (PT)</w:t>
            </w:r>
          </w:p>
        </w:tc>
      </w:tr>
    </w:tbl>
    <w:p>
      <w:pPr>
        <w:pStyle w:val="Heading3"/>
        <w:spacing w:before="60" w:after="60"/>
        <w:jc w:val="center"/>
        <w:rPr/>
      </w:pPr>
      <w:r>
        <w:rPr/>
        <w:t xml:space="preserve">ESORDIENTI A MASCHILE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CENTI LUC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SKATING CLUB FORNACI - PISTOIA (PT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I FILIPPO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HOCKEY CLUB CASTIGLIONE (GR)</w:t>
            </w:r>
          </w:p>
        </w:tc>
      </w:tr>
    </w:tbl>
    <w:p>
      <w:pPr>
        <w:pStyle w:val="Heading3"/>
        <w:spacing w:before="60" w:after="60"/>
        <w:jc w:val="center"/>
        <w:rPr/>
      </w:pPr>
      <w:r>
        <w:rPr/>
        <w:t xml:space="preserve">ESORDIENTI A FEMMINILE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ONI VIOL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PONTEDERA - BIENTINESE A.S.D. (P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I MARIK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CRESCO PATTINAGGIO (P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O YENE CORINN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5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FIORENTINA PATTINAGGIO (FI)</w:t>
            </w:r>
          </w:p>
        </w:tc>
      </w:tr>
    </w:tbl>
    <w:p>
      <w:pPr>
        <w:pStyle w:val="Heading3"/>
        <w:spacing w:before="60" w:after="60"/>
        <w:jc w:val="center"/>
        <w:rPr/>
      </w:pPr>
      <w:r>
        <w:rPr/>
        <w:t xml:space="preserve">ESORDIENTI B MASCHILE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A RAFFELE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HOCKEY CLUB CASTIGLIONE (GR)</w:t>
            </w:r>
          </w:p>
        </w:tc>
      </w:tr>
    </w:tbl>
    <w:p>
      <w:pPr>
        <w:pStyle w:val="Heading3"/>
        <w:spacing w:before="60" w:after="60"/>
        <w:jc w:val="center"/>
        <w:rPr/>
      </w:pPr>
      <w:r>
        <w:rPr/>
        <w:t xml:space="preserve">ESORDIENTI B FEMMINILE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INI LUCREZI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NUOVO VERDI PATTINAGGIO A.S.D. (PT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ERINI CHIAR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CRESCO PATTINAGGIO (P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TRO ASI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PONTEDERA - BIENTINESE A.S.D. (PI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PPIE ARTISTICO </w:t>
      </w:r>
    </w:p>
    <w:p>
      <w:pPr>
        <w:pStyle w:val="Heading3"/>
        <w:spacing w:before="60" w:after="60"/>
        <w:jc w:val="center"/>
        <w:rPr/>
      </w:pPr>
      <w:r>
        <w:rPr/>
        <w:t>ESORDIENTI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"/>
        <w:gridCol w:w="2641"/>
        <w:gridCol w:w="563"/>
        <w:gridCol w:w="5072"/>
      </w:tblGrid>
      <w:tr>
        <w:trPr/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CHI DESIREE</w:t>
              <w:br/>
              <w:t>STANZANI LEONARD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  <w:br/>
              <w:t>192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A.P.PRIMAVERA PRATO (PO)</w:t>
              <w:br/>
              <w:t>POLISPORTIVA G.MASI A.S.D. (BO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SOLO DANCE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ESORDIENTI DIVISIONE INTERNAZIONALE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CCA REBECC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ROTELL. APUANA CARRARA (MS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itato Regionale Fihp Toscana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Settore Pattinaggio Artistico   </w:t>
      </w:r>
    </w:p>
    <w:p>
      <w:pPr>
        <w:pStyle w:val="Heading2"/>
        <w:ind w:left="4956" w:firstLine="708"/>
        <w:rPr/>
      </w:pPr>
      <w:r>
        <w:rPr/>
        <w:t xml:space="preserve">             </w:t>
      </w:r>
      <w:r>
        <w:rPr/>
        <w:t>Il Responsabile  -  Piero Mori</w:t>
      </w:r>
    </w:p>
    <w:sectPr>
      <w:type w:val="nextPage"/>
      <w:pgSz w:w="11906" w:h="16838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06:00Z</dcterms:created>
  <dc:creator>Banca Nazionale del Lavoro</dc:creator>
  <dc:description/>
  <cp:keywords/>
  <dc:language>en-US</dc:language>
  <cp:lastModifiedBy>NICCO</cp:lastModifiedBy>
  <cp:lastPrinted>2008-09-09T18:48:00Z</cp:lastPrinted>
  <dcterms:modified xsi:type="dcterms:W3CDTF">2010-09-24T07:14:00Z</dcterms:modified>
  <cp:revision>5</cp:revision>
  <dc:subject/>
  <dc:title>TROFEO DELLE REGIONI 2006</dc:title>
</cp:coreProperties>
</file>