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66"/>
          <w:sz w:val="32"/>
          <w:szCs w:val="3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bCs/>
          <w:color w:val="000066"/>
          <w:sz w:val="32"/>
          <w:szCs w:val="32"/>
        </w:rPr>
        <w:drawing>
          <wp:inline distT="0" distB="0" distL="0" distR="0">
            <wp:extent cx="6116955" cy="432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66"/>
          <w:sz w:val="48"/>
          <w:szCs w:val="48"/>
          <w:lang w:val="en-US"/>
        </w:rPr>
      </w:pPr>
      <w:r>
        <w:rPr>
          <w:rFonts w:eastAsia="Arial" w:cs="Arial" w:ascii="Arial" w:hAnsi="Arial"/>
          <w:b/>
          <w:bCs/>
          <w:color w:val="000066"/>
          <w:sz w:val="48"/>
          <w:szCs w:val="48"/>
          <w:lang w:val="en-US"/>
        </w:rPr>
        <w:t xml:space="preserve">       </w:t>
      </w:r>
    </w:p>
    <w:p>
      <w:pPr>
        <w:pStyle w:val="Normal"/>
        <w:spacing w:lineRule="auto" w:line="192"/>
        <w:ind w:firstLine="709"/>
        <w:rPr>
          <w:rFonts w:ascii="Arial" w:hAnsi="Arial" w:cs="Arial"/>
          <w:b/>
          <w:b/>
          <w:bCs/>
          <w:color w:val="000066"/>
          <w:sz w:val="52"/>
          <w:szCs w:val="52"/>
          <w:lang w:val="en-US"/>
        </w:rPr>
      </w:pPr>
      <w:r>
        <w:rPr>
          <w:rFonts w:eastAsia="Arial" w:cs="Arial" w:ascii="Arial" w:hAnsi="Arial"/>
          <w:b/>
          <w:bCs/>
          <w:color w:val="000066"/>
          <w:sz w:val="48"/>
          <w:szCs w:val="48"/>
        </w:rPr>
        <w:t xml:space="preserve">        </w:t>
      </w:r>
      <w:r>
        <w:rPr>
          <w:rFonts w:cs="Arial" w:ascii="Arial" w:hAnsi="Arial"/>
          <w:b/>
          <w:bCs/>
          <w:color w:val="000066"/>
          <w:sz w:val="52"/>
          <w:szCs w:val="52"/>
          <w:lang w:val="en-US"/>
        </w:rPr>
        <w:t xml:space="preserve">STAGE INTERNAZIONALE </w:t>
        <w:br/>
        <w:t xml:space="preserve">             WORLD  SKATE AWARDS </w:t>
        <w:b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00066"/>
          <w:sz w:val="32"/>
          <w:szCs w:val="32"/>
        </w:rPr>
        <w:t>Firenze, 25-26 gennaio 2014</w:t>
      </w:r>
      <w:r>
        <w:rPr>
          <w:rFonts w:cs="Arial" w:ascii="Arial" w:hAnsi="Arial"/>
          <w:b/>
          <w:bCs/>
          <w:color w:val="000066"/>
          <w:sz w:val="40"/>
          <w:szCs w:val="40"/>
        </w:rPr>
        <w:br/>
      </w:r>
      <w:r>
        <w:rPr>
          <w:rFonts w:cs="Arial" w:ascii="Arial" w:hAnsi="Arial"/>
          <w:b/>
          <w:bCs/>
          <w:color w:val="000066"/>
          <w:sz w:val="32"/>
          <w:szCs w:val="32"/>
        </w:rPr>
        <w:br/>
      </w:r>
      <w:r>
        <w:rPr>
          <w:rFonts w:cs="Arial" w:ascii="Arial" w:hAnsi="Arial"/>
          <w:b/>
          <w:bCs/>
          <w:color w:val="000066"/>
          <w:sz w:val="32"/>
          <w:szCs w:val="32"/>
          <w:u w:val="single"/>
        </w:rPr>
        <w:t>SCHEDA ISCRIZIONE</w:t>
      </w:r>
      <w:r>
        <w:rPr>
          <w:rFonts w:cs="Arial" w:ascii="Arial" w:hAnsi="Arial"/>
          <w:b/>
          <w:bCs/>
          <w:color w:val="000066"/>
          <w:sz w:val="32"/>
          <w:szCs w:val="32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(inviare compilata all’indirizzo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z w:val="28"/>
            <w:szCs w:val="28"/>
          </w:rPr>
          <w:t>info@rollergp.org</w:t>
        </w:r>
      </w:hyperlink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– una per atleta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1643360</wp:posOffset>
                </wp:positionV>
                <wp:extent cx="7560310" cy="1007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un evento SKATE POWER</w:t>
                              <w:br/>
                              <w:t>info-line:  051-6272148     335-8244308       info@rollergp.o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95.3pt;height:79.35pt;mso-wrap-distance-left:2.9pt;mso-wrap-distance-right:2.9pt;mso-wrap-distance-top:2.9pt;mso-wrap-distance-bottom:2.9pt;margin-top:916.8pt;mso-position-vertical-relative:text;margin-left:-2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act" w:hAnsi="Impact" w:cs="Impact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un evento SKATE POWER</w:t>
                        <w:br/>
                        <w:t>info-line:  051-6272148     335-8244308       info@rollerg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2"/>
        <w:gridCol w:w="163"/>
        <w:gridCol w:w="3144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nome_________________________Nome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ascita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ente a __________________________ Prov.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n Via _______________________________    N.  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goria 2014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età______________________________________________________________</w:t>
              <w:br/>
              <w:br/>
              <w:t>Allenatore____________________________________________________________</w:t>
            </w:r>
          </w:p>
        </w:tc>
      </w:tr>
      <w:tr>
        <w:trPr>
          <w:trHeight w:val="671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ndicare con una x la specialità:      Libero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    Obbligatori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1643360</wp:posOffset>
                </wp:positionV>
                <wp:extent cx="7560310" cy="100774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un evento SKATE POWER</w:t>
                              <w:br/>
                              <w:t>info-line:  051-6272148     335-8244308       info@rollergp.o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95.3pt;height:79.35pt;mso-wrap-distance-left:2.9pt;mso-wrap-distance-right:2.9pt;mso-wrap-distance-top:2.9pt;mso-wrap-distance-bottom:2.9pt;margin-top:916.8pt;mso-position-vertical-relative:text;margin-left:-2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act" w:hAnsi="Impact" w:cs="Impact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un evento SKATE POWER</w:t>
                        <w:br/>
                        <w:t>info-line:  051-6272148     335-8244308       info@rollerg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1643360</wp:posOffset>
                </wp:positionV>
                <wp:extent cx="7560310" cy="100774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un evento SKATE POWER</w:t>
                              <w:br/>
                              <w:t>info-line:  051-6272148     335-8244308       info@rollergp.o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95.3pt;height:79.35pt;mso-wrap-distance-left:2.9pt;mso-wrap-distance-right:2.9pt;mso-wrap-distance-top:2.9pt;mso-wrap-distance-bottom:2.9pt;margin-top:916.8pt;mso-position-vertical-relative:text;margin-left:-2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act" w:hAnsi="Impact" w:cs="Impact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un evento SKATE POWER</w:t>
                        <w:br/>
                        <w:t>info-line:  051-6272148     335-8244308       info@rollerg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1643360</wp:posOffset>
                </wp:positionV>
                <wp:extent cx="7560310" cy="1007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un evento SKATE POWER</w:t>
                              <w:br/>
                              <w:t>info-line:  051-6272148     335-8244308       info@rollergp.o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95.3pt;height:79.35pt;mso-wrap-distance-left:2.9pt;mso-wrap-distance-right:2.9pt;mso-wrap-distance-top:2.9pt;mso-wrap-distance-bottom:2.9pt;margin-top:916.8pt;mso-position-vertical-relative:text;margin-left:-2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un evento SKATE POWER</w:t>
                        <w:br/>
                        <w:t>info-line:  051-6272148     335-8244308       info@rollerg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1643360</wp:posOffset>
                </wp:positionV>
                <wp:extent cx="7560310" cy="1007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un evento SKATE POWER</w:t>
                              <w:br/>
                              <w:t>info-line:  051-6272148     335-8244308       info@rollergp.o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95.3pt;height:79.35pt;mso-wrap-distance-left:2.9pt;mso-wrap-distance-right:2.9pt;mso-wrap-distance-top:2.9pt;mso-wrap-distance-bottom:2.9pt;margin-top:916.8pt;mso-position-vertical-relative:text;margin-left:-2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act" w:hAnsi="Impact" w:cs="Impact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un evento SKATE POWER</w:t>
                        <w:br/>
                        <w:t>info-line:  051-6272148     335-8244308       info@rollerg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-4445</wp:posOffset>
                </wp:positionV>
                <wp:extent cx="6188075" cy="1393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150" cy="11334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5pt;height:109.75pt;mso-wrap-distance-left:9.05pt;mso-wrap-distance-right:9.05pt;mso-wrap-distance-top:0pt;mso-wrap-distance-bottom:0pt;margin-top:-0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35150" cy="11334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6440</wp:posOffset>
                </wp:positionH>
                <wp:positionV relativeFrom="paragraph">
                  <wp:posOffset>74295</wp:posOffset>
                </wp:positionV>
                <wp:extent cx="4112260" cy="11131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Impact" w:hAnsi="Impact" w:cs="Impact"/>
                                <w:color w:val="000066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66"/>
                                <w:sz w:val="32"/>
                                <w:szCs w:val="32"/>
                                <w:lang w:val="en-US"/>
                              </w:rPr>
                              <w:t xml:space="preserve">info-line:   0039   051-6272148       335-8244308  </w:t>
                              <w:br/>
                              <w:t xml:space="preserve">                  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Impact" w:ascii="Impact" w:hAnsi="Impact"/>
                                  <w:sz w:val="32"/>
                                  <w:szCs w:val="32"/>
                                  <w:lang w:val="en-US"/>
                                </w:rPr>
                                <w:t>info@rollergp.org</w:t>
                              </w:r>
                            </w:hyperlink>
                            <w:r>
                              <w:rPr>
                                <w:rFonts w:cs="Impact" w:ascii="Impact" w:hAnsi="Impact"/>
                                <w:color w:val="000066"/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66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66"/>
                                <w:sz w:val="32"/>
                                <w:szCs w:val="32"/>
                                <w:lang w:val="en-US"/>
                              </w:rPr>
                              <w:br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Impact" w:ascii="Impact" w:hAnsi="Impact"/>
                                  <w:sz w:val="32"/>
                                  <w:szCs w:val="32"/>
                                  <w:lang w:val="en-US"/>
                                </w:rPr>
                                <w:t>https://www.facebook.com/ArtistiCoMagazin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  <w:color w:val="000066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000066"/>
                                <w:sz w:val="32"/>
                                <w:szCs w:val="32"/>
                                <w:lang w:val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8pt;height:87.65pt;mso-wrap-distance-left:9.05pt;mso-wrap-distance-right:9.05pt;mso-wrap-distance-top:0pt;mso-wrap-distance-bottom:0pt;margin-top:5.85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Impact" w:hAnsi="Impact" w:cs="Impact"/>
                          <w:color w:val="000066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color w:val="000066"/>
                          <w:sz w:val="32"/>
                          <w:szCs w:val="32"/>
                          <w:lang w:val="en-US"/>
                        </w:rPr>
                        <w:t xml:space="preserve">info-line:   0039   051-6272148       335-8244308  </w:t>
                        <w:br/>
                        <w:t xml:space="preserve">                               </w:t>
                      </w:r>
                      <w:hyperlink r:id="rId8">
                        <w:r>
                          <w:rPr>
                            <w:rStyle w:val="InternetLink"/>
                            <w:rFonts w:cs="Impact" w:ascii="Impact" w:hAnsi="Impact"/>
                            <w:sz w:val="32"/>
                            <w:szCs w:val="32"/>
                            <w:lang w:val="en-US"/>
                          </w:rPr>
                          <w:t>info@rollergp.org</w:t>
                        </w:r>
                      </w:hyperlink>
                      <w:r>
                        <w:rPr>
                          <w:rFonts w:cs="Impact" w:ascii="Impact" w:hAnsi="Impact"/>
                          <w:color w:val="000066"/>
                          <w:sz w:val="32"/>
                          <w:szCs w:val="3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66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color w:val="000066"/>
                          <w:sz w:val="32"/>
                          <w:szCs w:val="32"/>
                          <w:lang w:val="en-US"/>
                        </w:rPr>
                        <w:br/>
                      </w:r>
                      <w:hyperlink r:id="rId9">
                        <w:r>
                          <w:rPr>
                            <w:rStyle w:val="InternetLink"/>
                            <w:rFonts w:cs="Impact" w:ascii="Impact" w:hAnsi="Impact"/>
                            <w:sz w:val="32"/>
                            <w:szCs w:val="32"/>
                            <w:lang w:val="en-US"/>
                          </w:rPr>
                          <w:t>https://www.facebook.com/ArtistiCoMagazin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  <w:color w:val="000066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Impact" w:cs="Impact" w:ascii="Impact" w:hAnsi="Impact"/>
                          <w:color w:val="000066"/>
                          <w:sz w:val="32"/>
                          <w:szCs w:val="32"/>
                          <w:lang w:val="en-US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ollergp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info@rollergp.org" TargetMode="External"/><Relationship Id="rId7" Type="http://schemas.openxmlformats.org/officeDocument/2006/relationships/hyperlink" Target="https://www.facebook.com/ArtistiCoMagazine" TargetMode="External"/><Relationship Id="rId8" Type="http://schemas.openxmlformats.org/officeDocument/2006/relationships/hyperlink" Target="mailto:info@rollergp.org" TargetMode="External"/><Relationship Id="rId9" Type="http://schemas.openxmlformats.org/officeDocument/2006/relationships/hyperlink" Target="https://www.facebook.com/ArtistiCoMagazin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14:00Z</dcterms:created>
  <dc:creator>FIHP</dc:creator>
  <dc:description/>
  <dc:language>en-US</dc:language>
  <cp:lastModifiedBy>Fabio Signorini</cp:lastModifiedBy>
  <cp:lastPrinted>2009-04-06T11:53:00Z</cp:lastPrinted>
  <dcterms:modified xsi:type="dcterms:W3CDTF">2013-12-05T19:14:00Z</dcterms:modified>
  <cp:revision>2</cp:revision>
  <dc:subject/>
  <dc:title>COMUNICATO UFFICIALE N</dc:title>
</cp:coreProperties>
</file>