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TAGE DI PATTINAGGIO ARTISTIC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LLONICA 4 GENNAIO 2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SOCIETA’ ORGANIZZATRICE METTE A DISPOSIZIONE DI TUTTI GLI ATLETI UNA LEZIONE DI BASILARI DI DANZA PROPEDEUTICI AL PATTINAGGIO, CON IL TECNICO GASPARINI GABRIE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RO CHE PRATICANO SOLO LA DISCIPLINA DEGLI OBBLIGATORI POTRANNO FARE UN ULTERIORE  LEZIONE DALLE 14,30 ALLE 15,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INFORMA, INOLTRE, CHE LE RUOTE CONSIGLIATE SONO LE HD CS 40 O SIMILARI (per pista scivolos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’INTERNO DELLA STRUTTURA SI PUO’ USUFRUIRE DI UN SERVIZIO KATERING DA PRENOTARE PRESSO IL BAR ENTRO LE ORE 10,30/11,0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LE SERVIZIO OFFRE I SEGUENTI MENU’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TA AL POMODORO/RAGU’ + ACQUA MINERALE €5,0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STA AL POMODORO/RAGU’ + SECONDO (ROASBEEF O ARISTA E CONTORNO) + ACQUA MINERALE € 10,00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SU RICHIESTA LASAGNE O TORTELLI SUPPLEMENTO DI € 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GAMENTO DELLO STAGE DOVRA’ ESSERE EFFETTUATO PRESSO LA SEGRETERIA ALL’INTERNO DELLA STRUTTURA AL MOMENTO DELL’ARR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lgerian" w:hAnsi="Algerian"/>
          <w:sz w:val="20"/>
          <w:szCs w:val="20"/>
        </w:rPr>
      </w:pPr>
      <w:r>
        <w:rPr>
          <w:rFonts w:ascii="Algerian" w:hAnsi="Algerian"/>
          <w:sz w:val="44"/>
          <w:szCs w:val="44"/>
        </w:rPr>
        <w:t>LO STAFF E LA SOCIETA’ ORNGANIZZATRICE AUGURANO A TUTTI UN FELICE ANNO 2015</w:t>
      </w:r>
      <w:r>
        <w:rPr>
          <w:rFonts w:ascii="Algerian" w:hAnsi="Algerian"/>
          <w:sz w:val="20"/>
          <w:szCs w:val="20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9a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50b6a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50b6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0b6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rsid w:val="00850b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47</Words>
  <Characters>8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51:00Z</dcterms:created>
  <dc:creator>Marco</dc:creator>
  <dc:description/>
  <dc:language>en-US</dc:language>
  <cp:lastModifiedBy>utente</cp:lastModifiedBy>
  <dcterms:modified xsi:type="dcterms:W3CDTF">2015-01-02T14:51:00Z</dcterms:modified>
  <cp:revision>2</cp:revision>
  <dc:subject/>
  <dc:title>STAGE DI PATTINAGGIO ARTI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