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643505" cy="847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66"/>
          <w:sz w:val="32"/>
          <w:szCs w:val="32"/>
        </w:rPr>
        <w:t xml:space="preserve">               </w:t>
      </w: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353310" cy="14160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66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66"/>
          <w:sz w:val="44"/>
          <w:szCs w:val="44"/>
          <w:lang w:val="en-US"/>
        </w:rPr>
        <w:t xml:space="preserve">STAGE INTERNAZIONALE </w:t>
        <w:br/>
        <w:t>WORLD ROLLER SKATING GRAND PRIX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t>Firenze, 25 - 26 febbraio 2012</w:t>
      </w: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  <w:u w:val="single"/>
        </w:rPr>
        <w:t>SCHEDA ISCRIZIONE</w:t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(inviare compilata all’indirizzo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info@rollergp.org</w:t>
        </w:r>
      </w:hyperlink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– una per atleta)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4"/>
        </w:rPr>
      </w:pPr>
      <w:r>
        <w:rPr>
          <w:rFonts w:cs="Arial" w:ascii="Arial" w:hAnsi="Arial"/>
          <w:b/>
          <w:bCs/>
          <w:color w:val="000066"/>
          <w:sz w:val="28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163"/>
        <w:gridCol w:w="3144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_________________________Nome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__________________________ Prov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Via _______________________________ num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.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2012 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______________________Allenatore_____________________________</w:t>
            </w:r>
          </w:p>
        </w:tc>
      </w:tr>
      <w:tr>
        <w:trPr>
          <w:trHeight w:val="13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dicare con una x la specialità:      Libero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Obbligatori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GRUPPI SARANNO SUDDIVISI IN BASE AL PROGRAMMA CHE VERRA’ SVOLTO ALL’INTERNO DEGLI STESSI.  I PARTECIPANTI DEVONO BARRARE CON UNA X IL GRUPPO AL QUALE VOGLIONO APPARTENERE. (UNO SOLO FRA I SEGUENTI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ASO IL NUMERO DEI PARTECIPANTI AD UN SINGOLO GRUPPO SIA TROPPO ELEVATO, VERRANNO SUDDIVISI IN PIU’ GRUPPI DELLA STESSA VALENZA TECNICA: AD ES. A1, A2, A3…..B1,B2, B3,  ecc……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IMPOSTAZIONE DI BASE SALTI DA UN GIRO, IMPOSTAZIONE DELL’AXEL, TROTTOLE VERTICALI ED ABBASS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L, DOPPIO TOELOOP E DOPPIO SALCHOW, IMPOSTAZIONE DOPPIO LUTZ E DOPPIO FLIP, TROTTOLE ABBASSATE ED IMPOSTAZIONE TROTTOLE AD ANGEL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I I DOPPI SINGOLI ED IN CATENA, IMPOSTAZIONE DOPPIO AXEL, TROTTOLE AD ANGELO E COMBINAZIONI, ESERCIZI PROPEDEUTICI PER TROTTOLE AD ALTO LIVELL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AZIONE DOPPIO AXEL E TRIPLI, TROTTOLE AD ALTO LIVELLO E COMBINAZION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PERFEZIONAMENTO DOPPIO AXEL E TRIPLI GIA’ ESEGUITI CON SUFFICIENTE PADRONANZA,SINGOLI ED IN CATENA, TROTTOLE AD ALTO LIVELLO E COMBINA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6165850" cy="1070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66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66"/>
                                <w:sz w:val="36"/>
                                <w:szCs w:val="36"/>
                                <w:lang w:val="en-US"/>
                              </w:rPr>
                              <w:t>info-line:  051-6272148        335-8244308           info@rollergp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66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84.3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4.85pt;width:345.9pt;height:44.75pt;mso-wrap-style:none;v-text-anchor:middle;mso-position-vertical:top" type="_x0000_t136">
                            <v:path textpathok="t"/>
                            <v:textpath on="t" fitshape="t" string="un evento SKATE POWER" style="font-family:&quot;Impact&quot;;font-size:12pt"/>
                            <v:fill o:detectmouseclick="t" type="solid" color2="#ff9933"/>
                            <v:stroke color="white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66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000066"/>
                          <w:sz w:val="36"/>
                          <w:szCs w:val="36"/>
                          <w:lang w:val="en-US"/>
                        </w:rPr>
                        <w:t>info-line:  051-6272148        335-8244308           info@rollergp.org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66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4.85pt;width:345.9pt;height:44.75pt;mso-wrap-style:none;v-text-anchor:middle;mso-position-vertical:top" type="_x0000_t136">
            <v:path textpathok="t"/>
            <v:textpath on="t" fitshape="t" string="un evento SKATE POWER" style="font-family:&quot;Impact&quot;;font-size:12pt"/>
            <v:fill o:detectmouseclick="t" type="solid" color2="#ff9933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17770" cy="4984115"/>
            <wp:effectExtent l="0" t="0" r="0" b="0"/>
            <wp:docPr id="1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ollergp.or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36:00Z</dcterms:created>
  <dc:creator>FIHP</dc:creator>
  <dc:description/>
  <cp:keywords/>
  <dc:language>en-US</dc:language>
  <cp:lastModifiedBy>utente</cp:lastModifiedBy>
  <cp:lastPrinted>2009-04-06T11:53:00Z</cp:lastPrinted>
  <dcterms:modified xsi:type="dcterms:W3CDTF">2012-01-07T18:36:00Z</dcterms:modified>
  <cp:revision>2</cp:revision>
  <dc:subject/>
  <dc:title>COMUNICATO UFFICIALE N</dc:title>
</cp:coreProperties>
</file>