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643505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66"/>
          <w:sz w:val="32"/>
          <w:szCs w:val="32"/>
        </w:rPr>
        <w:t xml:space="preserve">               </w:t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353310" cy="1416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66"/>
          <w:sz w:val="48"/>
          <w:szCs w:val="48"/>
          <w:lang w:val="en-US"/>
        </w:rPr>
        <w:t xml:space="preserve">STAGE INTERNAZIONALE </w:t>
        <w:br/>
        <w:t>WORLD ROLLER SKATING GRAND PRIX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Firenze, 26-27 gennaio 2013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3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________________________________________</w:t>
              <w:br/>
              <w:br/>
              <w:t>Allenatore____________________________________________________________</w:t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6165850" cy="1393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206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09.75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1206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26670</wp:posOffset>
                </wp:positionV>
                <wp:extent cx="4020185" cy="890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info-line:   0039   051-6272148       335-8244308  </w:t>
                              <w:br/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Impact" w:ascii="Impact" w:hAnsi="Impact"/>
                                  <w:sz w:val="32"/>
                                  <w:szCs w:val="32"/>
                                  <w:lang w:val="en-US"/>
                                </w:rPr>
                                <w:t>info@rollergp.org</w:t>
                              </w:r>
                            </w:hyperlink>
                            <w:r>
                              <w:rPr>
                                <w:rFonts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            www.skatepower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66"/>
                                <w:sz w:val="32"/>
                                <w:szCs w:val="32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70.1pt;mso-wrap-distance-left:9.05pt;mso-wrap-distance-right:9.05pt;mso-wrap-distance-top:0pt;mso-wrap-distance-bottom:0pt;margin-top:2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0000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info-line:   0039   051-6272148       335-8244308  </w:t>
                        <w:br/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Impact" w:ascii="Impact" w:hAnsi="Impact"/>
                            <w:sz w:val="32"/>
                            <w:szCs w:val="32"/>
                            <w:lang w:val="en-US"/>
                          </w:rPr>
                          <w:t>info@rollergp.org</w:t>
                        </w:r>
                      </w:hyperlink>
                      <w:r>
                        <w:rPr>
                          <w:rFonts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            www.skatepower.org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  <w:color w:val="000066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66"/>
                          <w:sz w:val="32"/>
                          <w:szCs w:val="32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3145" cy="87350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ollergp.or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info@rollergp.org" TargetMode="External"/><Relationship Id="rId8" Type="http://schemas.openxmlformats.org/officeDocument/2006/relationships/hyperlink" Target="mailto:info@rollergp.org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3:00Z</dcterms:created>
  <dc:creator>FIHP</dc:creator>
  <dc:description/>
  <cp:keywords/>
  <dc:language>en-US</dc:language>
  <cp:lastModifiedBy>utente</cp:lastModifiedBy>
  <cp:lastPrinted>2009-04-06T11:53:00Z</cp:lastPrinted>
  <dcterms:modified xsi:type="dcterms:W3CDTF">2012-12-30T15:13:00Z</dcterms:modified>
  <cp:revision>2</cp:revision>
  <dc:subject/>
  <dc:title>COMUNICATO UFFICIALE N</dc:title>
</cp:coreProperties>
</file>