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54559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0805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.S.D. FOLLONICA HOCKE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ettore Pattinaggio Artistic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32"/>
          <w:szCs w:val="32"/>
        </w:rPr>
      </w:pPr>
      <w:r>
        <w:rPr>
          <w:rFonts w:cs="Century" w:ascii="Century" w:hAnsi="Century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STAGE DI PATTINAGGIO ARTISTICO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  <w:u w:val="single"/>
        </w:rPr>
      </w:pPr>
      <w:r>
        <w:rPr>
          <w:rFonts w:cs="Century" w:ascii="Century" w:hAnsi="Century"/>
          <w:b/>
          <w:bCs/>
          <w:sz w:val="32"/>
          <w:szCs w:val="32"/>
          <w:u w:val="single"/>
        </w:rPr>
        <w:t>Follonica (GR) – 05 e 06 Gennaio 2011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u w:val="single"/>
        </w:rPr>
      </w:pPr>
      <w:r>
        <w:rPr>
          <w:rFonts w:cs="Century" w:ascii="Century" w:hAnsi="Century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tbl>
      <w:tblPr>
        <w:tblW w:w="5726" w:type="dxa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32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 Stage si svolgerà nei giorni 5 e 6 Gennaio 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programma da definire, che sarà inviato dopo il</w:t>
            </w:r>
          </w:p>
          <w:p>
            <w:pPr>
              <w:pStyle w:val="Normal"/>
              <w:tabs>
                <w:tab w:val="clear" w:pos="708"/>
                <w:tab w:val="center" w:pos="2755" w:leader="none"/>
                <w:tab w:val="right" w:pos="5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ricevimento delle iscrizioni.</w:t>
              <w:tab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vrà luogo presso il “Palagolfo” di Follonica (GR9 via R. Sanzio Zona Capannino (Impianti sportivi/Acqua Village) pista 24 x 44 parquet in legn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Gli esercizi obbligatori (Palestra “A”), la Preparazione atletica e la Coreografia (Palestra “B”) saranno svolti su due piste 15 x 30 parquet in legno ubicate all’interno dell’impianto stess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Per gli Allenatori presenti, se richiesta, sarà programmata una fascia oraria dove il C.T. Antonio MERLO e la responsabile SIPAR Sara LOCANDRO saranno a disposizione per chiarimenti ed approfondimenti tecnici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Lo Stage è aperto a tutti gli atleti tesserati FIHP di qualsiasi categoria e livello tecnico ed a tutti gli allenatori o aspiranti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Materie dello Stage, sia per gli atleti che per i Tecnici, saranno: Es. obbligatori, Es. libero, Preparazione atletica e Coreografia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</w:t>
      </w:r>
      <w:r>
        <w:rPr>
          <w:rFonts w:cs="Century" w:ascii="Century" w:hAnsi="Century"/>
          <w:sz w:val="20"/>
          <w:szCs w:val="20"/>
        </w:rPr>
        <w:t xml:space="preserve">La quota di partecipazione è fissata in </w:t>
      </w:r>
      <w:r>
        <w:rPr>
          <w:sz w:val="20"/>
          <w:szCs w:val="20"/>
        </w:rPr>
        <w:t>€</w:t>
      </w:r>
      <w:r>
        <w:rPr>
          <w:rFonts w:cs="Century" w:ascii="Century" w:hAnsi="Century"/>
          <w:sz w:val="20"/>
          <w:szCs w:val="20"/>
        </w:rPr>
        <w:t xml:space="preserve"> 80,00= per atleta da inviare a mezzo vaglia postale intestato a: Bottai Maria Giuseppina – Via Fermi, 8   58022 Follonica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</w:t>
      </w:r>
      <w:r>
        <w:rPr>
          <w:rFonts w:cs="Century" w:ascii="Century" w:hAnsi="Century"/>
          <w:sz w:val="20"/>
          <w:szCs w:val="20"/>
        </w:rPr>
        <w:t xml:space="preserve">Coloro che intendono partecipare allo Stage dovranno inviare alla Società organizzatrice (Tel. E Fax 0566 55609) il modulo allegato al presente comunicato, compilato in ogni sua parte </w:t>
      </w:r>
      <w:r>
        <w:rPr>
          <w:rFonts w:cs="Century" w:ascii="Century" w:hAnsi="Century"/>
          <w:b/>
          <w:sz w:val="20"/>
          <w:szCs w:val="20"/>
        </w:rPr>
        <w:t xml:space="preserve">ENTRO E NON OLTRE IL 15 DICEMBRE 2010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</w:t>
      </w:r>
      <w:r>
        <w:rPr>
          <w:rFonts w:cs="Century" w:ascii="Century" w:hAnsi="Century"/>
          <w:sz w:val="20"/>
          <w:szCs w:val="20"/>
        </w:rPr>
        <w:t>Verranno accolte solo le prime 110 (centodieci) domande;il pagamento, tramite vaglia postale, dovrà avvenire dopo la conferma da parte della Società organizzatrice, entro e non oltre una settimana dalla stessa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La lista degli atleti ammessi sarà pubblicata sul sito FIHP Regionale Toscano (</w:t>
      </w:r>
      <w:hyperlink r:id="rId4" w:tgtFrame="_parent">
        <w:r>
          <w:rPr>
            <w:rStyle w:val="InternetLink"/>
            <w:rFonts w:cs="Century" w:ascii="Century" w:hAnsi="Century"/>
            <w:sz w:val="20"/>
            <w:szCs w:val="20"/>
          </w:rPr>
          <w:t>www.fihptoscana,it</w:t>
        </w:r>
      </w:hyperlink>
      <w:r>
        <w:rPr>
          <w:rFonts w:cs="Century" w:ascii="Century" w:hAnsi="Century"/>
          <w:sz w:val="20"/>
          <w:szCs w:val="20"/>
        </w:rPr>
        <w:t>) al raggiungimento del numero stabilit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Si ricorda che gli atleti dovranno presentarsi con il Certificato medico di idoneità all’attività agonistica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All’interno dell’impianto funzionerà uno stand gastronomico e sarà possibile avere trattamenti particolari in ristorante o pizzeria convenzionati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</w:t>
      </w:r>
      <w:r>
        <w:rPr>
          <w:rFonts w:cs="Century" w:ascii="Century" w:hAnsi="Century"/>
          <w:sz w:val="20"/>
          <w:szCs w:val="20"/>
        </w:rPr>
        <w:t>Per pernottamento rivolgersi all’ “HOTEL GIARDINO” tel. 0566 41546 – fax 0566 44457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Per ulteriori informazioni circa lo Stage e/o il soggiorno contattare: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>BOTTAI ANTONINI GIUSY – 335 6661721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>GASPERINI LIGI LAURA – 340 0675566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entury" w:ascii="Century" w:hAnsi="Century"/>
          <w:b/>
          <w:bCs/>
          <w:sz w:val="20"/>
          <w:szCs w:val="20"/>
        </w:rPr>
        <w:t>L’ ORGANIZZAZIONE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27:00Z</dcterms:created>
  <dc:creator>User</dc:creator>
  <dc:description/>
  <dc:language>en-US</dc:language>
  <cp:lastModifiedBy>NICCO</cp:lastModifiedBy>
  <cp:lastPrinted>2009-11-16T18:35:00Z</cp:lastPrinted>
  <dcterms:modified xsi:type="dcterms:W3CDTF">2010-11-20T05:27:00Z</dcterms:modified>
  <cp:revision>2</cp:revision>
  <dc:subject/>
  <dc:title/>
</cp:coreProperties>
</file>