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SEMIFINALE “A” ESERCIZIO LIBERO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Subtitle"/>
              <w:ind w:left="57" w:right="-3806" w:hanging="4020"/>
              <w:jc w:val="left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 xml:space="preserve">Esordienti </w:t>
            </w:r>
          </w:p>
          <w:p>
            <w:pPr>
              <w:pStyle w:val="Subtitle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ESORDIENTI REGIONALI FEMMINILE</w:t>
            </w:r>
          </w:p>
          <w:p>
            <w:pPr>
              <w:pStyle w:val="Subtitle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ozzi Sus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h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ucci O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alu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eran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at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pokpo Hdindi Zo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 Emil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Cate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emmi Ad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go Lucre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ell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dde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ll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ggia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na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ciol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icco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oss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a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ito Miria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helardi Caterina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ett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tgianu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onovo Vane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cci 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o Simo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frini Jennife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rdin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o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glin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SEMIFINALE “B” ESERCIZIO LIBERO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Subtitle"/>
              <w:ind w:left="57" w:right="-3806" w:hanging="4020"/>
              <w:jc w:val="left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 xml:space="preserve">Esordienti </w:t>
            </w:r>
          </w:p>
          <w:p>
            <w:pPr>
              <w:pStyle w:val="Subtitle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ESORDIENTI REGIONALI FEMMINILE</w:t>
            </w:r>
          </w:p>
          <w:p>
            <w:pPr>
              <w:pStyle w:val="Subtitle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ini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zza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eran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ini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rdi Carol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est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cacc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nell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ccini Yle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egre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onna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ppett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zia Ani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la Mag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lcer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dolf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lar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omena Cate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tall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azzin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rghillot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ro Cheyen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llin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z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Ser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Antico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agnoli G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0:00Z</dcterms:created>
  <dc:creator>utente</dc:creator>
  <dc:description/>
  <cp:keywords/>
  <dc:language>en-US</dc:language>
  <cp:lastModifiedBy>utente</cp:lastModifiedBy>
  <dcterms:modified xsi:type="dcterms:W3CDTF">2015-05-19T07:06:00Z</dcterms:modified>
  <cp:revision>2</cp:revision>
  <dc:subject/>
  <dc:title>FEDERAZIONE ITALIANA</dc:title>
</cp:coreProperties>
</file>