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Subtitle"/>
              <w:snapToGrid w:val="false"/>
              <w:ind w:right="-299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EMIFINALE “A” ESERCIZIO LIBER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ATEGORIA ALLIEVI REGIONALI FEMMINIL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 (2002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rat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a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min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tt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cian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entines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lit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ubler Desire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alducc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mpostr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Vannini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icignano Valen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aller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Botta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lossi Cater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madori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bile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in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iani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ino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ldin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br w:type="page"/>
      </w: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EMIFINALE “B” ESERCIZIO LIBER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ATEGORIA ALLIEVI REGIONALI FEMMINIL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co Arian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The Black Panther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ò Beatr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 (2003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derighi Ani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heru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ttinaggio Coverciano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zzella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eccarelli Bian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Giusti Gre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Zucchelli Sha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tefanini Soa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vere di Stel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llini Ginev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e Bicianc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pp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lotti Car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acc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gar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tarskating Forte dei Marm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gnocch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ello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druzzi Giorg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caro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gini Eleono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.S.D. Pattinaggio Artistico Il Po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t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kating Village Orzignano A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Pi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s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batangel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4:00Z</dcterms:created>
  <dc:creator>utente</dc:creator>
  <dc:description/>
  <cp:keywords/>
  <dc:language>en-US</dc:language>
  <cp:lastModifiedBy>utente</cp:lastModifiedBy>
  <dcterms:modified xsi:type="dcterms:W3CDTF">2015-04-26T08:43:00Z</dcterms:modified>
  <cp:revision>11</cp:revision>
  <dc:subject/>
  <dc:title>FEDERAZIONE ITALIANA</dc:title>
</cp:coreProperties>
</file>