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  <w:tab/>
      </w: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641600" cy="847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32"/>
          <w:szCs w:val="32"/>
        </w:rPr>
        <w:t xml:space="preserve">      </w:t>
      </w: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drawing>
          <wp:inline distT="0" distB="0" distL="0" distR="0">
            <wp:extent cx="2353310" cy="1419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40"/>
          <w:szCs w:val="40"/>
        </w:rPr>
        <w:t xml:space="preserve">STAGE INTERNAZIONALE </w:t>
        <w:br/>
        <w:t>WORLD ROLLER SKATING GRAND PRIX</w:t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t>Firenze, 26-27 febbraio 2011</w:t>
      </w:r>
      <w:r>
        <w:rPr>
          <w:rFonts w:cs="Arial" w:ascii="Arial" w:hAnsi="Arial"/>
          <w:b/>
          <w:bCs/>
          <w:color w:val="000066"/>
          <w:sz w:val="40"/>
          <w:szCs w:val="40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000066"/>
          <w:sz w:val="32"/>
          <w:szCs w:val="32"/>
          <w:u w:val="single"/>
        </w:rPr>
        <w:t>SCHEDA ISCRIZIONE</w:t>
      </w:r>
      <w:r>
        <w:rPr>
          <w:rFonts w:cs="Arial" w:ascii="Arial" w:hAnsi="Arial"/>
          <w:b/>
          <w:bCs/>
          <w:color w:val="000066"/>
          <w:sz w:val="32"/>
          <w:szCs w:val="32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(inviare compilata all’indirizzo 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info@rollergp.org</w:t>
        </w:r>
      </w:hyperlink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– una per atleta)</w:t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8"/>
          <w:szCs w:val="24"/>
        </w:rPr>
      </w:pPr>
      <w:r>
        <w:rPr>
          <w:rFonts w:cs="Arial" w:ascii="Arial" w:hAnsi="Arial"/>
          <w:b/>
          <w:bCs/>
          <w:color w:val="000066"/>
          <w:sz w:val="28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643360</wp:posOffset>
                </wp:positionV>
                <wp:extent cx="7560310" cy="100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7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52"/>
                                <w:szCs w:val="52"/>
                              </w:rPr>
                              <w:t>un evento SKATE POWER</w:t>
                              <w:br/>
                              <w:t>info-line:  051-6272148     335-8244308       info@rollergp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95.3pt;height:79.35pt;mso-wrap-distance-left:2.9pt;mso-wrap-distance-right:2.9pt;mso-wrap-distance-top:2.9pt;mso-wrap-distance-bottom:2.9pt;margin-top:916.8pt;mso-position-vertical-relative:text;margin-left:-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act" w:hAnsi="Impact" w:cs="Impact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52"/>
                          <w:szCs w:val="52"/>
                        </w:rPr>
                        <w:t>un evento SKATE POWER</w:t>
                        <w:br/>
                        <w:t>info-line:  051-6272148     335-8244308       info@rollergp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2"/>
        <w:gridCol w:w="163"/>
        <w:gridCol w:w="3144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_________________________Nome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a __________________________ Prov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Via _______________________________ num.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l.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2011 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______________________Allenatore_____________________________</w:t>
            </w:r>
          </w:p>
        </w:tc>
      </w:tr>
      <w:tr>
        <w:trPr>
          <w:trHeight w:val="135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dicare con una x la specialità:      Libero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 Obbligatori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Wingdings" w:ascii="Wingdings" w:hAnsi="Wingdings"/>
                <w:sz w:val="24"/>
              </w:rPr>
              <w:t>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 GRUPPI SARANNO SUDDIVISI IN BASE AL PROGRAMMA CHE VERRA’ SVOLTO ALL’INTERNO DEGLI STESSI.  I PARTECIPANTI DEVONO BARRARE CON UNA X IL GRUPPO AL QUALE VOGLIONO APPARTENERE. (UNO SOLO FRA I SEGUENTI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ASO IL NUMERO DEI PARTECIPANTI AD UN SINGOLO GRUPPO SIA TROPPO ELEVATO, VERRANNO SUDDIVISI IN PIU’ GRUPPI DELLA STESSA VALENZA TECNICA: AD ES. A1, A2, A3…..B1,B2, B3,  ecc……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AZIONE DI BASE SALTI DA UN GIRO, IMPOSTAZIONE DELL’AXEL, TROTTOLE VERTICALI ED ABBASSA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XEL, DOPPIO TOELOOP E DOPPIO SALCHOW, IMPOSTAZIONE DOPPIO LUTZ E DOPPIO FLIP, TROTTOLE ABBASSATE ED IMPOSTAZIONE TROTTOLE AD ANGEL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TTI I DOPPI SINGOLI ED IN CATENA, IMPOSTAZIONE DOPPIO AXEL, TROTTOLE AD ANGELO E COMBINAZIONI, ESERCIZI PROPEDEUTICI PER TROTTOLE AD ALTO LIVELL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STAZIONE DOPPIO AXEL E TRIPLI, TROTTOLE AD ALTO LIVELLO E COMBINAZION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EZIONAMENTO DOPPIO AXEL E TRIPLI GIA’ ESEGUITI CON SUFFICIENTE PADRONANZA,SINGOLI ED IN CATENA, TROTTOLE AD ALTO LIVELLO E COMBINAZ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ollerg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5:00Z</dcterms:created>
  <dc:creator>NICCO</dc:creator>
  <dc:description/>
  <dc:language>en-US</dc:language>
  <cp:lastModifiedBy>NICCO</cp:lastModifiedBy>
  <dcterms:modified xsi:type="dcterms:W3CDTF">2011-01-31T07:15:00Z</dcterms:modified>
  <cp:revision>2</cp:revision>
  <dc:subject/>
  <dc:title/>
</cp:coreProperties>
</file>