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73200</wp:posOffset>
            </wp:positionH>
            <wp:positionV relativeFrom="page">
              <wp:posOffset>127000</wp:posOffset>
            </wp:positionV>
            <wp:extent cx="4610100" cy="194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14400</wp:posOffset>
            </wp:positionH>
            <wp:positionV relativeFrom="page">
              <wp:posOffset>36830</wp:posOffset>
            </wp:positionV>
            <wp:extent cx="1130300" cy="1130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82600</wp:posOffset>
                </wp:positionH>
                <wp:positionV relativeFrom="page">
                  <wp:posOffset>2095500</wp:posOffset>
                </wp:positionV>
                <wp:extent cx="6718300" cy="952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dulovuoto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jc w:val="center"/>
                              <w:rPr>
                                <w:color w:val="001445"/>
                                <w:sz w:val="60"/>
                              </w:rPr>
                            </w:pPr>
                            <w:r>
                              <w:rPr>
                                <w:rFonts w:cs="Helvetica Neue;Times New Roman" w:ascii="Helvetica Neue;Times New Roman" w:hAnsi="Helvetica Neue;Times New Roman"/>
                                <w:b/>
                                <w:color w:val="001445"/>
                                <w:sz w:val="60"/>
                              </w:rPr>
                              <w:t>SCHEDA ISCRIZIONE</w:t>
                            </w:r>
                          </w:p>
                          <w:p>
                            <w:pPr>
                              <w:pStyle w:val="Modulovuoto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jc w:val="center"/>
                              <w:rPr>
                                <w:b/>
                                <w:b/>
                                <w:color w:val="001445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1445"/>
                                <w:sz w:val="48"/>
                              </w:rPr>
                              <w:t>CONTEST GRUPP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pt;height:75pt;mso-wrap-distance-left:9.05pt;mso-wrap-distance-right:9.05pt;mso-wrap-distance-top:0pt;mso-wrap-distance-bottom:0pt;margin-top:165pt;mso-position-vertical-relative:page;margin-left: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odulovuoto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jc w:val="center"/>
                        <w:rPr>
                          <w:color w:val="001445"/>
                          <w:sz w:val="60"/>
                        </w:rPr>
                      </w:pPr>
                      <w:r>
                        <w:rPr>
                          <w:rFonts w:cs="Helvetica Neue;Times New Roman" w:ascii="Helvetica Neue;Times New Roman" w:hAnsi="Helvetica Neue;Times New Roman"/>
                          <w:b/>
                          <w:color w:val="001445"/>
                          <w:sz w:val="60"/>
                        </w:rPr>
                        <w:t>SCHEDA ISCRIZIONE</w:t>
                      </w:r>
                    </w:p>
                    <w:p>
                      <w:pPr>
                        <w:pStyle w:val="Modulovuoto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jc w:val="center"/>
                        <w:rPr>
                          <w:b/>
                          <w:b/>
                          <w:color w:val="001445"/>
                          <w:sz w:val="48"/>
                        </w:rPr>
                      </w:pPr>
                      <w:r>
                        <w:rPr>
                          <w:b/>
                          <w:color w:val="001445"/>
                          <w:sz w:val="48"/>
                        </w:rPr>
                        <w:t>CONTEST GRUP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8000</wp:posOffset>
                </wp:positionH>
                <wp:positionV relativeFrom="page">
                  <wp:posOffset>3035300</wp:posOffset>
                </wp:positionV>
                <wp:extent cx="6663690" cy="6604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660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2741"/>
                              <w:gridCol w:w="7752"/>
                            </w:tblGrid>
                            <w:tr>
                              <w:trPr>
                                <w:tblHeader w:val="true"/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104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0B3B2" w:val="clear"/>
                                </w:tcPr>
                                <w:p>
                                  <w:pPr>
                                    <w:pStyle w:val="Sottointestazione"/>
                                    <w:tabs>
                                      <w:tab w:val="clear" w:pos="720"/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-20182" w:leader="none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  <w:tab w:val="left" w:pos="30472" w:leader="none"/>
                                      <w:tab w:val="left" w:pos="31181" w:leader="none"/>
                                      <w:tab w:val="left" w:pos="31890" w:leader="none"/>
                                      <w:tab w:val="left" w:pos="32598" w:leader="none"/>
                                    </w:tabs>
                                    <w:jc w:val="center"/>
                                    <w:rPr>
                                      <w:color w:val="001445"/>
                                    </w:rPr>
                                  </w:pPr>
                                  <w:r>
                                    <w:rPr>
                                      <w:color w:val="001445"/>
                                    </w:rPr>
                                    <w:t>INVIARE LA SCHEDA COMPILATA ALL’INDIRIZZO MAIL INFO@ROLLERGP.ORG</w:t>
                                  </w:r>
                                </w:p>
                                <w:p>
                                  <w:pPr>
                                    <w:pStyle w:val="Sottointestazione"/>
                                    <w:tabs>
                                      <w:tab w:val="clear" w:pos="720"/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-20182" w:leader="none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  <w:tab w:val="left" w:pos="30472" w:leader="none"/>
                                      <w:tab w:val="left" w:pos="31181" w:leader="none"/>
                                      <w:tab w:val="left" w:pos="31890" w:leader="none"/>
                                      <w:tab w:val="left" w:pos="32598" w:leader="none"/>
                                    </w:tabs>
                                    <w:jc w:val="center"/>
                                    <w:rPr>
                                      <w:color w:val="001445"/>
                                    </w:rPr>
                                  </w:pPr>
                                  <w:r>
                                    <w:rPr>
                                      <w:color w:val="001445"/>
                                    </w:rPr>
                                    <w:t>UNA SCHEDA PER OGNI GRUPPO</w:t>
                                  </w:r>
                                </w:p>
                                <w:p>
                                  <w:pPr>
                                    <w:pStyle w:val="Sottointestazione"/>
                                    <w:tabs>
                                      <w:tab w:val="clear" w:pos="720"/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-20182" w:leader="none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  <w:tab w:val="left" w:pos="30472" w:leader="none"/>
                                      <w:tab w:val="left" w:pos="31181" w:leader="none"/>
                                      <w:tab w:val="left" w:pos="31890" w:leader="none"/>
                                      <w:tab w:val="left" w:pos="32598" w:leader="none"/>
                                    </w:tabs>
                                    <w:jc w:val="center"/>
                                    <w:rPr>
                                      <w:color w:val="001445"/>
                                    </w:rPr>
                                  </w:pPr>
                                  <w:r>
                                    <w:rPr>
                                      <w:color w:val="00144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"/>
                                    <w:tabs>
                                      <w:tab w:val="clear" w:pos="720"/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-2018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OCIETA’ DI APPARTENENZA</w:t>
                                  </w:r>
                                </w:p>
                                <w:p>
                                  <w:pPr>
                                    <w:pStyle w:val="Corpo"/>
                                    <w:tabs>
                                      <w:tab w:val="clear" w:pos="720"/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-2018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orpo"/>
                                    <w:tabs>
                                      <w:tab w:val="clear" w:pos="720"/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-2018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"/>
                                    <w:tabs>
                                      <w:tab w:val="clear" w:pos="720"/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-2018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OME GRUPPO</w:t>
                                  </w:r>
                                </w:p>
                                <w:p>
                                  <w:pPr>
                                    <w:pStyle w:val="Corpo"/>
                                    <w:tabs>
                                      <w:tab w:val="clear" w:pos="720"/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-2018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orpo"/>
                                    <w:tabs>
                                      <w:tab w:val="clear" w:pos="720"/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-2018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"/>
                                    <w:tabs>
                                      <w:tab w:val="clear" w:pos="720"/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-2018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ATEGORIA</w:t>
                                  </w:r>
                                </w:p>
                                <w:p>
                                  <w:pPr>
                                    <w:pStyle w:val="Corpo"/>
                                    <w:tabs>
                                      <w:tab w:val="clear" w:pos="720"/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-2018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orpo"/>
                                    <w:tabs>
                                      <w:tab w:val="clear" w:pos="720"/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-2018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"/>
                                    <w:tabs>
                                      <w:tab w:val="clear" w:pos="720"/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-2018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LLENATORE</w:t>
                                  </w:r>
                                </w:p>
                                <w:p>
                                  <w:pPr>
                                    <w:pStyle w:val="Corpo"/>
                                    <w:tabs>
                                      <w:tab w:val="clear" w:pos="720"/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-2018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orpo"/>
                                    <w:tabs>
                                      <w:tab w:val="clear" w:pos="720"/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-2018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0" w:hRule="atLeast"/>
                                <w:cantSplit w:val="true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"/>
                                    <w:tabs>
                                      <w:tab w:val="clear" w:pos="720"/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-2018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OMI ATLETI CHE COMPONGONO IL GRUPPO</w:t>
                                  </w:r>
                                </w:p>
                                <w:p>
                                  <w:pPr>
                                    <w:pStyle w:val="Corpo"/>
                                    <w:tabs>
                                      <w:tab w:val="clear" w:pos="720"/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-2018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"/>
                                    <w:tabs>
                                      <w:tab w:val="clear" w:pos="720"/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-2018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"/>
                                    <w:tabs>
                                      <w:tab w:val="clear" w:pos="720"/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-2018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"/>
                                    <w:tabs>
                                      <w:tab w:val="clear" w:pos="720"/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-2018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"/>
                                    <w:tabs>
                                      <w:tab w:val="clear" w:pos="720"/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-2018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"/>
                                    <w:tabs>
                                      <w:tab w:val="clear" w:pos="720"/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-2018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orpo"/>
                                    <w:tabs>
                                      <w:tab w:val="clear" w:pos="720"/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-2018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"/>
                                    <w:tabs>
                                      <w:tab w:val="clear" w:pos="720"/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-2018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IRIGENTE RESPONSABILE</w:t>
                                  </w:r>
                                </w:p>
                              </w:tc>
                              <w:tc>
                                <w:tcPr>
                                  <w:tcW w:w="7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orpo"/>
                                    <w:tabs>
                                      <w:tab w:val="clear" w:pos="720"/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-2018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"/>
                                    <w:tabs>
                                      <w:tab w:val="clear" w:pos="720"/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-2018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EVENTUALE HOTEL</w:t>
                                  </w:r>
                                </w:p>
                                <w:p>
                                  <w:pPr>
                                    <w:pStyle w:val="Corpo"/>
                                    <w:tabs>
                                      <w:tab w:val="clear" w:pos="720"/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-2018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RENOTATO A FIRENZE</w:t>
                                  </w:r>
                                </w:p>
                                <w:p>
                                  <w:pPr>
                                    <w:pStyle w:val="Corpo"/>
                                    <w:tabs>
                                      <w:tab w:val="clear" w:pos="720"/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-2018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orpo"/>
                                    <w:tabs>
                                      <w:tab w:val="clear" w:pos="720"/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-2018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"/>
                                    <w:tabs>
                                      <w:tab w:val="clear" w:pos="720"/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-2018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RECAPITI</w:t>
                                  </w:r>
                                </w:p>
                              </w:tc>
                              <w:tc>
                                <w:tcPr>
                                  <w:tcW w:w="7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"/>
                                    <w:tabs>
                                      <w:tab w:val="clear" w:pos="720"/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-2018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AIL</w:t>
                                  </w:r>
                                </w:p>
                                <w:p>
                                  <w:pPr>
                                    <w:pStyle w:val="Corpo"/>
                                    <w:tabs>
                                      <w:tab w:val="clear" w:pos="720"/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-2018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"/>
                                    <w:tabs>
                                      <w:tab w:val="clear" w:pos="720"/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-2018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ELLUL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520pt;mso-wrap-distance-left:9.05pt;mso-wrap-distance-right:9.05pt;mso-wrap-distance-top:0pt;mso-wrap-distance-bottom:0pt;margin-top:239pt;mso-position-vertical-relative:page;margin-left:4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3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2741"/>
                        <w:gridCol w:w="7752"/>
                      </w:tblGrid>
                      <w:tr>
                        <w:trPr>
                          <w:tblHeader w:val="true"/>
                          <w:trHeight w:val="840" w:hRule="atLeast"/>
                          <w:cantSplit w:val="true"/>
                        </w:trPr>
                        <w:tc>
                          <w:tcPr>
                            <w:tcW w:w="1049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0B3B2" w:val="clear"/>
                          </w:tcPr>
                          <w:p>
                            <w:pPr>
                              <w:pStyle w:val="Sottointestazione"/>
                              <w:tabs>
                                <w:tab w:val="clear" w:pos="720"/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-20182" w:leader="none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  <w:tab w:val="left" w:pos="30472" w:leader="none"/>
                                <w:tab w:val="left" w:pos="31181" w:leader="none"/>
                                <w:tab w:val="left" w:pos="31890" w:leader="none"/>
                                <w:tab w:val="left" w:pos="32598" w:leader="none"/>
                              </w:tabs>
                              <w:jc w:val="center"/>
                              <w:rPr>
                                <w:color w:val="001445"/>
                              </w:rPr>
                            </w:pPr>
                            <w:r>
                              <w:rPr>
                                <w:color w:val="001445"/>
                              </w:rPr>
                              <w:t>INVIARE LA SCHEDA COMPILATA ALL’INDIRIZZO MAIL INFO@ROLLERGP.ORG</w:t>
                            </w:r>
                          </w:p>
                          <w:p>
                            <w:pPr>
                              <w:pStyle w:val="Sottointestazione"/>
                              <w:tabs>
                                <w:tab w:val="clear" w:pos="720"/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-20182" w:leader="none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  <w:tab w:val="left" w:pos="30472" w:leader="none"/>
                                <w:tab w:val="left" w:pos="31181" w:leader="none"/>
                                <w:tab w:val="left" w:pos="31890" w:leader="none"/>
                                <w:tab w:val="left" w:pos="32598" w:leader="none"/>
                              </w:tabs>
                              <w:jc w:val="center"/>
                              <w:rPr>
                                <w:color w:val="001445"/>
                              </w:rPr>
                            </w:pPr>
                            <w:r>
                              <w:rPr>
                                <w:color w:val="001445"/>
                              </w:rPr>
                              <w:t>UNA SCHEDA PER OGNI GRUPPO</w:t>
                            </w:r>
                          </w:p>
                          <w:p>
                            <w:pPr>
                              <w:pStyle w:val="Sottointestazione"/>
                              <w:tabs>
                                <w:tab w:val="clear" w:pos="720"/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-20182" w:leader="none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  <w:tab w:val="left" w:pos="30472" w:leader="none"/>
                                <w:tab w:val="left" w:pos="31181" w:leader="none"/>
                                <w:tab w:val="left" w:pos="31890" w:leader="none"/>
                                <w:tab w:val="left" w:pos="32598" w:leader="none"/>
                              </w:tabs>
                              <w:jc w:val="center"/>
                              <w:rPr>
                                <w:color w:val="001445"/>
                              </w:rPr>
                            </w:pPr>
                            <w:r>
                              <w:rPr>
                                <w:color w:val="00144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2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"/>
                              <w:tabs>
                                <w:tab w:val="clear" w:pos="720"/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-20182" w:leader="none"/>
                              </w:tabs>
                              <w:rPr/>
                            </w:pPr>
                            <w:r>
                              <w:rPr/>
                              <w:t>SOCIETA’ DI APPARTENENZA</w:t>
                            </w:r>
                          </w:p>
                          <w:p>
                            <w:pPr>
                              <w:pStyle w:val="Corpo"/>
                              <w:tabs>
                                <w:tab w:val="clear" w:pos="720"/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-2018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Corpo"/>
                              <w:tabs>
                                <w:tab w:val="clear" w:pos="720"/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-2018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2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"/>
                              <w:tabs>
                                <w:tab w:val="clear" w:pos="720"/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-20182" w:leader="none"/>
                              </w:tabs>
                              <w:rPr/>
                            </w:pPr>
                            <w:r>
                              <w:rPr/>
                              <w:t>NOME GRUPPO</w:t>
                            </w:r>
                          </w:p>
                          <w:p>
                            <w:pPr>
                              <w:pStyle w:val="Corpo"/>
                              <w:tabs>
                                <w:tab w:val="clear" w:pos="720"/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-2018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Corpo"/>
                              <w:tabs>
                                <w:tab w:val="clear" w:pos="720"/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-2018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2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"/>
                              <w:tabs>
                                <w:tab w:val="clear" w:pos="720"/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-20182" w:leader="none"/>
                              </w:tabs>
                              <w:rPr/>
                            </w:pPr>
                            <w:r>
                              <w:rPr/>
                              <w:t>CATEGORIA</w:t>
                            </w:r>
                          </w:p>
                          <w:p>
                            <w:pPr>
                              <w:pStyle w:val="Corpo"/>
                              <w:tabs>
                                <w:tab w:val="clear" w:pos="720"/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-2018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Corpo"/>
                              <w:tabs>
                                <w:tab w:val="clear" w:pos="720"/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-2018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2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"/>
                              <w:tabs>
                                <w:tab w:val="clear" w:pos="720"/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-20182" w:leader="none"/>
                              </w:tabs>
                              <w:rPr/>
                            </w:pPr>
                            <w:r>
                              <w:rPr/>
                              <w:t>ALLENATORE</w:t>
                            </w:r>
                          </w:p>
                          <w:p>
                            <w:pPr>
                              <w:pStyle w:val="Corpo"/>
                              <w:tabs>
                                <w:tab w:val="clear" w:pos="720"/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-2018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Corpo"/>
                              <w:tabs>
                                <w:tab w:val="clear" w:pos="720"/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-2018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0" w:hRule="atLeast"/>
                          <w:cantSplit w:val="true"/>
                        </w:trPr>
                        <w:tc>
                          <w:tcPr>
                            <w:tcW w:w="2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"/>
                              <w:tabs>
                                <w:tab w:val="clear" w:pos="720"/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-20182" w:leader="none"/>
                              </w:tabs>
                              <w:rPr/>
                            </w:pPr>
                            <w:r>
                              <w:rPr/>
                              <w:t>NOMI ATLETI CHE COMPONGONO IL GRUPPO</w:t>
                            </w:r>
                          </w:p>
                          <w:p>
                            <w:pPr>
                              <w:pStyle w:val="Corpo"/>
                              <w:tabs>
                                <w:tab w:val="clear" w:pos="720"/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-2018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"/>
                              <w:tabs>
                                <w:tab w:val="clear" w:pos="720"/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-2018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"/>
                              <w:tabs>
                                <w:tab w:val="clear" w:pos="720"/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-2018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"/>
                              <w:tabs>
                                <w:tab w:val="clear" w:pos="720"/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-2018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"/>
                              <w:tabs>
                                <w:tab w:val="clear" w:pos="720"/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-2018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"/>
                              <w:tabs>
                                <w:tab w:val="clear" w:pos="720"/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-2018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Corpo"/>
                              <w:tabs>
                                <w:tab w:val="clear" w:pos="720"/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-2018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2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"/>
                              <w:tabs>
                                <w:tab w:val="clear" w:pos="720"/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-20182" w:leader="none"/>
                              </w:tabs>
                              <w:rPr/>
                            </w:pPr>
                            <w:r>
                              <w:rPr/>
                              <w:t>DIRIGENTE RESPONSABILE</w:t>
                            </w:r>
                          </w:p>
                        </w:tc>
                        <w:tc>
                          <w:tcPr>
                            <w:tcW w:w="7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Corpo"/>
                              <w:tabs>
                                <w:tab w:val="clear" w:pos="720"/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-2018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2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"/>
                              <w:tabs>
                                <w:tab w:val="clear" w:pos="720"/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-20182" w:leader="none"/>
                              </w:tabs>
                              <w:rPr/>
                            </w:pPr>
                            <w:r>
                              <w:rPr/>
                              <w:t>EVENTUALE HOTEL</w:t>
                            </w:r>
                          </w:p>
                          <w:p>
                            <w:pPr>
                              <w:pStyle w:val="Corpo"/>
                              <w:tabs>
                                <w:tab w:val="clear" w:pos="720"/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-20182" w:leader="none"/>
                              </w:tabs>
                              <w:rPr/>
                            </w:pPr>
                            <w:r>
                              <w:rPr/>
                              <w:t>PRENOTATO A FIRENZE</w:t>
                            </w:r>
                          </w:p>
                          <w:p>
                            <w:pPr>
                              <w:pStyle w:val="Corpo"/>
                              <w:tabs>
                                <w:tab w:val="clear" w:pos="720"/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-2018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Corpo"/>
                              <w:tabs>
                                <w:tab w:val="clear" w:pos="720"/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-2018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2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"/>
                              <w:tabs>
                                <w:tab w:val="clear" w:pos="720"/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-20182" w:leader="none"/>
                              </w:tabs>
                              <w:rPr/>
                            </w:pPr>
                            <w:r>
                              <w:rPr/>
                              <w:t>RECAPITI</w:t>
                            </w:r>
                          </w:p>
                        </w:tc>
                        <w:tc>
                          <w:tcPr>
                            <w:tcW w:w="7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"/>
                              <w:tabs>
                                <w:tab w:val="clear" w:pos="720"/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-20182" w:leader="none"/>
                              </w:tabs>
                              <w:rPr/>
                            </w:pPr>
                            <w:r>
                              <w:rPr/>
                              <w:t>MAIL</w:t>
                            </w:r>
                          </w:p>
                          <w:p>
                            <w:pPr>
                              <w:pStyle w:val="Corpo"/>
                              <w:tabs>
                                <w:tab w:val="clear" w:pos="720"/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-2018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"/>
                              <w:tabs>
                                <w:tab w:val="clear" w:pos="720"/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-20182" w:leader="none"/>
                              </w:tabs>
                              <w:rPr/>
                            </w:pPr>
                            <w:r>
                              <w:rPr/>
                              <w:t>CELLUL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Sottointestazione">
    <w:name w:val="Sottointestazione"/>
    <w:next w:val="Corpo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Modulovuoto">
    <w:name w:val="Modulo vuot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42:00Z</dcterms:created>
  <dc:creator>utente</dc:creator>
  <dc:description/>
  <cp:keywords/>
  <dc:language>en-US</dc:language>
  <cp:lastModifiedBy>utente</cp:lastModifiedBy>
  <dcterms:modified xsi:type="dcterms:W3CDTF">2015-11-09T12:42:00Z</dcterms:modified>
  <cp:revision>2</cp:revision>
  <dc:subject/>
  <dc:title/>
</cp:coreProperties>
</file>