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rFonts w:ascii="Lucida Grande;Times New Roman" w:hAnsi="Lucida Grande;Times New Roman" w:cs="Lucida Grande;Times New Roman"/>
          <w:b/>
          <w:b/>
          <w:color w:val="183669"/>
          <w:sz w:val="72"/>
          <w:lang w:val="en-US"/>
        </w:rPr>
      </w:pPr>
      <w:r>
        <w:rPr>
          <w:rFonts w:cs="Lucida Grande;Times New Roman" w:ascii="Lucida Grande;Times New Roman" w:hAnsi="Lucida Grande;Times New Roman"/>
          <w:b/>
          <w:color w:val="183669"/>
          <w:sz w:val="56"/>
          <w:lang w:val="en-US"/>
        </w:rPr>
        <w:t>WORLD SKATE AWARDS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jc w:val="center"/>
        <w:rPr>
          <w:rFonts w:ascii="Arial Bold;Times New Roman" w:hAnsi="Arial Bold;Times New Roman" w:cs="Arial Bold;Times New Roman"/>
          <w:color w:val="001445"/>
          <w:sz w:val="32"/>
        </w:rPr>
      </w:pPr>
      <w:r>
        <w:rPr>
          <w:rFonts w:cs="Lucida Grande;Times New Roman" w:ascii="Lucida Grande;Times New Roman" w:hAnsi="Lucida Grande;Times New Roman"/>
          <w:b/>
          <w:color w:val="183669"/>
          <w:sz w:val="32"/>
          <w:lang w:val="en-US"/>
        </w:rPr>
        <w:t>FIRENZE - 25/26 GENNAIO 2014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1445"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color w:val="001445"/>
          <w:sz w:val="16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001445"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color w:val="001445"/>
          <w:sz w:val="16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1445"/>
          <w:sz w:val="32"/>
        </w:rPr>
      </w:pPr>
      <w:r>
        <w:rPr>
          <w:rFonts w:cs="Arial Bold;Times New Roman" w:ascii="Arial Bold;Times New Roman" w:hAnsi="Arial Bold;Times New Roman"/>
          <w:color w:val="001445"/>
          <w:sz w:val="32"/>
        </w:rPr>
        <w:t xml:space="preserve">SCHEDA PRENOTAZIONE BIGLIETTI PER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rial Bold;Times New Roman" w:ascii="Arial Bold;Times New Roman" w:hAnsi="Arial Bold;Times New Roman"/>
          <w:color w:val="001445"/>
          <w:sz w:val="32"/>
        </w:rPr>
        <w:t>GRUPPI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952500</wp:posOffset>
            </wp:positionH>
            <wp:positionV relativeFrom="page">
              <wp:posOffset>76200</wp:posOffset>
            </wp:positionV>
            <wp:extent cx="5461000" cy="1882775"/>
            <wp:effectExtent l="0" t="0" r="0" b="0"/>
            <wp:wrapTight wrapText="bothSides">
              <wp:wrapPolygon edited="0">
                <wp:start x="-36" y="0"/>
                <wp:lineTo x="-36" y="21487"/>
                <wp:lineTo x="21600" y="2148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color w:val="001445"/>
          <w:sz w:val="32"/>
        </w:rPr>
        <w:t xml:space="preserve"> E SOCIETA’ SPOR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ge">
                  <wp:posOffset>6044565</wp:posOffset>
                </wp:positionV>
                <wp:extent cx="6529070" cy="197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9704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25 gennaio ore 21.00 – gara tecnica TOP CHAMP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i fuoriclasse del pattinaggio si sfidano riproponendo il programma di gara degli ultimi Campionati Mondiali.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PRIMO SETTORE                    € 23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SECONDO SETTORE             € 15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biglietti:</w:t>
                            </w:r>
                            <w:r>
                              <w:rPr>
                                <w:rFonts w:cs="Georgia" w:ascii="Georgia" w:hAnsi="Georgia"/>
                                <w:color w:val="26262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 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 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14.1pt;height:155.15pt;mso-wrap-distance-left:9.05pt;mso-wrap-distance-right:9.05pt;mso-wrap-distance-top:0pt;mso-wrap-distance-bottom:0pt;margin-top:475.95pt;mso-position-vertical-relative:page;margin-left:47.1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25 gennaio ore 21.00 – gara tecnica TOP CHAMPION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i fuoriclasse del pattinaggio si sfidano riproponendo il programma di gara degli ultimi Campionati Mondiali.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PRIMO SETTORE                    € 23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SECONDO SETTORE             € 15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biglietti:</w:t>
                      </w:r>
                      <w:r>
                        <w:rPr>
                          <w:rFonts w:cs="Georgia" w:ascii="Georgia" w:hAnsi="Georgia"/>
                          <w:color w:val="26262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 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 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805</wp:posOffset>
                </wp:positionH>
                <wp:positionV relativeFrom="page">
                  <wp:posOffset>4161790</wp:posOffset>
                </wp:positionV>
                <wp:extent cx="652907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335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età Sportiva/Gruppo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rizzo sede_________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ente_____________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apito telefonico__________________________________________________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rizzo mail____________________________________________________________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4.1pt;height:105pt;mso-wrap-distance-left:9.05pt;mso-wrap-distance-right:9.05pt;mso-wrap-distance-top:0pt;mso-wrap-distance-bottom:0pt;margin-top:327.7pt;mso-position-vertical-relative:page;margin-left:47.1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cietà Sportiva/Gruppo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dirizzo sede_________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ente_____________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apito telefonico__________________________________________________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dirizzo mail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805</wp:posOffset>
                </wp:positionH>
                <wp:positionV relativeFrom="page">
                  <wp:posOffset>8454390</wp:posOffset>
                </wp:positionV>
                <wp:extent cx="6529070" cy="2065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06565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26 gennaio ore 16.00 – musical “EMOZIONI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a competizione show all’interno del musical pattinato, cantato e recitato con musica dal vivo, orchestra e “contaminazioni” con altre discipline artistiche. Al termine la premiazione World Skate Awards in base alla somma delle classifiche della prima e seconda giornata.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PRIMO SETTORE                   € 23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SECONDO SETTORE             € 15,00 (compreso 1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biglietti:</w:t>
                            </w:r>
                            <w:r>
                              <w:rPr>
                                <w:rFonts w:cs="Georgia" w:ascii="Georgia" w:hAnsi="Georgia"/>
                                <w:color w:val="26262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 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 _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______________bigliet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14.1pt;height:162.65pt;mso-wrap-distance-left:9.05pt;mso-wrap-distance-right:9.05pt;mso-wrap-distance-top:0pt;mso-wrap-distance-bottom:0pt;margin-top:665.7pt;mso-position-vertical-relative:page;margin-left:47.1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26 gennaio ore 16.00 – musical “EMOZIONI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la competizione show all’interno del musical pattinato, cantato e recitato con musica dal vivo, orchestra e “contaminazioni” con altre discipline artistiche. Al termine la premiazione World Skate Awards in base alla somma delle classifiche della prima e seconda giornata.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PRIMO SETTORE                   € 23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SECONDO SETTORE             € 15,00 (compreso 1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biglietti:</w:t>
                      </w:r>
                      <w:r>
                        <w:rPr>
                          <w:rFonts w:cs="Georgia" w:ascii="Georgia" w:hAnsi="Georgia"/>
                          <w:color w:val="26262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 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 _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______________bigliet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001445"/>
          <w:sz w:val="32"/>
        </w:rPr>
      </w:pPr>
      <w:r>
        <w:rPr>
          <w:rFonts w:cs="Arial Bold;Times New Roman" w:ascii="Arial Bold;Times New Roman" w:hAnsi="Arial Bold;Times New Roman"/>
          <w:color w:val="001445"/>
          <w:sz w:val="3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FFFEFE"/>
          <w:sz w:val="32"/>
        </w:rPr>
      </w:pPr>
      <w:r>
        <w:rPr>
          <w:rFonts w:cs="Arial Bold;Times New Roman" w:ascii="Arial Bold;Times New Roman" w:hAnsi="Arial Bold;Times New Roman"/>
          <w:color w:val="0E002D"/>
        </w:rPr>
        <w:t xml:space="preserve">leggere tutto, compilare in ogni sua parte e inviare all’indirizzo mail </w:t>
      </w:r>
      <w:hyperlink r:id="rId3">
        <w:r>
          <w:rPr>
            <w:rStyle w:val="InternetLink"/>
            <w:rFonts w:cs="Arial Bold;Times New Roman" w:ascii="Arial Bold;Times New Roman" w:hAnsi="Arial Bold;Times New Roman"/>
            <w:color w:val="000099"/>
            <w:u w:val="single"/>
          </w:rPr>
          <w:t>info@rollergp.org</w:t>
        </w:r>
      </w:hyperlink>
      <w:r>
        <w:rPr>
          <w:rFonts w:cs="Arial Bold;Times New Roman" w:ascii="Arial Bold;Times New Roman" w:hAnsi="Arial Bold;Times New Roman"/>
          <w:color w:val="FFFEFE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color w:val="FFFEFE"/>
          <w:sz w:val="16"/>
          <w:u w:val="single"/>
        </w:rPr>
      </w:pPr>
      <w:r>
        <w:rPr>
          <w:rFonts w:cs="Lucida Grande;Times New Roman" w:ascii="Lucida Grande;Times New Roman" w:hAnsi="Lucida Grande;Times New Roman"/>
          <w:b/>
          <w:color w:val="FFFEFE"/>
          <w:sz w:val="16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eastAsia="Lucida Grande;Times New Roman" w:cs="Lucida Grande;Times New Roman"/>
          <w:b/>
          <w:b/>
          <w:sz w:val="16"/>
          <w:u w:val="single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16"/>
          <w:u w:val="single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b/>
          <w:b/>
          <w:color w:val="00154D"/>
          <w:sz w:val="20"/>
          <w:u w:val="single"/>
        </w:rPr>
      </w:pPr>
      <w:r>
        <w:rPr>
          <w:rFonts w:cs="Lucida Grande;Times New Roman" w:ascii="Lucida Grande;Times New Roman" w:hAnsi="Lucida Grande;Times New Roman"/>
          <w:b/>
          <w:color w:val="00154D"/>
          <w:sz w:val="20"/>
          <w:u w:val="single"/>
        </w:rPr>
      </w:r>
      <w:r>
        <w:br w:type="page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color w:val="00154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645</wp:posOffset>
                </wp:positionH>
                <wp:positionV relativeFrom="page">
                  <wp:posOffset>2800985</wp:posOffset>
                </wp:positionV>
                <wp:extent cx="6529070" cy="191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9189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0dde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MINI ABBONAMENTI PER ENTRAMBE LE GIORN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segui l’intero evolversi dell’entusiasmante gara Grand Prix a quotazioni ulteriormente scontate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PRIMO SETTORE                   €  42,00 (compreso 2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i di SECONDO SETTORE             €  28,00 (compreso 2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ABBONAMENTI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 ______________abbonamen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 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numero______________abbonamenti di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 un totale di €uro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514.1pt;height:151.1pt;mso-wrap-distance-left:9.05pt;mso-wrap-distance-right:9.05pt;mso-wrap-distance-top:0pt;mso-wrap-distance-bottom:0pt;margin-top:220.55pt;mso-position-vertical-relative:page;margin-left:46.35pt;mso-position-horizontal-relative:page">
                <v:fill type="gradient" angle="-180" color2="#D0DDED"/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MINI ABBONAMENTI PER ENTRAMBE LE GIORNA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segui l’intero evolversi dell’entusiasmante gara Grand Prix a quotazioni ulteriormente scontate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PRIMO SETTORE                   €  42,00 (compreso 2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i di SECONDO SETTORE             €  28,00 (compreso 2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ABBONAMENTI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 ______________abbonamen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 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numero______________abbonamenti di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 un totale di €uro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eastAsia="Times New Roman" w:cs="Arial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645</wp:posOffset>
                </wp:positionH>
                <wp:positionV relativeFrom="page">
                  <wp:posOffset>5196840</wp:posOffset>
                </wp:positionV>
                <wp:extent cx="6529070" cy="2266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266950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 xml:space="preserve">EFFETTUARE BONIFICO BANCARIO PER LA CIFRA COMPLESSIVA DELLA PRENOTAZIONE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INTESTATO A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>SKATE POWER AS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CARISBO  FILIALE SAN LAZZARO di SAVENA (BO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via Jussi 1 – 40068 San Lazzaro di Savena - tel. 051/6279211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 Bold;Times New Roman" w:hAnsi="Arial Bold;Times New Roman" w:cs="Arial Bold;Times New Roman"/>
                                <w:color w:val="18366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color w:val="18366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Style w:val="Enfasiintensa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/c n.  1000/9463</w:t>
                            </w:r>
                            <w:r>
                              <w:rPr>
                                <w:rStyle w:val="Enfasiintensa"/>
                                <w:rFonts w:cs="Arial Bold Italic;Times New Roman" w:ascii="Arial Bold Italic;Times New Roman" w:hAnsi="Arial Bold Italic;Times New Roman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AB: 370704    ABI: 06385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IBA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IT14 O063 8537 0701 0000 0009 463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           BIC: IBSPIT2B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la seguente causale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SOCIETA’ ____________________________________ – BIGLIETTI WORLD SKATE AWARDS 2014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4.1pt;height:178.5pt;mso-wrap-distance-left:9.05pt;mso-wrap-distance-right:9.05pt;mso-wrap-distance-top:0pt;mso-wrap-distance-bottom:0pt;margin-top:409.2pt;mso-position-vertical-relative:page;margin-left:46.35pt;mso-position-horizontal-relative:page">
                <v:fill opacity="25558.65f"/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 xml:space="preserve">EFFETTUARE BONIFICO BANCARIO PER LA CIFRA COMPLESSIVA DELLA PRENOTAZIONE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INTESTATO A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</w:rPr>
                        <w:t>SKATE POWER AS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CARISBO  FILIALE SAN LAZZARO di SAVENA (BO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via Jussi 1 – 40068 San Lazzaro di Savena - tel. 051/6279211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 Bold;Times New Roman" w:hAnsi="Arial Bold;Times New Roman" w:cs="Arial Bold;Times New Roman"/>
                          <w:color w:val="183669"/>
                          <w:sz w:val="20"/>
                          <w:lang w:val="en-US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  <w:color w:val="183669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Style w:val="Enfasiintensa"/>
                          <w:rFonts w:cs="Arial" w:ascii="Arial" w:hAnsi="Arial"/>
                          <w:color w:val="000000"/>
                          <w:lang w:val="en-US"/>
                        </w:rPr>
                        <w:t>c/c n.  1000/9463</w:t>
                      </w:r>
                      <w:r>
                        <w:rPr>
                          <w:rStyle w:val="Enfasiintensa"/>
                          <w:rFonts w:cs="Arial Bold Italic;Times New Roman" w:ascii="Arial Bold Italic;Times New Roman" w:hAnsi="Arial Bold Italic;Times New Roman"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AB: 370704    ABI: 06385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IBAN: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IT14 O063 8537 0701 0000 0009 463 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           BIC: IBSPIT2B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 la seguente causale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 SOCIETA’ ____________________________________ – BIGLIETTI WORLD SKATE AWARD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645</wp:posOffset>
                </wp:positionH>
                <wp:positionV relativeFrom="page">
                  <wp:posOffset>7865745</wp:posOffset>
                </wp:positionV>
                <wp:extent cx="6529070" cy="904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 xml:space="preserve">NEL CASO LE SOCIETA’ DEBBANO SALDARE L’ACQUISTO DEI BIGLIETTI  E  LE QUOTE DI ISCRIZIONE ALLO STAGE INTERNAZIONALE PER ATLETI E ALLENATORI,  E’ POSSIBILE EFFETTUARE UN UNICO BONIFICO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jc w:val="center"/>
                              <w:rPr>
                                <w:rFonts w:ascii="Arial Bold;Times New Roman" w:hAnsi="Arial Bold;Times New Roman" w:cs="Arial Bold;Times New Roman"/>
                              </w:rPr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>PER LA CIFRA COMPLESSIVA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71.25pt;mso-wrap-distance-left:9.05pt;mso-wrap-distance-right:9.05pt;mso-wrap-distance-top:0pt;mso-wrap-distance-bottom:0pt;margin-top:619.35pt;mso-position-vertical-relative:page;margin-left:46.3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Arial Bold;Times New Roman" w:hAnsi="Arial Bold;Times New Roman" w:cs="Arial Bold;Times New Roman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</w:rPr>
                        <w:t xml:space="preserve">NEL CASO LE SOCIETA’ DEBBANO SALDARE L’ACQUISTO DEI BIGLIETTI  E  LE QUOTE DI ISCRIZIONE ALLO STAGE INTERNAZIONALE PER ATLETI E ALLENATORI,  E’ POSSIBILE EFFETTUARE UN UNICO BONIFICO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jc w:val="center"/>
                        <w:rPr>
                          <w:rFonts w:ascii="Arial Bold;Times New Roman" w:hAnsi="Arial Bold;Times New Roman" w:cs="Arial Bold;Times New Roman"/>
                        </w:rPr>
                      </w:pPr>
                      <w:r>
                        <w:rPr>
                          <w:rFonts w:cs="Arial Bold;Times New Roman" w:ascii="Arial Bold;Times New Roman" w:hAnsi="Arial Bold;Times New Roman"/>
                        </w:rPr>
                        <w:t>PER LA CIFRA COMPLESS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645</wp:posOffset>
                </wp:positionH>
                <wp:positionV relativeFrom="page">
                  <wp:posOffset>609600</wp:posOffset>
                </wp:positionV>
                <wp:extent cx="6529070" cy="1771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e8e3e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AVOLI GOL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segui il Grand Prix nella prestigiosa postazione a bordo pista con ristorazione durante gli spettacoli.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o in TAVOLO GOLD € 56,00 (compreso 2 €uro diritti di prevendita)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 richiede la prenotazione dei seguenti biglietti in TAVOLI GOLD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numero _________biglietti in TAVOLI GOLD per il 25 gennaio per un totale di €uro 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numero _________biglietti in TAVOLI GOLD per il 26 gennaio per un totale di €uro 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  <w:sz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0"/>
                              </w:rPr>
                              <w:t>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0D9" style="position:absolute;rotation:-0;width:514.1pt;height:139.5pt;mso-wrap-distance-left:9.05pt;mso-wrap-distance-right:9.05pt;mso-wrap-distance-top:0pt;mso-wrap-distance-bottom:0pt;margin-top:48pt;mso-position-vertical-relative:page;margin-left:46.35pt;mso-position-horizontal-relative:page">
                <v:fill type="gradient" angle="-180" color2="#E8E3EE"/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AVOLI GOL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segui il Grand Prix nella prestigiosa postazione a bordo pista con ristorazione durante gli spettacoli.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to in TAVOLO GOLD € 56,00 (compreso 2 €uro diritti di prevendita)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 richiede la prenotazione dei seguenti biglietti in TAVOLI GOLD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numero _________biglietti in TAVOLI GOLD per il 25 gennaio per un totale di €uro 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numero _________biglietti in TAVOLI GOLD per il 26 gennaio per un totale di €uro 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  <w:sz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0"/>
                        </w:rPr>
                        <w:t>TOTALE PRENOTAZIONE €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eastAsia="Times New Roman" w:cs="Arial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cs="Lucida Grande;Times New Roman"/>
          <w:color w:val="00154D"/>
          <w:sz w:val="20"/>
        </w:rPr>
      </w:pPr>
      <w:r>
        <w:rPr>
          <w:rFonts w:cs="Lucida Grande;Times New Roman" w:ascii="Lucida Grande;Times New Roman" w:hAnsi="Lucida Grande;Times New Roman"/>
          <w:color w:val="00154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0" w:hanging="0"/>
        <w:rPr>
          <w:rFonts w:ascii="Lucida Grande;Times New Roman" w:hAnsi="Lucida Grande;Times New Roman" w:eastAsia="Times New Roman" w:cs="Lucida Grande;Times New Roman"/>
          <w:color w:val="000000"/>
          <w:sz w:val="20"/>
          <w:lang w:val="en-US" w:eastAsia="en-US" w:bidi="en-US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7" w:right="1134" w:gutter="0" w:header="4" w:top="284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rial Bold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rFonts w:ascii="Lucida Grande;Times New Roman" w:hAnsi="Lucida Grande;Times New Roman" w:eastAsia="ヒラギノ角ゴ Pro W3" w:cs="Lucida Grande;Times New Roman"/>
      <w:b/>
      <w:i w:val="false"/>
      <w:color w:val="3F6BA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llergp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4:00Z</dcterms:created>
  <dc:creator>..</dc:creator>
  <dc:description/>
  <cp:keywords/>
  <dc:language>en-US</dc:language>
  <cp:lastModifiedBy>utente</cp:lastModifiedBy>
  <dcterms:modified xsi:type="dcterms:W3CDTF">2014-01-11T13:24:00Z</dcterms:modified>
  <cp:revision>2</cp:revision>
  <dc:subject/>
  <dc:title>CAMPIONATO NAZIONALE LIBERTAS 2009 DI CORSA CAMPESTRE</dc:title>
</cp:coreProperties>
</file>