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23435</wp:posOffset>
            </wp:positionH>
            <wp:positionV relativeFrom="paragraph">
              <wp:posOffset>72390</wp:posOffset>
            </wp:positionV>
            <wp:extent cx="2186305" cy="1223645"/>
            <wp:effectExtent l="0" t="0" r="0" b="0"/>
            <wp:wrapNone/>
            <wp:docPr id="1" name="mainHea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ainHea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6190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6305" cy="1223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989455" cy="1059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</w:t>
      </w:r>
      <w:r>
        <w:rPr/>
        <w:drawing>
          <wp:inline distT="0" distB="0" distL="0" distR="0">
            <wp:extent cx="2222500" cy="7131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Calisto MT" w:hAnsi="Calisto MT" w:cs="Tahoma"/>
          <w:b/>
          <w:b/>
          <w:color w:val="1F497D"/>
          <w:sz w:val="40"/>
          <w:szCs w:val="40"/>
          <w:lang w:val="en-US"/>
        </w:rPr>
      </w:pPr>
      <w:r>
        <w:rPr>
          <w:rFonts w:cs="Tahoma" w:ascii="Calisto MT" w:hAnsi="Calisto MT"/>
          <w:b/>
          <w:color w:val="1F497D"/>
          <w:sz w:val="40"/>
          <w:szCs w:val="40"/>
          <w:lang w:val="en-US"/>
        </w:rPr>
        <w:t>WORLD ROLLER SKATING</w:t>
        <w:br/>
        <w:t xml:space="preserve">GRAND PRIX </w:t>
        <w:br/>
      </w:r>
      <w:r>
        <w:rPr>
          <w:rFonts w:cs="Tahoma" w:ascii="Calisto MT" w:hAnsi="Calisto MT"/>
          <w:b/>
          <w:color w:val="1F497D"/>
          <w:sz w:val="32"/>
          <w:szCs w:val="32"/>
          <w:lang w:val="en-US"/>
        </w:rPr>
        <w:t>FIRENZE - 26/27 GENNAIO 2013</w:t>
      </w:r>
    </w:p>
    <w:p>
      <w:pPr>
        <w:pStyle w:val="Normal"/>
        <w:jc w:val="center"/>
        <w:rPr>
          <w:rFonts w:ascii="Arial" w:hAnsi="Arial" w:cs="Arial"/>
          <w:b/>
          <w:b/>
          <w:color w:val="FFFFFF"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385</wp:posOffset>
                </wp:positionH>
                <wp:positionV relativeFrom="paragraph">
                  <wp:posOffset>173355</wp:posOffset>
                </wp:positionV>
                <wp:extent cx="6497320" cy="11144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7280" cy="1114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9d0000"/>
                            </a:gs>
                            <a:gs pos="50000">
                              <a:srgbClr val="ff0000"/>
                            </a:gs>
                            <a:gs pos="100000">
                              <a:srgbClr val="9d00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d0000" stroked="t" o:allowincell="f" style="position:absolute;margin-left:2.55pt;margin-top:13.65pt;width:511.55pt;height:87.7pt;mso-wrap-style:none;v-text-anchor:middle">
                <v:fill o:detectmouseclick="t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Calisto MT" w:hAnsi="Calisto MT"/>
          <w:b/>
          <w:color w:val="1F497D"/>
          <w:sz w:val="32"/>
          <w:szCs w:val="32"/>
          <w:lang w:val="en-US"/>
        </w:rPr>
        <w:br/>
      </w:r>
      <w:r>
        <w:rPr>
          <w:rFonts w:cs="Arial" w:ascii="Arial" w:hAnsi="Arial"/>
          <w:b/>
          <w:color w:val="FFFFFF"/>
          <w:sz w:val="32"/>
          <w:szCs w:val="32"/>
          <w:u w:val="single"/>
        </w:rPr>
        <w:t xml:space="preserve">SCHEDA PRENOTAZIONE BIGLIETTI PER </w:t>
        <w:br/>
        <w:t>GRUPPI E SOCIETA’ SPORTIVE</w:t>
      </w:r>
      <w:r>
        <w:rPr>
          <w:rFonts w:cs="Arial" w:ascii="Arial" w:hAnsi="Arial"/>
          <w:b/>
          <w:color w:val="FFFFFF"/>
          <w:sz w:val="32"/>
          <w:szCs w:val="32"/>
        </w:rPr>
        <w:br/>
      </w:r>
      <w:r>
        <w:rPr>
          <w:rFonts w:cs="Arial" w:ascii="Arial" w:hAnsi="Arial"/>
          <w:b/>
          <w:color w:val="FFFFFF"/>
        </w:rPr>
        <w:br/>
        <w:t>(leggere tutto, compilare in ogni sua parte e inviare all’indirizzo mail info@rollergp.org)</w:t>
      </w:r>
      <w:r>
        <w:rPr>
          <w:rFonts w:cs="Arial" w:ascii="Arial" w:hAnsi="Arial"/>
          <w:b/>
          <w:color w:val="FFFFFF"/>
          <w:sz w:val="32"/>
          <w:szCs w:val="32"/>
        </w:rPr>
        <w:br/>
        <w:br/>
      </w:r>
    </w:p>
    <w:p>
      <w:pPr>
        <w:pStyle w:val="Normal"/>
        <w:jc w:val="center"/>
        <w:rPr>
          <w:rFonts w:ascii="Calibri" w:hAnsi="Calibri" w:cs="Calibri"/>
          <w:b/>
          <w:b/>
          <w:color w:val="FFFFFF"/>
          <w:sz w:val="16"/>
          <w:szCs w:val="16"/>
          <w:u w:val="single"/>
        </w:rPr>
      </w:pPr>
      <w:r>
        <w:rPr>
          <w:rFonts w:cs="Calibri" w:ascii="Calibri" w:hAnsi="Calibri"/>
          <w:b/>
          <w:color w:val="FFFFFF"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1F497D"/>
          <w:sz w:val="16"/>
          <w:szCs w:val="16"/>
          <w:u w:val="single"/>
          <w:lang w:val="en-US" w:eastAsia="en-US"/>
        </w:rPr>
      </w:pPr>
      <w:r>
        <w:rPr>
          <w:rFonts w:cs="Calibri" w:ascii="Calibri" w:hAnsi="Calibri"/>
          <w:b/>
          <w:color w:val="1F497D"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940</wp:posOffset>
                </wp:positionH>
                <wp:positionV relativeFrom="paragraph">
                  <wp:posOffset>635</wp:posOffset>
                </wp:positionV>
                <wp:extent cx="6506210" cy="13233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323340"/>
                        </a:xfrm>
                        <a:prstGeom prst="rect"/>
                        <a:solidFill>
                          <a:srgbClr val="EEECE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cietà Sportiva/Gruppo______________________________________________________________</w:t>
                              <w:br/>
                              <w:t>indirizzo sede_______________________________________________________________________</w:t>
                              <w:br/>
                              <w:t>referente___________________________________________________________________________</w:t>
                              <w:br/>
                              <w:t>recapito telefonico___________________________________________________________________</w:t>
                              <w:br/>
                              <w:t>indirizzo mail__________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EECE1" strokecolor="#000000" strokeweight="0pt" style="position:absolute;rotation:-0;width:512.3pt;height:104.2pt;mso-wrap-distance-left:9.05pt;mso-wrap-distance-right:9.05pt;mso-wrap-distance-top:0pt;mso-wrap-distance-bottom:0pt;margin-top:0.0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cietà Sportiva/Gruppo______________________________________________________________</w:t>
                        <w:br/>
                        <w:t>indirizzo sede_______________________________________________________________________</w:t>
                        <w:br/>
                        <w:t>referente___________________________________________________________________________</w:t>
                        <w:br/>
                        <w:t>recapito telefonico___________________________________________________________________</w:t>
                        <w:br/>
                        <w:t>indirizzo mail__________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cs="Calibri" w:ascii="Calibri" w:hAnsi="Calibri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16"/>
          <w:szCs w:val="16"/>
          <w:u w:val="single"/>
        </w:rPr>
        <w:t xml:space="preserve"> </w:t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40</wp:posOffset>
                </wp:positionH>
                <wp:positionV relativeFrom="paragraph">
                  <wp:posOffset>1273810</wp:posOffset>
                </wp:positionV>
                <wp:extent cx="6506210" cy="196024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960245"/>
                        </a:xfrm>
                        <a:prstGeom prst="rect"/>
                        <a:solidFill>
                          <a:srgbClr val="C6D9F1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6 gennaio ore 21.00 – gara tecnica TOP CHAMPION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i fuoriclasse del pattinaggio si sfidano riproponendo il programma di gara degli ultimi Campionati Mondiali.</w:t>
                              <w:br/>
                              <w:br/>
                              <w:t>posti di PRIMO SETTORE                   € 23,00 (compreso 1 €uro diritti di prevendita)</w:t>
                              <w:br/>
                              <w:t>posti di SECONDO SETTORE             € 15,00 (compreso 1 €uro diritti di prevendita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richiede la prenotazione dei seguenti biglietti:</w:t>
                            </w:r>
                            <w:r>
                              <w:rPr>
                                <w:rFonts w:cs="Georgia" w:ascii="Georgia" w:hAnsi="Georgia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                - numero ______________bigliett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r un totale di €uro _________________</w:t>
                              <w:br/>
                              <w:br/>
                              <w:t xml:space="preserve">                - numero______________bigliett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cond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r un totale di €uro________________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TOTALE PRENOTAZIONE €U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6D9F1" strokecolor="#000000" strokeweight="0pt" style="position:absolute;rotation:-0;width:512.3pt;height:154.35pt;mso-wrap-distance-left:9.05pt;mso-wrap-distance-right:9.05pt;mso-wrap-distance-top:0pt;mso-wrap-distance-bottom:0pt;margin-top:100.3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6 gennaio ore 21.00 – gara tecnica TOP CHAMPIONS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i fuoriclasse del pattinaggio si sfidano riproponendo il programma di gara degli ultimi Campionati Mondiali.</w:t>
                        <w:br/>
                        <w:br/>
                        <w:t>posti di PRIMO SETTORE                   € 23,00 (compreso 1 €uro diritti di prevendita)</w:t>
                        <w:br/>
                        <w:t>posti di SECONDO SETTORE             € 15,00 (compreso 1 €uro diritti di prevendita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richiede la prenotazione dei seguenti biglietti:</w:t>
                      </w:r>
                      <w:r>
                        <w:rPr>
                          <w:rFonts w:cs="Georgia" w:ascii="Georgia" w:hAnsi="Georgia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                - numero ______________biglietti d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mo setto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er un totale di €uro _________________</w:t>
                        <w:br/>
                        <w:br/>
                        <w:t xml:space="preserve">                - numero______________biglietti d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condo setto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er un totale di €uro________________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TOTALE PRENOTAZIONE €U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940</wp:posOffset>
                </wp:positionH>
                <wp:positionV relativeFrom="paragraph">
                  <wp:posOffset>3683635</wp:posOffset>
                </wp:positionV>
                <wp:extent cx="6506210" cy="205549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2055495"/>
                        </a:xfrm>
                        <a:prstGeom prst="rect"/>
                        <a:solidFill>
                          <a:srgbClr val="EAF1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27 gennaio ore 16.30 – musical I RAGAZZI DELLA VIA GLUCK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la competizione show all’interno del musical pattinato, cantato e recitato con musica dal vivo, orchestra di 14 elementi e …..grandissima sorpresa!!!</w:t>
                              <w:br/>
                              <w:t>Al termine la premiazione Grand Prix in base alla somma delle classifiche della prima e seconda giornata.</w:t>
                              <w:br/>
                              <w:br/>
                              <w:t>posti di PRIMO SETTORE                   € 23,00 (compreso 1 €uro diritti di prevendita)</w:t>
                              <w:br/>
                              <w:t>posti di SECONDO SETTORE             € 15,00 (compreso 1 €uro diritti di prevendita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richiede la prenotazione dei seguenti biglietti:</w:t>
                            </w:r>
                            <w:r>
                              <w:rPr>
                                <w:rFonts w:cs="Georgia" w:ascii="Georgia" w:hAnsi="Georgia"/>
                                <w:color w:val="33333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                - numero ______________bigliett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r un totale di €uro _________________</w:t>
                              <w:br/>
                              <w:br/>
                              <w:t xml:space="preserve">                - numero______________bigliett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cond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r un totale di €uro________________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TOTALE PRENOTAZIONE €U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F1DD" strokecolor="#000000" strokeweight="0pt" style="position:absolute;rotation:-0;width:512.3pt;height:161.85pt;mso-wrap-distance-left:9.05pt;mso-wrap-distance-right:9.05pt;mso-wrap-distance-top:0pt;mso-wrap-distance-bottom:0pt;margin-top:290.05pt;mso-position-vertical-relative:text;margin-left: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27 gennaio ore 16.30 – musical I RAGAZZI DELLA VIA GLUCK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la competizione show all’interno del musical pattinato, cantato e recitato con musica dal vivo, orchestra di 14 elementi e …..grandissima sorpresa!!!</w:t>
                        <w:br/>
                        <w:t>Al termine la premiazione Grand Prix in base alla somma delle classifiche della prima e seconda giornata.</w:t>
                        <w:br/>
                        <w:br/>
                        <w:t>posti di PRIMO SETTORE                   € 23,00 (compreso 1 €uro diritti di prevendita)</w:t>
                        <w:br/>
                        <w:t>posti di SECONDO SETTORE             € 15,00 (compreso 1 €uro diritti di prevendita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richiede la prenotazione dei seguenti biglietti:</w:t>
                      </w:r>
                      <w:r>
                        <w:rPr>
                          <w:rFonts w:cs="Georgia" w:ascii="Georgia" w:hAnsi="Georgia"/>
                          <w:color w:val="333333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                - numero ______________biglietti d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mo setto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er un totale di €uro _________________</w:t>
                        <w:br/>
                        <w:br/>
                        <w:t xml:space="preserve">                - numero______________biglietti d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condo setto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er un totale di €uro________________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TOTALE PRENOTAZIONE €U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32080</wp:posOffset>
                </wp:positionV>
                <wp:extent cx="6506210" cy="17614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761490"/>
                        </a:xfrm>
                        <a:prstGeom prst="rect"/>
                        <a:gradFill rotWithShape="0">
                          <a:gsLst>
                            <a:gs pos="0">
                              <a:srgbClr val="ccc0d9"/>
                            </a:gs>
                            <a:gs pos="100000">
                              <a:srgbClr val="e7e1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AVOLI GOL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segui il Grand Prix nella prestigiosa postazione a bordo pista con ristorazione durante gli spettacoli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o in TAVOLO GOLD € 56,00 (compreso 2 €uro diritti di prevendita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richiede la prenotazione dei seguenti biglietti in TAVOLI GOLD:</w:t>
                              <w:br/>
                              <w:t xml:space="preserve">                - numero _________biglietti in TAVOLI GOLD per il 26 gennaio per un totale di €uro 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br/>
                              <w:t xml:space="preserve">                - numero _________biglietti in TAVOLI GOLD per il 27 gennaio per un totale di €uro ___________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TOTALE PRENOTAZIONE €U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CCC0D9" style="position:absolute;rotation:-0;width:512.3pt;height:138.7pt;mso-wrap-distance-left:9.05pt;mso-wrap-distance-right:9.05pt;mso-wrap-distance-top:0pt;mso-wrap-distance-bottom:0pt;margin-top:10.4pt;mso-position-vertical-relative:text;margin-left:1.4pt;mso-position-horizontal-relative:text">
                <v:fill type="gradient" angle="-180" color2="#E7E1EC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TAVOLI GOL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segui il Grand Prix nella prestigiosa postazione a bordo pista con ristorazione durante gli spettacoli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o in TAVOLO GOLD € 56,00 (compreso 2 €uro diritti di prevendita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richiede la prenotazione dei seguenti biglietti in TAVOLI GOLD:</w:t>
                        <w:br/>
                        <w:t xml:space="preserve">                - numero _________biglietti in TAVOLI GOLD per il 26 gennaio per un totale di €uro 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       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br/>
                        <w:t xml:space="preserve">                - numero _________biglietti in TAVOLI GOLD per il 27 gennaio per un totale di €uro ___________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             TOTALE PRENOTAZIONE €U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b/>
          <w:b/>
          <w:color w:val="002060"/>
          <w:sz w:val="20"/>
          <w:szCs w:val="20"/>
          <w:u w:val="single"/>
          <w:lang w:val="en-US" w:eastAsia="en-US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</wp:posOffset>
                </wp:positionH>
                <wp:positionV relativeFrom="paragraph">
                  <wp:posOffset>37465</wp:posOffset>
                </wp:positionV>
                <wp:extent cx="6506210" cy="19088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1908810"/>
                        </a:xfrm>
                        <a:prstGeom prst="rect"/>
                        <a:gradFill rotWithShape="0">
                          <a:gsLst>
                            <a:gs pos="0">
                              <a:srgbClr val="95b3d7"/>
                            </a:gs>
                            <a:gs pos="100000">
                              <a:srgbClr val="cedbec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INI ABBONAMENTI PER ENTRAMBE LE GIORNAT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– segui l’intero evolversi dell’entusiasmante gara Grand Prix a quotazioni ulteriormente scontate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i di PRIMO SETTORE                   €  42,00 (compreso 2 €uro diritti di prevendita)</w:t>
                              <w:br/>
                              <w:t>posti di SECONDO SETTORE             €  28,00 (compreso 2 €uro diritti di prevendita)</w:t>
                              <w:b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 richiede la prenotazione dei seguenti ABBONAMENTI:</w:t>
                              <w:br/>
                              <w:t xml:space="preserve">                - numero ______________abbonament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rim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r un totale di €uro ______________</w:t>
                              <w:br/>
                              <w:br/>
                              <w:t xml:space="preserve">                - numero______________abbonamenti di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econdo settor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per un totale di €uro____________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TOTALE PRENOTAZIONE €UR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95B3D7" style="position:absolute;rotation:-0;width:512.3pt;height:150.3pt;mso-wrap-distance-left:9.05pt;mso-wrap-distance-right:9.05pt;mso-wrap-distance-top:0pt;mso-wrap-distance-bottom:0pt;margin-top:2.95pt;mso-position-vertical-relative:text;margin-left:1.4pt;mso-position-horizontal-relative:text">
                <v:fill type="gradient" angle="-180" color2="#CEDBEC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INI ABBONAMENTI PER ENTRAMBE LE GIORNAT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– segui l’intero evolversi dell’entusiasmante gara Grand Prix a quotazioni ulteriormente scontate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i di PRIMO SETTORE                   €  42,00 (compreso 2 €uro diritti di prevendita)</w:t>
                        <w:br/>
                        <w:t>posti di SECONDO SETTORE             €  28,00 (compreso 2 €uro diritti di prevendita)</w:t>
                        <w:b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i richiede la prenotazione dei seguenti ABBONAMENTI:</w:t>
                        <w:br/>
                        <w:t xml:space="preserve">                - numero ______________abbonamenti d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rimo setto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er un totale di €uro ______________</w:t>
                        <w:br/>
                        <w:br/>
                        <w:t xml:space="preserve">                - numero______________abbonamenti di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econdo settore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per un totale di €uro____________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                                                                                  TOTALE PRENOTAZIONE €URO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80</wp:posOffset>
                </wp:positionH>
                <wp:positionV relativeFrom="paragraph">
                  <wp:posOffset>71120</wp:posOffset>
                </wp:positionV>
                <wp:extent cx="6506210" cy="22567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2256790"/>
                        </a:xfrm>
                        <a:prstGeom prst="rect"/>
                        <a:solidFill>
                          <a:srgbClr val="FFFF00">
                            <a:alpha val="39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EFFETTUARE BONIFICO BANCARIO PER LA CIFRA COMPLESSIVA DELLA PRENOTAZIONE INTESTATO A:</w:t>
                              <w:br/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SKATE POWER ASD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su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ARISBO  FILIALE SAN LAZZARO di SAVENA (BO)</w:t>
                              <w:br/>
                              <w:t>via Jussi 1 – 40068 San Lazzaro di Savena - tel. 051/62792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F497D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Style w:val="Enfasiintensa"/>
                                <w:rFonts w:cs="Arial" w:ascii="Arial" w:hAnsi="Arial"/>
                                <w:b w:val="false"/>
                                <w:i w:val="false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>c/c n.  1000/9463</w:t>
                            </w:r>
                            <w:r>
                              <w:rPr>
                                <w:rStyle w:val="Enfasiintensa"/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CAB: 370704    ABI: 0638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IBAN: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 xml:space="preserve">IT14 O063 8537 0701 0000 0009 463 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GB"/>
                              </w:rPr>
                              <w:t xml:space="preserve">            BIC: IBSPIT2B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 la seguente causal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ME SOCIETA’ ____________________________________ – BIGLIETTI GRAND PRIX FIRENZE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512.3pt;height:177.7pt;mso-wrap-distance-left:9.05pt;mso-wrap-distance-right:9.05pt;mso-wrap-distance-top:0pt;mso-wrap-distance-bottom:0pt;margin-top:5.6pt;mso-position-vertical-relative:text;margin-left:1.4pt;mso-position-horizontal-relative:text">
                <v:fill opacity="25558.65f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EFFETTUARE BONIFICO BANCARIO PER LA CIFRA COMPLESSIVA DELLA PRENOTAZIONE INTESTATO A:</w:t>
                        <w:br/>
                        <w:br/>
                      </w:r>
                      <w:r>
                        <w:rPr>
                          <w:rFonts w:cs="Arial" w:ascii="Arial" w:hAnsi="Arial"/>
                          <w:b/>
                        </w:rPr>
                        <w:t>SKATE POWER ASD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su</w:t>
                        <w:br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ARISBO  FILIALE SAN LAZZARO di SAVENA (BO)</w:t>
                        <w:br/>
                        <w:t>via Jussi 1 – 40068 San Lazzaro di Savena - tel. 051/627921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F497D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Style w:val="Enfasiintensa"/>
                          <w:rFonts w:cs="Arial" w:ascii="Arial" w:hAnsi="Arial"/>
                          <w:b w:val="false"/>
                          <w:i w:val="false"/>
                          <w:color w:val="000000"/>
                          <w:sz w:val="20"/>
                          <w:szCs w:val="20"/>
                          <w:lang w:val="en-US"/>
                        </w:rPr>
                        <w:t>c/c n.  1000/9463</w:t>
                      </w:r>
                      <w:r>
                        <w:rPr>
                          <w:rStyle w:val="Enfasiintensa"/>
                          <w:rFonts w:cs="Arial" w:ascii="Arial" w:hAnsi="Arial"/>
                          <w:color w:val="000000"/>
                          <w:sz w:val="20"/>
                          <w:szCs w:val="20"/>
                          <w:lang w:val="en-US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>CAB: 370704    ABI: 06385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IBAN: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t xml:space="preserve">IT14 O063 8537 0701 0000 0009 463 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GB"/>
                        </w:rPr>
                        <w:t xml:space="preserve">            BIC: IBSPIT2B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n-US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n la seguente causal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ME SOCIETA’ ____________________________________ – BIGLIETTI GRAND PRIX FIRENZ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</w:rPr>
      </w:pPr>
      <w:r>
        <w:rPr>
          <w:rFonts w:cs="Calibri" w:ascii="Calibri" w:hAnsi="Calibri"/>
          <w:color w:val="002060"/>
          <w:sz w:val="20"/>
          <w:szCs w:val="20"/>
        </w:rPr>
      </w:r>
    </w:p>
    <w:p>
      <w:pPr>
        <w:pStyle w:val="Normal"/>
        <w:ind w:left="360" w:hanging="0"/>
        <w:rPr>
          <w:rFonts w:ascii="Calibri" w:hAnsi="Calibri" w:cs="Calibri"/>
          <w:color w:val="002060"/>
          <w:sz w:val="20"/>
          <w:szCs w:val="20"/>
          <w:lang w:val="en-US" w:eastAsia="en-US"/>
        </w:rPr>
      </w:pPr>
      <w:r>
        <w:rPr>
          <w:rFonts w:cs="Calibri" w:ascii="Calibri" w:hAnsi="Calibri"/>
          <w:color w:val="00206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780</wp:posOffset>
                </wp:positionH>
                <wp:positionV relativeFrom="paragraph">
                  <wp:posOffset>2130425</wp:posOffset>
                </wp:positionV>
                <wp:extent cx="6506210" cy="89471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6210" cy="894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NEL CASO LE SOCIETA’ DEBBANO SALDARE L’ACQUISTO DEI BIGLIETTI  E  LE QUOTE DI ISCRIZIONE ALLO STAGE INTERNAZIONALE PER ATLETI E ALLENATORI,  E’ POSSIBILE EFFETTUARE UN UNICO BONIFICO </w:t>
                              <w:br/>
                              <w:t>PER LA CIFRA COMPLESSIV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3pt;height:70.45pt;mso-wrap-distance-left:9.05pt;mso-wrap-distance-right:9.05pt;mso-wrap-distance-top:0pt;mso-wrap-distance-bottom:0pt;margin-top:167.75pt;mso-position-vertical-relative:text;margin-left: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NEL CASO LE SOCIETA’ DEBBANO SALDARE L’ACQUISTO DEI BIGLIETTI  E  LE QUOTE DI ISCRIZIONE ALLO STAGE INTERNAZIONALE PER ATLETI E ALLENATORI,  E’ POSSIBILE EFFETTUARE UN UNICO BONIFICO </w:t>
                        <w:br/>
                        <w:t>PER LA CIFRA COMPLESSIV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907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pacing w:val="-20"/>
      <w:sz w:val="36"/>
      <w:szCs w:val="3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pacing w:val="-20"/>
      <w:sz w:val="36"/>
      <w:szCs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pacing w:val="-20"/>
      <w:sz w:val="36"/>
      <w:szCs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/>
      <w:i w:val="false"/>
      <w:sz w:val="22"/>
      <w:szCs w:val="22"/>
      <w:effect w:val="blinkBackgroun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  <w:spacing w:val="-20"/>
      <w:sz w:val="22"/>
      <w:szCs w:val="22"/>
      <w:effect w:val="blinkBackgroun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pacing w:val="-20"/>
      <w:sz w:val="36"/>
      <w:szCs w:val="3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pacing w:val="-20"/>
      <w:sz w:val="36"/>
      <w:szCs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/>
      <w:i w:val="false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 2" w:hAnsi="Wingdings 2" w:cs="Wingdings 2"/>
      <w:sz w:val="22"/>
      <w:szCs w:val="22"/>
      <w:effect w:val="blinkBackgroun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pacing w:val="-20"/>
      <w:sz w:val="36"/>
      <w:szCs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22"/>
      <w:szCs w:val="22"/>
      <w:effect w:val="blinkBackgrou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-20"/>
      <w:sz w:val="36"/>
      <w:szCs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pacing w:val="-20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pacing w:val="-20"/>
      <w:sz w:val="36"/>
      <w:szCs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 2" w:hAnsi="Wingdings 2" w:cs="Wingdings 2"/>
      <w:sz w:val="22"/>
      <w:szCs w:val="22"/>
      <w:effect w:val="blinkBackground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pacing w:val="-20"/>
      <w:sz w:val="36"/>
      <w:szCs w:val="3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spacing w:val="-20"/>
      <w:sz w:val="36"/>
      <w:szCs w:val="3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fasiintensa">
    <w:name w:val="Enfasi intensa"/>
    <w:basedOn w:val="Carpredefinitoparagrafo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30T15:15:00Z</dcterms:created>
  <dc:creator>..</dc:creator>
  <dc:description/>
  <cp:keywords/>
  <dc:language>en-US</dc:language>
  <cp:lastModifiedBy>utente</cp:lastModifiedBy>
  <cp:lastPrinted>2012-11-28T08:59:00Z</cp:lastPrinted>
  <dcterms:modified xsi:type="dcterms:W3CDTF">2012-12-30T15:15:00Z</dcterms:modified>
  <cp:revision>2</cp:revision>
  <dc:subject/>
  <dc:title>CAMPIONATO NAZIONALE LIBERTAS 2009 DI CORSA CAMPESTRE</dc:title>
</cp:coreProperties>
</file>