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277"/>
        <w:gridCol w:w="3181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85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ionato Regionale Esordienti e Allievi regionali</w:t>
        <w:br/>
        <w:t>Calenzano e Pontassieve - 28 marzo 2010 15 e 16 maggio 2010</w:t>
        <w:br/>
        <w:t>Organizzato da G.S.Pattinaggio Calenzano Polisportiva Siec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ALLIEVI REG. FEMMINILE - Libero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"/>
        <w:gridCol w:w="1765"/>
        <w:gridCol w:w="502"/>
        <w:gridCol w:w="2834"/>
        <w:gridCol w:w="742"/>
        <w:gridCol w:w="824"/>
        <w:gridCol w:w="602"/>
        <w:gridCol w:w="594"/>
        <w:gridCol w:w="610"/>
        <w:gridCol w:w="883"/>
      </w:tblGrid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RRIDORI GIUL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7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COOP EMPOLI (FI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7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.8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CCAMONTE DENIS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69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HOCKEYSTICA VIAREGGIO (LU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.8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LLEGRINI S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69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HOCKEYSTICA VIAREGGIO (LU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.4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VINI ALESS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95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C.S. ROBUR (FI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4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.0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CHOUR AHLEM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7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HOCKEY CLUB CASTIGLIONE (GR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3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.1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RSOLINI GIAD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66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NUOVA POLISPORTIVA MOLINESE (PI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.8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ERRUZZA GIUL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.4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PIRITO RAFFAELL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4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P.ART.CO GROSSETO LIB (GR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.4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EONI ILAR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69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HOCKEYSTICA VIAREGGIO (LU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.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.8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.0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5.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.5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ROSILLO NOEMI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1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OLIMPIA (SI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.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.8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.0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5.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.3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ALLARICO SOF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7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COOP EMPOLI (FI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.8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RNABO' SOF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94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ANGEL'S SKATE (LU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.1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NTAGALLI FEDERI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7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.PONTEDERA - BIENTINESE A.S.D. (PI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.7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PORASO AURO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7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COOP EMPOLI (FI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.3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RTILORENZI S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9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KATING CLUB MASSA A.S.D. MARINA DI M. (MS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.0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LL'OSSO GIUL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66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NUOVA POLISPORTIVA MOLINESE (PI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.9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USO GIUL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.7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LLI AURO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9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KATING CLUB MASSA A.S.D. MARINA DI M. (MS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.4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.6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BORDONE ALESSAND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4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P.ART.CO GROSSETO LIB (GR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.2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.0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7.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.6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RENTA MART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9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KATING CLUB MASSA A.S.D. MARINA DI M. (MS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.2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.0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.4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ICCOLAI GIAD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0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CIRC. PATTINAGGIO LA ROSA (LI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.6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.0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4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ELLINI ALESS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0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RCOLO ARCI DIVO DEMI SOC. DIL. (LI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.6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.0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3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RTI ILAR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0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RCOLO ARCI DIVO DEMI SOC. DIL. (LI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.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3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REGORI ELIS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.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8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HARDER FLORIA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5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.ART.APASI (FI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1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TTINI ERIK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22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A.P.PRIMAVERA PRATO (PO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8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UONO CARLOTT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30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ROTELL. APUANA CARRARA (MS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5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NTINI SERE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5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.ART.APASI (FI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6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LVOLTI VITTOR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7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COOP EMPOLI (FI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2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STANZA AURO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1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COIANO (PO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3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VARELLI GRET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7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COOP EMPOLI (FI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9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UGLIELMINI CHI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.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2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ZZICHI S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94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ANGEL'S SKATE (LU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.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6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GGINI CAMILL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0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CIRC. PATTINAGGIO LA ROSA (LI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4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ILIPPESCHI MARIAN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0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 FOLLONICA HOCKEY (GR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.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6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ORELLI LIS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30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ROTELL. APUANA CARRARA (MS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3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USTI BENEDETT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68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. ARTISTICO IL PONTE (PT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4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8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ORETI GIUL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1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COIANO (PO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.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2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9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TARELLA SABR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68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. ARTISTICO IL PONTE (PT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.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2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ZZOLI MART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7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COOP EMPOLI (FI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9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PADONI ALESS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30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ROTELL. APUANA CARRARA (MS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5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2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NOCENTI MAR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1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COIANO (PO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6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3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TTILI ELIS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.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6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4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ORGIOLI DILETT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1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COIANO (PO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1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5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RASINO GIUL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8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COVERCIANO CIRC.R. (FI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.8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ORGIERI GIORG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9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KATING CLUB MASSA A.S.D. MARINA DI M. (MS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.3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7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UFFINI CLAUD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30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ROTELL. APUANA CARRARA (MS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.8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8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UCCI ILAR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68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. ARTISTICO IL PONTE (PT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Y GIANN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POSI BEATRICE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CHIESA MARIA ANGELA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277"/>
        <w:gridCol w:w="3181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85750"/>
                  <wp:effectExtent l="0" t="0" r="0" b="0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ionato Regionale Esordienti e Allievi regionali</w:t>
        <w:br/>
        <w:t>Calenzano e Pontassieve - 28 marzo 2010 15 e 16 maggio 2010</w:t>
        <w:br/>
        <w:t>Organizzato da G.S.Pattinaggio Calenzano Polisportiva Siec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ALLIEVI REG. MASCHILE - Libero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1637"/>
        <w:gridCol w:w="502"/>
        <w:gridCol w:w="2873"/>
        <w:gridCol w:w="793"/>
        <w:gridCol w:w="899"/>
        <w:gridCol w:w="619"/>
        <w:gridCol w:w="618"/>
        <w:gridCol w:w="545"/>
        <w:gridCol w:w="949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NGI ALESSIO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22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A.P.PRIMAVERA PRATO (PO)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80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ERNACCHIO LU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68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. ARTISTICO IL PONTE (PT)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80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BBRI FRANCESCO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4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P.ART.CO GROSSETO LIB (GR)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10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GAI STEFANO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.ART.APASI (FI)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.5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Y GIANN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POSI BEATRICE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CHIESA MARIA ANGEL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277"/>
        <w:gridCol w:w="3181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85750"/>
                  <wp:effectExtent l="0" t="0" r="0" b="0"/>
                  <wp:docPr id="3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ionato Regionale Esordienti e Allievi regionali</w:t>
        <w:br/>
        <w:t>Calenzano e Pontassieve - 28 marzo 2010 15 e 16 maggio 2010</w:t>
        <w:br/>
        <w:t>Organizzato da G.S.Pattinaggio Calenzano Polisportiva Siec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ESORDIENTI REG. FEMMINILE - Libero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1683"/>
        <w:gridCol w:w="502"/>
        <w:gridCol w:w="2830"/>
        <w:gridCol w:w="778"/>
        <w:gridCol w:w="875"/>
        <w:gridCol w:w="618"/>
        <w:gridCol w:w="611"/>
        <w:gridCol w:w="531"/>
        <w:gridCol w:w="929"/>
      </w:tblGrid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ANTA SIBILL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2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TT.ART.IL BOSCHETTO A.S.D. (FI)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.2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LLEGRINI LIS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69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HOCKEYSTICA VIAREGGIO (LU)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.7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OSSI CAMILL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66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NUOVA POLISPORTIVA MOLINESE (PI)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.7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FIENTI S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25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SAN LORENZO (FI)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.3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LMI NOEMI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9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LUNA ROSSA (PI)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.5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.3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 NOVELLIS LAU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.9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IRO REBEC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69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HOCKEYSTICA VIAREGGIO (LU)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.5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MADA ROS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7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ISPORTIVA SIECI A.S.D. (FI)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.6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LLAI S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25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SAN LORENZO (FI)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ROSSO CAMILL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0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CIRC. PATTINAGGIO LA ROSA (LI)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.5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.4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UFFATELLI GIAD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60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S.DIL.SKATING CLUB FULGOR PRATO (PO)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.4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OVANNELLI MELISS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0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 FOLLONICA HOCKEY (GR)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RAZZA S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7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COOP EMPOLI (FI)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.5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.4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 GIORGI OLIV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0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CIRC. PATTINAGGIO LA ROSA (LI)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3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NFILOVA VIKTORY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PATTINAGGIO CALENZANO (FI)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9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DINI ALESS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36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KATING VILLAGE ORZIGNANO (PI)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6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RIECO ALIC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9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LUNA ROSSA (PI)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3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ECCHINI CHI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0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CIRC. PATTINAGGIO LA ROSA (LI)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1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REMONESE VIRGIN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36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KATING VILLAGE ORZIGNANO (PI)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6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RTI ILAR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25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SAN LORENZO (FI)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NTINI AGNES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0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 FOLLONICA HOCKEY (GR)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.0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9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ZANOBONI ALESS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7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COOP EMPOLI (FI)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.8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7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BIDDU SILV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0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 FOLLONICA HOCKEY (GR)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2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Y GIANN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POSI BEATRICE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CHIESA MARIA ANGEL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277"/>
        <w:gridCol w:w="3181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85750"/>
                  <wp:effectExtent l="0" t="0" r="0" b="0"/>
                  <wp:docPr id="4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ionato Regionale Esordienti e Allievi regionali</w:t>
        <w:br/>
        <w:t>Calenzano e Pontassieve - 28 marzo 2010 15 e 16 maggio 2010</w:t>
        <w:br/>
        <w:t>Organizzato da G.S.Pattinaggio Calenzano Polisportiva Siec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ESORDIENTI REG. MASCHILE - Libero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1740"/>
        <w:gridCol w:w="502"/>
        <w:gridCol w:w="2673"/>
        <w:gridCol w:w="811"/>
        <w:gridCol w:w="924"/>
        <w:gridCol w:w="626"/>
        <w:gridCol w:w="626"/>
        <w:gridCol w:w="562"/>
        <w:gridCol w:w="9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ORAI ALESSANDRO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22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A.P.PRIMAVERA PRATO (PO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9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Y GIANN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POSI BEATRICE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CHIESA MARIA ANGELA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40:00Z</dcterms:created>
  <dc:creator>NICCO</dc:creator>
  <dc:description/>
  <dc:language>en-US</dc:language>
  <cp:lastModifiedBy>NICCO</cp:lastModifiedBy>
  <dcterms:modified xsi:type="dcterms:W3CDTF">2010-05-17T12:45:00Z</dcterms:modified>
  <cp:revision>1</cp:revision>
  <dc:subject/>
  <dc:title/>
</cp:coreProperties>
</file>