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/Livorno/San Rocco a Pilli - 27-28/03/2010--10/04/2010-11/04/2010--18/04/2010- 08/05/2010</w:t>
        <w:br/>
        <w:t>Organizzato da G.S.PATTINAGGIO CALENZANO-A.P.FOLLONICA HOCKEY- SOC. P.A. LIVORNESI-POL 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C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60"/>
        <w:gridCol w:w="502"/>
        <w:gridCol w:w="2947"/>
        <w:gridCol w:w="761"/>
        <w:gridCol w:w="851"/>
        <w:gridCol w:w="610"/>
        <w:gridCol w:w="602"/>
        <w:gridCol w:w="517"/>
        <w:gridCol w:w="907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DAZZ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RAD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H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ELLI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DDEM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TAGALL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ALITI OTTA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TTICI SUSA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COCCO MON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RAGLIN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ART.LA STELLA (L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CAM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UNIONE POL.POGGIBONSESE (S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ZZER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UNIONE POL.POGGIBONSESE (S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MPO FUL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NOCENTI GA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ANCALAN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MUGELLO 2002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.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IRILLO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GI DENIS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ISSU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PINI IREN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VILLAGE ORZIGNANO (P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LLONI RI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OTTI JESS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AMERIN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GONI SIL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GGES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SI BEATRIC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/Livorno/San Rocco a Pilli - 27-28/03/2010--10/04/2010-11/04/2010--18/04/2010- 08/05/2010</w:t>
        <w:br/>
        <w:t>Organizzato da G.S.PATTINAGGIO CALENZANO-A.P.FOLLONICA HOCKEY- SOC. P.A. LIVORNESI-POL 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C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699"/>
        <w:gridCol w:w="502"/>
        <w:gridCol w:w="2924"/>
        <w:gridCol w:w="774"/>
        <w:gridCol w:w="869"/>
        <w:gridCol w:w="608"/>
        <w:gridCol w:w="609"/>
        <w:gridCol w:w="527"/>
        <w:gridCol w:w="923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ELLI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6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ALITI OTTA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0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TAGALL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6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ANCALAN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6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7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GONI SIL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.5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GGES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.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SI BEATRIC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IONATO REGIONALE "SOLO DANCE"</w:t>
        <w:br/>
        <w:t>CALENZANO - 08.05.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DIV. INTERNAZIONALE - Solo danc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563"/>
        <w:gridCol w:w="392"/>
        <w:gridCol w:w="2698"/>
        <w:gridCol w:w="857"/>
        <w:gridCol w:w="994"/>
        <w:gridCol w:w="649"/>
        <w:gridCol w:w="649"/>
        <w:gridCol w:w="602"/>
        <w:gridCol w:w="103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TTERONI GIULI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SI BEATRIC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IONATO REGIONALE "SOLO DANCE"</w:t>
        <w:br/>
        <w:t>CALENZANO - 08.05.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DIV. NAZIONALE - Solo danc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1207"/>
        <w:gridCol w:w="502"/>
        <w:gridCol w:w="2845"/>
        <w:gridCol w:w="874"/>
        <w:gridCol w:w="1020"/>
        <w:gridCol w:w="657"/>
        <w:gridCol w:w="657"/>
        <w:gridCol w:w="618"/>
        <w:gridCol w:w="105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 CORTI 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. MONTEBONELLO (FI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SI BEATRIC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IONATO REGIONALE "SOLO DANCE"</w:t>
        <w:br/>
        <w:t>CALENZANO - 08.05.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A DIV. NAZIONALE - Solo danc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432"/>
        <w:gridCol w:w="502"/>
        <w:gridCol w:w="2740"/>
        <w:gridCol w:w="854"/>
        <w:gridCol w:w="988"/>
        <w:gridCol w:w="647"/>
        <w:gridCol w:w="647"/>
        <w:gridCol w:w="599"/>
        <w:gridCol w:w="1026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 KAAJ OTRAN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5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. MONTEBONELLO (FI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SI BEATRIC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LY GIANNA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IAZZINI IL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6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IONATO REGIONALE "SOLO DANCE"</w:t>
              <w:br/>
              <w:t>CALENZANO - 08.05.2010</w:t>
              <w:br/>
              <w:t>Organizzato da G.S.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DIV.NAZ.B DIV. NAZIONALE - Solo danc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"/>
              <w:gridCol w:w="1829"/>
              <w:gridCol w:w="395"/>
              <w:gridCol w:w="2552"/>
              <w:gridCol w:w="835"/>
              <w:gridCol w:w="959"/>
              <w:gridCol w:w="640"/>
              <w:gridCol w:w="640"/>
              <w:gridCol w:w="581"/>
              <w:gridCol w:w="1002"/>
            </w:tblGrid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2 LARICCHIUTA ILARIA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4.50</w:t>
                  </w:r>
                </w:p>
              </w:tc>
            </w:tr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3 FRANZONI MARTA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9.90</w:t>
                  </w:r>
                </w:p>
              </w:tc>
            </w:tr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1 STRENTA MARTA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9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OSI BEATRIC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DALY GIANNA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PIAZZINI ILAR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7" name="Immag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IONATO REGIONALE "SOLO DANCE"</w:t>
              <w:br/>
              <w:t>CALENZANO - 08.05.2010</w:t>
              <w:br/>
              <w:t>Organizzato da G.S.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DIV.NAZ.D DIV. NAZIONALE - Solo danc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"/>
              <w:gridCol w:w="1795"/>
              <w:gridCol w:w="283"/>
              <w:gridCol w:w="2668"/>
              <w:gridCol w:w="840"/>
              <w:gridCol w:w="967"/>
              <w:gridCol w:w="642"/>
              <w:gridCol w:w="642"/>
              <w:gridCol w:w="586"/>
              <w:gridCol w:w="1009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2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5 SANARICA SILVIA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6.50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1 ROMANI ELENA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.5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.70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2 TROMBETTA VANIA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.5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6.40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4 MARAFIOTI MONICA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7.00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3 CELENTANO CHIARA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.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OSI BEATRIC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DALY GIANNA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PIAZZINI ILARI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8" name="Immag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IONATO REGIONALE "SOLO DANCE"</w:t>
              <w:br/>
              <w:t>CALENZANO - 08.05.2010</w:t>
              <w:br/>
              <w:t>Organizzato da G.S.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ESORDIENTI DIV. INTERNAZIONALE - Solo dance - obblig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"/>
              <w:gridCol w:w="1667"/>
              <w:gridCol w:w="394"/>
              <w:gridCol w:w="2635"/>
              <w:gridCol w:w="849"/>
              <w:gridCol w:w="980"/>
              <w:gridCol w:w="647"/>
              <w:gridCol w:w="647"/>
              <w:gridCol w:w="594"/>
              <w:gridCol w:w="1020"/>
            </w:tblGrid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ERNACCA REBECCA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OSI BEATRIC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DALY GIANNA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PIAZZINI ILAR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9" name="Immag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IONATO REGIONALE "SOLO DANCE"</w:t>
              <w:br/>
              <w:t>CALENZANO - 08.05.2010</w:t>
              <w:br/>
              <w:t>Organizzato da G.S.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SENIORES DIV.INT.FEMMINILE - Solo dance - libero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"/>
              <w:gridCol w:w="1498"/>
              <w:gridCol w:w="506"/>
              <w:gridCol w:w="2701"/>
              <w:gridCol w:w="847"/>
              <w:gridCol w:w="978"/>
              <w:gridCol w:w="646"/>
              <w:gridCol w:w="646"/>
              <w:gridCol w:w="593"/>
              <w:gridCol w:w="1018"/>
            </w:tblGrid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UCCI ELEONO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35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. MONTEBONELLO (FI)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8.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OSI BEATRICE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DALY GIANNA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PIAZZINI ILAR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10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REGIONALE "ALLIEVI A e ALLIEVI B"</w:t>
              <w:br/>
              <w:t>CALENZANO - 09.05.2010</w:t>
              <w:br/>
              <w:t>Organizzato da G.S. 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ALLIEVI A FEMMINILE - Obbligatori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"/>
              <w:gridCol w:w="1670"/>
              <w:gridCol w:w="506"/>
              <w:gridCol w:w="2725"/>
              <w:gridCol w:w="795"/>
              <w:gridCol w:w="900"/>
              <w:gridCol w:w="620"/>
              <w:gridCol w:w="620"/>
              <w:gridCol w:w="568"/>
              <w:gridCol w:w="950"/>
            </w:tblGrid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2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NICCOLAI SHEI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ERALTA DILETT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1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.DIL. ARCI LA CIGNA GYMNASIUM (L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UGNAI EMILI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2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RIOTTI REBECC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ATTERONI GIUL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.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.5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ILIE' NICOL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0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CIRC. PATTINAGGIO LA ROSA (L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.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RECHI ALESS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LEMENTI MARTI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.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ILLANO ALIC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1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.DIL. ARCI LA CIGNA GYMNASIUM (L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.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.5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2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ZZOTTA LAU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ESCINITI CAMIL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46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SIENA HOCKEY (S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NI VITTO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ODINI ALESSAND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IANIGIANI S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0.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LY GIANN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FFEI DENIS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ALLORI SIMO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11" name="Immag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REGIONALE "ALLIEVI A e ALLIEVI B"</w:t>
              <w:br/>
              <w:t>CALENZANO - 09.05.2010</w:t>
              <w:br/>
              <w:t>Organizzato da G.S. 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ALLIEVI A FEMMINILE - Libero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"/>
              <w:gridCol w:w="1673"/>
              <w:gridCol w:w="506"/>
              <w:gridCol w:w="2735"/>
              <w:gridCol w:w="796"/>
              <w:gridCol w:w="902"/>
              <w:gridCol w:w="621"/>
              <w:gridCol w:w="621"/>
              <w:gridCol w:w="547"/>
              <w:gridCol w:w="953"/>
            </w:tblGrid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ERALTA DILETT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1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.DIL. ARCI LA CIGNA GYMNASIUM (L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0.9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ATTERONI GIUL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6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ESCINITI CAMIL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46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SIENA HOCKEY (S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UGNAI EMILI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.9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ODINI ALESSAND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ZZOTTA LAU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8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NICCOLAI SHEI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9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ILIE' NICOL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0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CIRC. PATTINAGGIO LA ROSA (L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ILLANO ALIC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1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.DIL. ARCI LA CIGNA GYMNASIUM (L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9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RIOTTI REBECC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LEMENTI MARTI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5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NI VITTO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0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RECHI ALESS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IANIGIANI S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.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LY GIANN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FFEI DENIS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ALLORI SIMO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12" name="Immag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REGIONALE "ALLIEVI A e ALLIEVI B"</w:t>
              <w:br/>
              <w:t>CALENZANO - 09.05.2010</w:t>
              <w:br/>
              <w:t>Organizzato da G.S. 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ALLIEVI A FEMMINILE - Combinata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"/>
              <w:gridCol w:w="1670"/>
              <w:gridCol w:w="506"/>
              <w:gridCol w:w="2725"/>
              <w:gridCol w:w="795"/>
              <w:gridCol w:w="900"/>
              <w:gridCol w:w="620"/>
              <w:gridCol w:w="620"/>
              <w:gridCol w:w="568"/>
              <w:gridCol w:w="950"/>
            </w:tblGrid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2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ERALTA DILETT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1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.DIL. ARCI LA CIGNA GYMNASIUM (L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3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ATTERONI GIUL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5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UGNAI EMILI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4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NICCOLAI SHEI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ESCINITI CAMIL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46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SIENA HOCKEY (S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0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ILIE' NICOL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0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CIRC. PATTINAGGIO LA ROSA (L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9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RIOTTI REBECC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8.8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ILLANO ALIC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1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.DIL. ARCI LA CIGNA GYMNASIUM (L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8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ODINI ALESSAND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7.8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LEMENTI MARTI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.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.5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7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ZZOTTA LAU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.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.5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7.4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RECHI ALESS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6.0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NI VITTO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3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IANIGIANI S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LY GIANN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FFEI DENIS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ALLORI SIMO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13" name="Immag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REGIONALE "ALLIEVI A e ALLIEVI B"</w:t>
              <w:br/>
              <w:t>CALENZANO - 09.05.2010</w:t>
              <w:br/>
              <w:t>Organizzato da G.S. 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ALLIEVI B FEMMINILE - Obbligatori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1705"/>
              <w:gridCol w:w="506"/>
              <w:gridCol w:w="2841"/>
              <w:gridCol w:w="773"/>
              <w:gridCol w:w="865"/>
              <w:gridCol w:w="609"/>
              <w:gridCol w:w="609"/>
              <w:gridCol w:w="526"/>
              <w:gridCol w:w="921"/>
            </w:tblGrid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TTEI CHI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22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A.P.PRIMAVERA PRATO (PO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7.7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NGANI TESS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57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OLISPORTIVA SIECI A.S.D.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6.6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UCELLI CLARISS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0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DLF- PATT.ARTISTICO PISTOIA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6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.3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AI S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0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CIRC. PATTINAGGIO LA ROSA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.0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IANETTI AURO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50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OLO ARCI DIVO DEMI SOC. DIL.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7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ERTI VITTO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1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POLISPORTIVA OLIMPIA (S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1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QUERCI ILA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1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POLISPORTIVA OLIMPIA (S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1.8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DONADELLI ELE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17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OLISP.BARBANELLA 1 A.S.D. (GR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1.3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OSI NOEMI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0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DLF- PATT.ARTISTICO PISTOIA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1.4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ALLETTI REBECC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1.0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PISSU MICHE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9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ENTI AURO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0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CIRC. PATTINAGGIO LA ROSA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7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RLUCCI DIA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3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IERACCIONI CHI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97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.S.NUOVO VERDI PATTINAGGIO A.S.D.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5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NCINI ELEONO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97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.S.NUOVO VERDI PATTINAGGIO A.S.D.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2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OMANO GIAD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45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ATTINAGGIO ART.LA STELLA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4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AMPIERI S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8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OLPE REBECC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95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C.S. ROBUR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3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ORI AN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9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OTTOLI LETIZ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7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HOCKEY CLUB CASTIGLIONE (GR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7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ALDASSARRI GLO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.4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IGONI SON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.5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.9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RPENTIERI SOF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83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SKATING CLUB GROSSETO (GR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.2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ELLI ELIS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69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HOCKEYSTICA VIAREGGIO (LU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.4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ELLICCI IREN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.00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UCITTA OLIMP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94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ANGEL'S SKATE (LU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3.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LY GIANN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FFEI DENIS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ALLORI SIMO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14" name="Immag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REGIONALE "ALLIEVI A e ALLIEVI B"</w:t>
              <w:br/>
              <w:t>CALENZANO - 09.05.2010</w:t>
              <w:br/>
              <w:t>Organizzato da G.S. 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ALLIEVI B FEMMINILE - Libero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"/>
              <w:gridCol w:w="1703"/>
              <w:gridCol w:w="506"/>
              <w:gridCol w:w="2837"/>
              <w:gridCol w:w="773"/>
              <w:gridCol w:w="864"/>
              <w:gridCol w:w="617"/>
              <w:gridCol w:w="609"/>
              <w:gridCol w:w="525"/>
              <w:gridCol w:w="920"/>
            </w:tblGrid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OSI NOEMI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0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DLF- PATT.ARTISTICO PISTOIA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1.8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ELLI ELIS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69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HOCKEYSTICA VIAREGGIO (LU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9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NGANI TESS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57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OLISPORTIVA SIECI A.S.D.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7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UCELLI CLARISS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0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DLF- PATT.ARTISTICO PISTOIA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.3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ALLETTI REBECC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DONADELLI ELE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17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OLISP.BARBANELLA 1 A.S.D. (GR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8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ENTI AURO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0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CIRC. PATTINAGGIO LA ROSA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TTEI CHI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22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A.P.PRIMAVERA PRATO (PO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8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NCINI ELEONO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97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.S.NUOVO VERDI PATTINAGGIO A.S.D.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OLPE REBECC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9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C.S. ROBUR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IANETTI AURO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50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RCOLO ARCI DIVO DEMI SOC. DIL.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0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PISSU MICHEL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.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.0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1.2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RLUCCI DIA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.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4.8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1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IERACCIONI CHI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97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.S.NUOVO VERDI PATTINAGGIO A.S.D. (PT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2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ALDASSARRI GLO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7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FIORENTINA PATTINAGGI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.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7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QUERCI ILA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1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POLISPORTIVA OLIMPIA (S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.2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UCITTA OLIMP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94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ANGEL'S SKATE (LU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.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5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IOTTOLI LETIZ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7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HOCKEY CLUB CASTIGLIONE (GR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1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AMPIERI S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2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.S.D.S.MENS SANA IN CORPORE SANO (S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6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AI SAR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0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CIRC. PATTINAGGIO LA ROSA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0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ERTI VITTOR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1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POLISPORTIVA OLIMPIA (S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0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ORI ANN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0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ELLICCI IREN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2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IGONI SON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.5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RPENTIERI SOFI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83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SKATING CLUB GROSSETO (GR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.70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OMANO GIADA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4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ATTINAGGIO ART.LA STELLA (LI)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.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LY GIANN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FFEI DENIS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ALLORI SIMO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5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ALLIEVI A e ALLIEVI B"</w:t>
        <w:br/>
        <w:t>CALENZANO - 09.05.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B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699"/>
        <w:gridCol w:w="502"/>
        <w:gridCol w:w="2840"/>
        <w:gridCol w:w="771"/>
        <w:gridCol w:w="864"/>
        <w:gridCol w:w="606"/>
        <w:gridCol w:w="607"/>
        <w:gridCol w:w="548"/>
        <w:gridCol w:w="919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GANI TE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SI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E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CELLI CLARI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L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LETTI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ETTI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ADELLI E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I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.S.NUOVO VERDI PATTINAGGIO A.S.D. (PT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ERC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ISSU MICHE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.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LUCCI DIA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ACCIO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.S.NUOVO VERDI PATTINAGGIO A.S.D. (PT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PE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C.S. ROBUR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I VITTO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MPIER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TTOLI LETI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ASSARRI GLO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I AN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O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ART.LA STELLA (L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GONI SO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PENTIER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LICCI IREN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.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CITTA OLIMP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4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ANGEL'S SKATE (LU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.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NISE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LLORI SIM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6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ALLIEVI A e ALLIEVI B"</w:t>
        <w:br/>
        <w:t>CALENZANO - 09.05.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B MASCH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689"/>
        <w:gridCol w:w="502"/>
        <w:gridCol w:w="2312"/>
        <w:gridCol w:w="884"/>
        <w:gridCol w:w="1032"/>
        <w:gridCol w:w="662"/>
        <w:gridCol w:w="662"/>
        <w:gridCol w:w="626"/>
        <w:gridCol w:w="1066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MBURRI LORENZ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NISE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Presidente di Giuri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LLORI SIMONA 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85750"/>
                        <wp:effectExtent l="0" t="0" r="0" b="0"/>
                        <wp:docPr id="17" name="Immag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REGIONALE "ALLIEVI A e ALLIEVI B"</w:t>
              <w:br/>
              <w:t>CALENZANO - 09.05.2010</w:t>
              <w:br/>
              <w:t>Organizzato da G.S. 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ALLIEVI B MASCHILE - Libero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"/>
              <w:gridCol w:w="1688"/>
              <w:gridCol w:w="505"/>
              <w:gridCol w:w="2307"/>
              <w:gridCol w:w="885"/>
              <w:gridCol w:w="1030"/>
              <w:gridCol w:w="664"/>
              <w:gridCol w:w="663"/>
              <w:gridCol w:w="625"/>
              <w:gridCol w:w="1065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28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AMBURRI LORENZO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99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CRESCO PATTINAGGIO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LY GIANN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FFEI DENIS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ALLORI SIMO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8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ALLIEVI A e ALLIEVI B"</w:t>
        <w:br/>
        <w:t>CALENZANO - 09.05.2010</w:t>
        <w:br/>
        <w:t>Organizzato da G.S. 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B MASCH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689"/>
        <w:gridCol w:w="502"/>
        <w:gridCol w:w="2312"/>
        <w:gridCol w:w="884"/>
        <w:gridCol w:w="1032"/>
        <w:gridCol w:w="662"/>
        <w:gridCol w:w="662"/>
        <w:gridCol w:w="626"/>
        <w:gridCol w:w="1066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MBURRI LORENZ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MAFFEI DENIS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LLORI SIMON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8:00Z</dcterms:created>
  <dc:creator>NICCO</dc:creator>
  <dc:description/>
  <dc:language>en-US</dc:language>
  <cp:lastModifiedBy>NICCO</cp:lastModifiedBy>
  <dcterms:modified xsi:type="dcterms:W3CDTF">2010-05-11T06:26:00Z</dcterms:modified>
  <cp:revision>1</cp:revision>
  <dc:subject/>
  <dc:title/>
</cp:coreProperties>
</file>