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DIVISIONE NAZIONALE A / B / C /D"</w:t>
        <w:br/>
        <w:t>Calenzano /Follonica/Livorno/San Rocco a Pilli - 27-28/03/2010--10/04/2010-11/04/2010--18/04/2010</w:t>
        <w:br/>
        <w:t>Organizzato da G.S.PATTINAGGIO CALENZANO-A.P.FOLLONICA HOCKEY- SOC. P.A. LIVORNESI-POL COM.C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DIV.NAZ.D FEMMINIL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1627"/>
        <w:gridCol w:w="501"/>
        <w:gridCol w:w="2911"/>
        <w:gridCol w:w="776"/>
        <w:gridCol w:w="871"/>
        <w:gridCol w:w="608"/>
        <w:gridCol w:w="609"/>
        <w:gridCol w:w="528"/>
        <w:gridCol w:w="925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REBOT SILVIA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OVI ELENA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P.ART.CO GROSSETO LIB (GR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ASCI LETIZIA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OLO ARCI DIVO DEMI SOC. DIL. (LI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ERINI FEDERICA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.S.D.S.MENS SANA IN CORPORE SANO (SI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.0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DI CHIARA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.6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SOLDI GIANNA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COOP EMPOLI (FI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5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TONELLI VANESSA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9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HOCKEYSTICA VIAREGGIO (LU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8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DANZI FRANCESCA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90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OLVERE DI STELLE (PI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3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ANNETTI MIRIAM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9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ATING CLUB MASSA A.S.D. MARINA DI M. (MS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4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RIOLO ERIKA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1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CHELETTI VERONICA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RLESI ENRIC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BOCCARDI FIORELLA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SAVI STEFANI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IONATO REGIONALE "DIVISIONE NAZIONALE A / B / C /D"</w:t>
        <w:br/>
        <w:t>Calenzano /Follonica/Livorno/San Rocco a Pilli - 27-28/03/2010--10/04/2010-11/04/2010--18/04/2010</w:t>
        <w:br/>
        <w:t>Organizzato da G.S.PATTINAGGIO CALENZANO-A.P.FOLLONICA HOCKEY- SOC. P.A. LIVORNESI-POL COM.C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DIV.NAZ.D FEMMINILE - Combinat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381"/>
        <w:gridCol w:w="502"/>
        <w:gridCol w:w="2936"/>
        <w:gridCol w:w="828"/>
        <w:gridCol w:w="950"/>
        <w:gridCol w:w="634"/>
        <w:gridCol w:w="634"/>
        <w:gridCol w:w="577"/>
        <w:gridCol w:w="993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ERINI FED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.S.D.S.MENS SANA IN CORPORE SANO (SI)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.8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D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.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RLESI ENRIC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BOCCARDI FIORELLA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SAVI STEFAN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. REG. ESORDIENTI "A" - "B"</w:t>
        <w:br/>
        <w:t>SAN ROCCO A PILLI (SI) - 17-18/04/2010</w:t>
        <w:br/>
        <w:t>Organizzato da POL.COM.C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ESORDIENTI A FEMMIN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722"/>
        <w:gridCol w:w="502"/>
        <w:gridCol w:w="2844"/>
        <w:gridCol w:w="765"/>
        <w:gridCol w:w="858"/>
        <w:gridCol w:w="604"/>
        <w:gridCol w:w="605"/>
        <w:gridCol w:w="544"/>
        <w:gridCol w:w="913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SETTI NICOL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ZZOLI COSTANZ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NIGIANI SOF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.S.D.S.MENS SANA IN CORPORE SANO (S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PPELLA RACHEL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.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.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NFORT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7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.BARBANELLA 1 A.S.D. (GR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.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RINI VALEN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 STEFANO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ELLON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.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ANDA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.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DI REBEC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.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ERONI VIO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NAZZI SAMUE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7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.BARBANELLA 1 A.S.D. (GR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INELL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ONARDI MARIK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TTADINI AL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7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.BARBANELLA 1 A.S.D. (GR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SENTINI JENNIFE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.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ASSI GINEV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.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UGI RACHEL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LLIMA ALEXANDRA ZAI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.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RO YENE CORIN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INI VIO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STEFANO NOEM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9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HOCKEYSTICA VIAREGGIO (LU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USO L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LD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46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SIENA HOCKEY (S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.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ARLESI ENRICO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SAVI STEFAN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. REG. ESORDIENTI "A" - "B"</w:t>
        <w:br/>
        <w:t>SAN ROCCO A PILLI (SI) - 17-18/04/2010</w:t>
        <w:br/>
        <w:t>Organizzato da POL.COM.C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ESORDIENTI A FEMMINIL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729"/>
        <w:gridCol w:w="502"/>
        <w:gridCol w:w="2852"/>
        <w:gridCol w:w="767"/>
        <w:gridCol w:w="860"/>
        <w:gridCol w:w="605"/>
        <w:gridCol w:w="605"/>
        <w:gridCol w:w="522"/>
        <w:gridCol w:w="915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ERONI VIO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ONARDI MARIK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RO YENE CORIN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UGI RACHEL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ANDA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USO L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DI REBEC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SETTI NICOL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ELLON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LD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4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SIENA HOCKEY (SI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 STEFANO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SENTINI JENNIFE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NFORT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7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.BARBANELLA 1 A.S.D. (GR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INELL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TTADINI AL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7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.BARBANELLA 1 A.S.D. (GR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NAZZI SAMUE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7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.BARBANELLA 1 A.S.D. (GR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ZZOLI COSTANZ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INI VIO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NIGIANI SOF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.S.D.S.MENS SANA IN CORPORE SANO (SI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STEFANO NOEM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9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HOCKEYSTICA VIAREGGIO (LU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RINI VALEN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PPELLA RACHEL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ASSI GINEV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LLIMA ALEXANDRA ZAI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.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ARLESI ENRICO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SAVI STEFANI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5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. REG. ESORDIENTI "A" - "B"</w:t>
        <w:br/>
        <w:t>SAN ROCCO A PILLI (SI) - 17-18/04/2010</w:t>
        <w:br/>
        <w:t>Organizzato da POL.COM.C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ESORDIENTI A FEMMINILE - Combinat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722"/>
        <w:gridCol w:w="502"/>
        <w:gridCol w:w="2844"/>
        <w:gridCol w:w="765"/>
        <w:gridCol w:w="858"/>
        <w:gridCol w:w="604"/>
        <w:gridCol w:w="605"/>
        <w:gridCol w:w="544"/>
        <w:gridCol w:w="913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ERONI VIO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ONARDI MARIK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SETTI NICOL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ANDA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ZZOLI COSTANZ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RO YENE CORIN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NFORT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7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.BARBANELLA 1 A.S.D. (GR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UGI RACHEL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ANIGIANI SOF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.S.D.S.MENS SANA IN CORPORE SANO (S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DI REBEC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 STEFANO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ELLONI ALES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RINI VALEN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PPELLA RACHEL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INELL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NAZZI SAMUE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7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.BARBANELLA 1 A.S.D. (GR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TTADINI AL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7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ISP.BARBANELLA 1 A.S.D. (GR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.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SENTINI JENNIFE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.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USO L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INI VIO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.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.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LDI S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46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SIENA HOCKEY (S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.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STEFANO NOEM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9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HOCKEYSTICA VIAREGGIO (LU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ASSI GINEV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LLIMA ALEXANDRA ZAI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COIANO (PO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.8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ARLESI ENRICO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SAVI STEFAN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6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. REG. ESORDIENTI "A" - "B"</w:t>
        <w:br/>
        <w:t>SAN ROCCO A PILLI (SI) - 17-18/04/2010</w:t>
        <w:br/>
        <w:t>Organizzato da POL.COM.C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ESORDIENTI A MASCH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472"/>
        <w:gridCol w:w="502"/>
        <w:gridCol w:w="2833"/>
        <w:gridCol w:w="830"/>
        <w:gridCol w:w="953"/>
        <w:gridCol w:w="635"/>
        <w:gridCol w:w="635"/>
        <w:gridCol w:w="579"/>
        <w:gridCol w:w="996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NOCENTI LU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9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SKATING CLUB FORNACI - PISTOIA (PT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6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IDI FILIPP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7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HOCKEY CLUB CASTIGLIONE (GR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7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ORACCI CESAR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638"/>
        <w:gridCol w:w="1638"/>
        <w:gridCol w:w="3181"/>
      </w:tblGrid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ARLESI ENRICO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SAVI STEFANI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7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. REG. ESORDIENTI "A" - "B"</w:t>
        <w:br/>
        <w:t>SAN ROCCO A PILLI (SI) - 17-18/04/2010</w:t>
        <w:br/>
        <w:t>Organizzato da POL.COM.C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ESORDIENTI A MASCHIL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472"/>
        <w:gridCol w:w="502"/>
        <w:gridCol w:w="2833"/>
        <w:gridCol w:w="830"/>
        <w:gridCol w:w="953"/>
        <w:gridCol w:w="635"/>
        <w:gridCol w:w="635"/>
        <w:gridCol w:w="579"/>
        <w:gridCol w:w="996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NOCENTI LU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9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SKATING CLUB FORNACI - PISTOIA (PT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.1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ORACCI CESAR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1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IDI FILIPP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7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HOCKEY CLUB CASTIGLIONE (GR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ARLESI ENRICO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SAVI STEFAN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8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. REG. ESORDIENTI "A" - "B"</w:t>
        <w:br/>
        <w:t>SAN ROCCO A PILLI (SI) - 17-18/04/2010</w:t>
        <w:br/>
        <w:t>Organizzato da POL.COM.C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ESORDIENTI A MASCHILE - Combinat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472"/>
        <w:gridCol w:w="502"/>
        <w:gridCol w:w="2833"/>
        <w:gridCol w:w="830"/>
        <w:gridCol w:w="953"/>
        <w:gridCol w:w="635"/>
        <w:gridCol w:w="635"/>
        <w:gridCol w:w="579"/>
        <w:gridCol w:w="996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NOCENTI LU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9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SKATING CLUB FORNACI - PISTOIA (PT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.7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ORACCI CESAR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SKATING CLUB GROSSETO (GR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.50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IDI FILIPP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7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HOCKEY CLUB CASTIGLIONE (GR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.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ARLESI ENRICO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SAVI STEFAN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9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. REG. ESORDIENTI "A" - "B"</w:t>
        <w:br/>
        <w:t>SAN ROCCO A PILLI (SI) - 17-18/04/2010</w:t>
        <w:br/>
        <w:t>Organizzato da POL.COM.C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ESORDIENTI B FEMMIN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676"/>
        <w:gridCol w:w="502"/>
        <w:gridCol w:w="3014"/>
        <w:gridCol w:w="744"/>
        <w:gridCol w:w="824"/>
        <w:gridCol w:w="593"/>
        <w:gridCol w:w="593"/>
        <w:gridCol w:w="527"/>
        <w:gridCol w:w="884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CCHI DESIRE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GAGNI DEB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ZI SAMAN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CCOLUCC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UZZI FED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 FOLLONICA HOCKEY (GR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GNORINI ELETT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CATTINI VIO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.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INI LUCREZ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9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.S.NUOVO VERDI PATTINAGGIO A.S.D. (PT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.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CELLI CARLO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CCIN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ON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MERIN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.S.D.S.MENS SANA IN CORPORE SANO (S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CCI FED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NUOVA POLISPORTIVA MOLINESE (P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SETTI VERON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3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OLISP.COMUNALE CRAS (S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LDI GA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4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SIENA HOCKEY (S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OSSI FRANCES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LASIZZA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RIERO ALESSAND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RI SERNERI CAMIL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HOCKEY CLUB CASTIGLIONE (GR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ABILE AL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3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OLISP.COMUNALE CRAS (S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 CASSA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COVERCIANO CIRC.R. (F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ATRO A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AZZA SHARON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CIANTE HYD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LERIN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TINELLI COSTANZ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CCH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ISCALCH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ARLESI ENRICO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SAVI STEFANI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10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. REG. ESORDIENTI "A" - "B"</w:t>
        <w:br/>
        <w:t>SAN ROCCO A PILLI (SI) - 17-18/04/2010</w:t>
        <w:br/>
        <w:t>Organizzato da POL.COM.C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ESORDIENTI B FEMMINIL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681"/>
        <w:gridCol w:w="502"/>
        <w:gridCol w:w="3024"/>
        <w:gridCol w:w="746"/>
        <w:gridCol w:w="827"/>
        <w:gridCol w:w="594"/>
        <w:gridCol w:w="594"/>
        <w:gridCol w:w="503"/>
        <w:gridCol w:w="886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CCHI DESIRE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INI LUCREZ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9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.S.NUOVO VERDI PATTINAGGIO A.S.D. (PT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LERIN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ATRO A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CCI FED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6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NUOVA POLISPORTIVA MOLINESE (P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CELLI CARLO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GAGNI DEB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RIERO ALESSAND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CCOLUCC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ISCALCH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TINELLI COSTANZ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LASIZZA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SETTI VERON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3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OLISP.COMUNALE CRAS (S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LDI GA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46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SIENA HOCKEY (S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ABILE AL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3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OLISP.COMUNALE CRAS (S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OSSI FRANCES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.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CCH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RI SERNERI CAMIL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HOCKEY CLUB CASTIGLIONE (GR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AZZA SHARON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ZI SAMAN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.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UZZI FED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 FOLLONICA HOCKEY (GR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CCIN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GNORINI ELETT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ON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MERIN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.S.D.S.MENS SANA IN CORPORE SANO (S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CIANTE HYD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CATTINI VIO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 CASSA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8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COVERCIANO CIRC.R. (FI)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.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ARLESI ENRICO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SAVI STEFAN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11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. REG. ESORDIENTI "A" - "B"</w:t>
        <w:br/>
        <w:t>SAN ROCCO A PILLI (SI) - 17-18/04/2010</w:t>
        <w:br/>
        <w:t>Organizzato da POL.COM.C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ESORDIENTI B FEMMINILE - Combinat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676"/>
        <w:gridCol w:w="502"/>
        <w:gridCol w:w="3014"/>
        <w:gridCol w:w="744"/>
        <w:gridCol w:w="824"/>
        <w:gridCol w:w="593"/>
        <w:gridCol w:w="593"/>
        <w:gridCol w:w="527"/>
        <w:gridCol w:w="884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CCHI DESIRE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6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INI LUCREZ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9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.S.NUOVO VERDI PATTINAGGIO A.S.D. (PT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GAGNI DEBO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A.P.PRIMAVERA PRATO (PO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CCOLUCC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CELLI CARLOT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.2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LERINI CHIA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9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CRESCO PATTINAGGIO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ZI SAMANT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SAN LORENZO (F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CCI FED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NUOVA POLISPORTIVA MOLINESE (P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ATRO AS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UZZI FEDER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 FOLLONICA HOCKEY (GR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RIERO ALESSAND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.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LDI GA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4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SIENA HOCKEY (S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LASIZZA MARTIN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CCIN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.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GNORINI ELETT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.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SETTI VERONI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3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OLISP.COMUNALE CRAS (S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.3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ON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DLF- PATT.ARTISTICO PISTOIA (PT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.5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ABILE AL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3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OLISP.COMUNALE CRAS (S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OSSI FRANCESC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CIRC. PATTINAGGIO LA ROSA (L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RI SERNERI CAMIL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HOCKEY CLUB CASTIGLIONE (GR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8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AZZA SHARON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5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FIORENTINA PATTINAGGIO (F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CATTINI VIOL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G.S. PATTINAGGIO CALENZANO (F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MERIN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.S.D.S.MENS SANA IN CORPORE SANO (S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.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.9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TINELLI COSTANZ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0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.DIL.SKATING CLUB FULGOR PRATO (PO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CCHI MATILD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C.DIL. ARCI LA CIGNA GYMNASIUM (L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.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.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ISCALCHI GIULI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7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.PONTEDERA - BIENTINESE A.S.D. (P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.4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CIANTE HYDR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 POLISPORTIVA OLIMPIA (S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.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 CASSAI ELISA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8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.S.D.PATTINAGGIO COVERCIANO CIRC.R. (FI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ARLESI ENRICO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SAVI STEFAN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12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. REG. ESORDIENTI "A" - "B"</w:t>
        <w:br/>
        <w:t>SAN ROCCO A PILLI (SI) - 17-18/04/2010</w:t>
        <w:br/>
        <w:t>Organizzato da POL.COM.C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ESORDIENTI B MASCHILE - Obbligatori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531"/>
        <w:gridCol w:w="391"/>
        <w:gridCol w:w="2740"/>
        <w:gridCol w:w="856"/>
        <w:gridCol w:w="991"/>
        <w:gridCol w:w="648"/>
        <w:gridCol w:w="648"/>
        <w:gridCol w:w="601"/>
        <w:gridCol w:w="1029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MPANA RAFFELE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7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HOCKEY CLUB CASTIGLIONE (GR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638"/>
        <w:gridCol w:w="1638"/>
        <w:gridCol w:w="3181"/>
      </w:tblGrid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ARLESI ENRICO 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SAVI STEFANI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13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. REG. ESORDIENTI "A" - "B"</w:t>
        <w:br/>
        <w:t>SAN ROCCO A PILLI (SI) - 17-18/04/2010</w:t>
        <w:br/>
        <w:t>Organizzato da POL.COM.C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ESORDIENTI B MASCHIL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531"/>
        <w:gridCol w:w="391"/>
        <w:gridCol w:w="2740"/>
        <w:gridCol w:w="856"/>
        <w:gridCol w:w="991"/>
        <w:gridCol w:w="648"/>
        <w:gridCol w:w="648"/>
        <w:gridCol w:w="601"/>
        <w:gridCol w:w="1029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MPANA RAFFELE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7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HOCKEY CLUB CASTIGLIONE (GR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7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ARLESI ENRICO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SAVI STEFAN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277"/>
        <w:gridCol w:w="3181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.O.N.I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285750"/>
                  <wp:effectExtent l="0" t="0" r="0" b="0"/>
                  <wp:docPr id="14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.I.H.P. - C.T.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it-IT"/>
        </w:rPr>
        <w:t>CAMP. REG. ESORDIENTI "A" - "B"</w:t>
        <w:br/>
        <w:t>SAN ROCCO A PILLI (SI) - 17-18/04/2010</w:t>
        <w:br/>
        <w:t>Organizzato da POL.COM.CR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Classifica ESORDIENTI B MASCHILE - Combinat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1531"/>
        <w:gridCol w:w="391"/>
        <w:gridCol w:w="2740"/>
        <w:gridCol w:w="856"/>
        <w:gridCol w:w="991"/>
        <w:gridCol w:w="648"/>
        <w:gridCol w:w="648"/>
        <w:gridCol w:w="601"/>
        <w:gridCol w:w="1029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leta</w: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ciet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magg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fr. diretto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 B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t. tot.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omme total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MPANA RAFFELE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7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.S.D.HOCKEY CLUB CASTIGLIONE (GR)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8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egrete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OCCARDI FIORELL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colatore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ARLESI ENRICO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idente di Giuria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SAVI STEFA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1:00Z</dcterms:created>
  <dc:creator>NICCO</dc:creator>
  <dc:description/>
  <dc:language>en-US</dc:language>
  <cp:lastModifiedBy>NICCO</cp:lastModifiedBy>
  <dcterms:modified xsi:type="dcterms:W3CDTF">2010-04-19T05:40:00Z</dcterms:modified>
  <cp:revision>1</cp:revision>
  <dc:subject/>
  <dc:title/>
</cp:coreProperties>
</file>