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ESORDIENTI REGIONALI f , ALLIEVI REGIONALI m e f"</w:t>
        <w:br/>
        <w:t>Calenzano - 28 marzo 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REG.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63"/>
        <w:gridCol w:w="502"/>
        <w:gridCol w:w="2904"/>
        <w:gridCol w:w="769"/>
        <w:gridCol w:w="864"/>
        <w:gridCol w:w="606"/>
        <w:gridCol w:w="606"/>
        <w:gridCol w:w="525"/>
        <w:gridCol w:w="918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ILL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UFFATELL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ELLI MELI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NFILOVA VIKTORY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ZZA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BIDDU SI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RT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SCIANO SER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UELLI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EMONESE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LA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ROFIO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PPINI DIL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MADA RO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ORTIVA SIECI A.S.D.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GIORGI OLI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I 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FIENT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MANT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U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DIO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CHI SHAI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O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D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OB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ZZ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. MONTEBONELLO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CCA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TOLIN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DINI MARIA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H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GLIANO I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TA SIB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2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T.ART.IL BOSCHETTO A.S.D. (FI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 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REGIONALE "ESORDIENTI REGIONALI f , ALLIEVI REGIONALI m e f"</w:t>
              <w:br/>
              <w:t>Calenzano - 28 marzo 2010</w:t>
              <w:br/>
              <w:t>Organizzato da G.S.Pattinaggio Calenz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ALLIEVI REG. MASCHILE - Obbligatori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"/>
              <w:gridCol w:w="1472"/>
              <w:gridCol w:w="506"/>
              <w:gridCol w:w="2885"/>
              <w:gridCol w:w="819"/>
              <w:gridCol w:w="936"/>
              <w:gridCol w:w="632"/>
              <w:gridCol w:w="632"/>
              <w:gridCol w:w="568"/>
              <w:gridCol w:w="982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NGI ALESSIO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22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A.P.PRIMAVERA PRATO (PO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9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ONAMICI LORENZO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83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SKATING CLUB GROSSETO (GR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.80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OGAI STEFANO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5</w:t>
                  </w:r>
                </w:p>
              </w:tc>
              <w:tc>
                <w:tcPr>
                  <w:tcW w:w="2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.ART.APASI (FI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.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- DALY GIANN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POSI BEATRICE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BIAGINI MASSIMILIAN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ESORDIENTI REGIONALI f , ALLIEVI REGIONALI m e f"</w:t>
        <w:br/>
        <w:t>Calenzano - 28 marzo 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ALLIEVI REG.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57"/>
        <w:gridCol w:w="502"/>
        <w:gridCol w:w="2950"/>
        <w:gridCol w:w="762"/>
        <w:gridCol w:w="854"/>
        <w:gridCol w:w="602"/>
        <w:gridCol w:w="602"/>
        <w:gridCol w:w="518"/>
        <w:gridCol w:w="909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ESE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ACCI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A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ORASO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RDER FLORIA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NTINI SER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LLARICO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GLIELM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IANO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USO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FFINI CLAUD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RIDOR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UZZA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LACCHI E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RESCO PATTINAGGI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OTTI GIA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RESCO PATTINAGGI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GLIAZZ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ILETT.CENTRO UN.SPORTIVA ALBINIA (GR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TTIL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TANZA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OSILLO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E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VOLTI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ZZOLI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LI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TAGALL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GIOLI DIL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 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- 27-28/03/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A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722"/>
        <w:gridCol w:w="502"/>
        <w:gridCol w:w="2946"/>
        <w:gridCol w:w="751"/>
        <w:gridCol w:w="837"/>
        <w:gridCol w:w="597"/>
        <w:gridCol w:w="597"/>
        <w:gridCol w:w="509"/>
        <w:gridCol w:w="895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ORR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6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 POLISPORTIVA COOP EMPOLI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ELIA YASM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OLISPORTIVA SIECI A.S.D.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6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VANNO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6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ASCUC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53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OLISP.COMUNALE CRAS (S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63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FABBRICIA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2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A.P.PRIMAVERA PRATO (PO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.7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VALENCETT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99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US" w:eastAsia="it-IT"/>
              </w:rPr>
              <w:t>A.S.D.C.S. ROBUR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FOCARD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OLISPORTIVA SIECI A.S.D.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UCCIO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RDER OFE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OL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GIO BIAN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ICHETT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GIORGIO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ART.LA STELLA (L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D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CCH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FURNA E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NI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ET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T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MUGELLO 2002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ELLI ANDREA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RD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574"/>
        <w:gridCol w:w="1918"/>
        <w:gridCol w:w="3046"/>
      </w:tblGrid>
      <w:tr>
        <w:trPr/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- 27-28/03/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B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846"/>
        <w:gridCol w:w="502"/>
        <w:gridCol w:w="2817"/>
        <w:gridCol w:w="752"/>
        <w:gridCol w:w="839"/>
        <w:gridCol w:w="598"/>
        <w:gridCol w:w="598"/>
        <w:gridCol w:w="509"/>
        <w:gridCol w:w="896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TORRINI LETI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7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OLISPORTIVA SIECI A.S.D. (F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5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ADAR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CIRC. PATTINAGGIO LA ROSA (L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3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SAGARIA ALESSIA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2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A.P.PRIMAVERA PRATO (PO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ERIN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.ART.APASI (F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C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MIGNA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BOL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NCIN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CC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NI LETI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AZZO ER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OTT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ACCORS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- 27-28/03/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C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74"/>
        <w:gridCol w:w="502"/>
        <w:gridCol w:w="2916"/>
        <w:gridCol w:w="765"/>
        <w:gridCol w:w="858"/>
        <w:gridCol w:w="604"/>
        <w:gridCol w:w="604"/>
        <w:gridCol w:w="521"/>
        <w:gridCol w:w="913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NSELMI I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4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INAGGIO ART.LA STELL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7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RIGACCI VANES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S.S.D.S.MENS SANA IN CORPORE SANO (S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4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SUSINI SER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99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en-US" w:eastAsia="it-IT"/>
              </w:rPr>
              <w:t>A.S.D.C.S. ROBUR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3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ASELLI ELEON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FABBRI LIN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RISALITI OTTA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66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SS.DIL.SKATING CLUB FULGOR PRAT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MASINI VIRGIN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6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 POLISPORTIVA COOP EMPOLI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1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ICALINI MAR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6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INAGGIO COVERCIANO CIRC.R.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ERTOZZI NICO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0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DLF- PATT.ARTISTICO PISTOIA (PT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IANCALAN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8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ANTAGALL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60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POL.PONTEDERA - BIENTINESE A.S.D. (P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RU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.ART.APASI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5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MAS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68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INAGGIO COVERCIANO CIRC.R.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5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ORT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5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PATT.ART.APASI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4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VANG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4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GONI SIL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GGESI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ART.APASI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1574"/>
        <w:gridCol w:w="1918"/>
        <w:gridCol w:w="3046"/>
      </w:tblGrid>
      <w:tr>
        <w:trPr/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- 27-28/03/2010</w:t>
        <w:br/>
        <w:t>Organizzato da G.S.PATTINAGGIO CALENZ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D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731"/>
        <w:gridCol w:w="502"/>
        <w:gridCol w:w="2907"/>
        <w:gridCol w:w="771"/>
        <w:gridCol w:w="866"/>
        <w:gridCol w:w="606"/>
        <w:gridCol w:w="606"/>
        <w:gridCol w:w="526"/>
        <w:gridCol w:w="920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ZERIN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S.S.D.S.MENS SANA IN CORPORE SANO (S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3.8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FORNASARI MAR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2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A.P.PRIMAVERA PRATO (PO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.3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MOD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275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A.S.D.FIORENTINA PATTINAGGIO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.9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IMBROGIANO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IRC.DIL. ARCI LA CIGNA GYMNASIUM (L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9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it-IT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MARINO MARGHERI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30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S.S.D.S.MENS SANA IN CORPORE SANO (S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28.5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ACCHI CATER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POSI BEATRICE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IAGINI MASSIMI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3:00Z</dcterms:created>
  <dc:creator>NICCO</dc:creator>
  <dc:description/>
  <dc:language>en-US</dc:language>
  <cp:lastModifiedBy>NICCO</cp:lastModifiedBy>
  <dcterms:modified xsi:type="dcterms:W3CDTF">2010-04-10T07:23:00Z</dcterms:modified>
  <cp:revision>2</cp:revision>
  <dc:subject/>
  <dc:title/>
</cp:coreProperties>
</file>