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77"/>
        <w:gridCol w:w="3181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85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IONATO REGIONALE "CADETTI, JEUNESSE, JUNIORES, SENIORES</w:t>
        <w:br/>
        <w:t>CALENZANO - 24/25 APRILE 2010</w:t>
        <w:br/>
        <w:t>Organizzato da G.S. PATTINAGGIO CALENZAN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CADETTI FEMMINILE - Obbligatori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"/>
        <w:gridCol w:w="1588"/>
        <w:gridCol w:w="502"/>
        <w:gridCol w:w="2929"/>
        <w:gridCol w:w="775"/>
        <w:gridCol w:w="870"/>
        <w:gridCol w:w="608"/>
        <w:gridCol w:w="609"/>
        <w:gridCol w:w="551"/>
        <w:gridCol w:w="924"/>
      </w:tblGrid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DIVERI ALESS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22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A.P.PRIMAVERA PRATO (PO)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5.8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ICCOLINI BENEDETT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0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CIRC. PATTINAGGIO LA ROSA (LI)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4.8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PECCHI ALIC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0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DLF- PATT.ARTISTICO PISTOIA (PT)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.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1.4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ORETTI CHI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83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SKATING CLUB GROSSETO (GR)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.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4.5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9.8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GNINI ELIS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0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DLF- PATT.ARTISTICO PISTOIA (PT)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.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8.6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ECCOLINI YLEN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60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S.DIL.SKATING CLUB FULGOR PRATO (PO)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.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.5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8.1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ANDI VALENT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83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SKATING CLUB GROSSETO (GR)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7.6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ONI MILE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0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DLF- PATT.ARTISTICO PISTOIA (PT)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7.0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ANNOTTI GA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83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SKATING CLUB GROSSETO (GR)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5.7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CCI CHI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83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SKATING CLUB GROSSETO (GR)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2.2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TELLI ADELAID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60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S.DIL.SKATING CLUB FULGOR PRATO (PO)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3.1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SSI GIU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0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DLF- PATT.ARTISTICO PISTOIA (PT)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.7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ORACCI MATILD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83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SKATING CLUB GROSSETO (GR)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1.1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INI ALESS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1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OLIMPIA (SI)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9.1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NNACCHI MARCEL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83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SKATING CLUB GROSSETO (GR)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8.7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LENTINI LAU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9.1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NTONI SOF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5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.ART.APASI (FI)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7.8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RAMERINI ILAR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83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SKATING CLUB GROSSETO (GR)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.5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8.3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TTANEO CAMILL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4.5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OCCARDI FIORELL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LY GIANNA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MAFFEI DEBORA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77"/>
        <w:gridCol w:w="3181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8575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IONATO REGIONALE "CADETTI, JEUNESSE, JUNIORES, SENIORES</w:t>
        <w:br/>
        <w:t>CALENZANO - 24/25 APRILE 2010</w:t>
        <w:br/>
        <w:t>Organizzato da G.S. PATTINAGGIO CALENZAN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JEUNESSE FEMMINILE - Obbligatori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1674"/>
        <w:gridCol w:w="502"/>
        <w:gridCol w:w="2858"/>
        <w:gridCol w:w="777"/>
        <w:gridCol w:w="872"/>
        <w:gridCol w:w="609"/>
        <w:gridCol w:w="610"/>
        <w:gridCol w:w="529"/>
        <w:gridCol w:w="926"/>
      </w:tblGrid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VATAIO GIAD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22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A.P.PRIMAVERA PRATO (PO)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9.3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MBI ALIC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OLIMPIA (SI)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8.4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RRARI MART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0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 FOLLONICA HOCKEY (GR)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5.7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SINI MATILD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2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.S.D.S.MENS SANA IN CORPORE SANO (SI)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0.1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NNINI ILAR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0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 FOLLONICA HOCKEY (GR)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7.0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AINALDI MADDALE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83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SKATING CLUB GROSSETO (GR)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4.0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LLERINI NOEMI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2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MUGELLO 2002 (FI)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.0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MBICORTI GIU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RC.DIL. ARCI LA CIGNA GYMNASIUM (LI)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.2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ECCARELLI VIVIAN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95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C.S. ROBUR (FI)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.1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ONTELATICI S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9.8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OCCARDI FIORELL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LY GIANNA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MAFFEI DEBORAH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77"/>
        <w:gridCol w:w="3181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85750"/>
                  <wp:effectExtent l="0" t="0" r="0" b="0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IONATO REGIONALE "CADETTI, JEUNESSE, JUNIORES, SENIORES</w:t>
        <w:br/>
        <w:t>CALENZANO - 24/25 APRILE 2010</w:t>
        <w:br/>
        <w:t>Organizzato da G.S. PATTINAGGIO CALENZAN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JEUNESSE MASCHILE - Obbligatori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"/>
        <w:gridCol w:w="1625"/>
        <w:gridCol w:w="502"/>
        <w:gridCol w:w="2748"/>
        <w:gridCol w:w="818"/>
        <w:gridCol w:w="935"/>
        <w:gridCol w:w="629"/>
        <w:gridCol w:w="629"/>
        <w:gridCol w:w="568"/>
        <w:gridCol w:w="980"/>
      </w:tblGrid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AINALDI TOMMASO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83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SKATING CLUB GROSSETO (GR)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6.80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NINI FRANCESCO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19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SKATING CLUB FORNACI - PISTOIA (PT)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3.4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OCCARDI FIORELL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LY GIANNA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MAFFEI DEBORAH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77"/>
        <w:gridCol w:w="3181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85750"/>
                  <wp:effectExtent l="0" t="0" r="0" b="0"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IONATO REGIONALE "CADETTI, JEUNESSE, JUNIORES, SENIORES</w:t>
        <w:br/>
        <w:t>CALENZANO - 24/25 APRILE 2010</w:t>
        <w:br/>
        <w:t>Organizzato da G.S. PATTINAGGIO CALENZAN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JUNIORES FEMMINILE - Obbligatori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1751"/>
        <w:gridCol w:w="502"/>
        <w:gridCol w:w="2829"/>
        <w:gridCol w:w="763"/>
        <w:gridCol w:w="854"/>
        <w:gridCol w:w="603"/>
        <w:gridCol w:w="604"/>
        <w:gridCol w:w="542"/>
        <w:gridCol w:w="909"/>
      </w:tblGrid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RNAI GIU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17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ISP.BARBANELLA 1 A.S.D. (GR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2.6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GNUDI RACHEL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0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CIRC. PATTINAGGIO LA ROSA (LI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6.4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RTI CRIST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1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OLIMPIA (SI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.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.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5.5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RINARI DILETT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60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S.DIL.SKATING CLUB FULGOR PRATO (PO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.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.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5.2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RASCATORE VALENT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60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S.DIL.SKATING CLUB FULGOR PRATO (PO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4.3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TELLONI ISABELL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0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CIRC. PATTINAGGIO LA ROSA (LI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1.4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NTONINI ILAR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0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 FOLLONICA HOCKEY (GR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8.5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PPELLI ALIC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7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ISPORTIVA SIECI A.S.D. (FI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5.7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ONI GIU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0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DLF- PATT.ARTISTICO PISTOIA (PT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1.5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OTTICI SUSAN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30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ROTELL. APUANA CARRARA (MS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9.2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NGONI GIU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8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COVERCIANO CIRC.R. (FI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1638"/>
        <w:gridCol w:w="1638"/>
        <w:gridCol w:w="3181"/>
      </w:tblGrid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OCCARDI FIORELL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LY GIANNA 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MAFFEI DEBORAH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85750"/>
                  <wp:effectExtent l="0" t="0" r="0" b="0"/>
                  <wp:docPr id="5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IONATO REGIONALE "CADETTI, JEUNESSE, JUNIORES, SENIORES</w:t>
        <w:br/>
        <w:t>CALENZANO - 24/25 APRILE 2010</w:t>
        <w:br/>
        <w:t>Organizzato da G.S. PATTINAGGIO CALENZAN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JUNIORES MASCHILE - Obbligatori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1705"/>
        <w:gridCol w:w="391"/>
        <w:gridCol w:w="2381"/>
        <w:gridCol w:w="889"/>
        <w:gridCol w:w="1039"/>
        <w:gridCol w:w="664"/>
        <w:gridCol w:w="664"/>
        <w:gridCol w:w="630"/>
        <w:gridCol w:w="1072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RAGALE RICCARDO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 FOLLONICA HOCKEY (GR)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4.7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OCCARDI FIORELL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LY GIANNA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MAFFEI DEBORAH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77"/>
        <w:gridCol w:w="3181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85750"/>
                  <wp:effectExtent l="0" t="0" r="0" b="0"/>
                  <wp:docPr id="6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IONATO REGIONALE "CADETTI, JEUNESSE, JUNIORES, SENIORES</w:t>
        <w:br/>
        <w:t>CALENZANO - 24/25 APRILE 2010</w:t>
        <w:br/>
        <w:t>Organizzato da G.S. PATTINAGGIO CALENZAN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SENIORES FEMMINILE - Obbligatori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1496"/>
        <w:gridCol w:w="502"/>
        <w:gridCol w:w="3025"/>
        <w:gridCol w:w="791"/>
        <w:gridCol w:w="896"/>
        <w:gridCol w:w="618"/>
        <w:gridCol w:w="617"/>
        <w:gridCol w:w="543"/>
        <w:gridCol w:w="947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UNTI ELIS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1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OLIMPIA (SI)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9.20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ULIANINI CRIST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2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.S.D.S.MENS SANA IN CORPORE SANO (SI)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3.30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SPARINI ENRI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0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CIRC. PATTINAGGIO LA ROSA (LI)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.60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LESTRI RACHEL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0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DLF- PATT.ARTISTICO PISTOIA (PT)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1.00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LANI VALENT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0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DLF- PATT.ARTISTICO PISTOIA (PT)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5.50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ADERI SIMO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1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OLIMPIA (SI)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4.60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RISE RAMO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22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A.P.PRIMAVERA PRATO (PO)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2.70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APETE CRIST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8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COVERCIANO CIRC.R. (FI)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2.20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AIA GEN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8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COVERCIANO CIRC.R. (FI)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8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OCCARDI FIORELL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LY GIANNA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MAFFEI DEBORAH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77"/>
        <w:gridCol w:w="3181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85750"/>
                  <wp:effectExtent l="0" t="0" r="0" b="0"/>
                  <wp:docPr id="7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IONATO REGIONALE "CADETTI, JEUNESSE, JUNIORES, SENIORES</w:t>
        <w:br/>
        <w:t>CALENZANO - 24/25 APRILE 2010</w:t>
        <w:br/>
        <w:t>Organizzato da G.S. PATTINAGGIO CALENZAN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SENIORES MASCHILE - Obbligatori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1531"/>
        <w:gridCol w:w="391"/>
        <w:gridCol w:w="2605"/>
        <w:gridCol w:w="880"/>
        <w:gridCol w:w="1026"/>
        <w:gridCol w:w="660"/>
        <w:gridCol w:w="660"/>
        <w:gridCol w:w="622"/>
        <w:gridCol w:w="1060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NTUCCI MARCO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7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.S.D. HOCKEY CLUB CASTIGLIONE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0.5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OCCARDI FIORELL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LY GIANNA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MAFFEI DEBORAH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39:00Z</dcterms:created>
  <dc:creator>NICCO</dc:creator>
  <dc:description/>
  <dc:language>en-US</dc:language>
  <cp:lastModifiedBy>NICCO</cp:lastModifiedBy>
  <dcterms:modified xsi:type="dcterms:W3CDTF">2010-04-27T11:39:00Z</dcterms:modified>
  <cp:revision>2</cp:revision>
  <dc:subject/>
  <dc:title/>
</cp:coreProperties>
</file>