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910" cy="2901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it-IT"/>
        </w:rPr>
        <w:t>CAMPIONATO REGIONALE GIOVANISSIMI M/F</w:t>
        <w:br/>
        <w:t>FOLLONICA - 13/06/2010</w:t>
        <w:br/>
        <w:t>Organizzato da A.P.FOLLONICA HOCKE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GIOVANISSIMI FEMMIN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688"/>
        <w:gridCol w:w="502"/>
        <w:gridCol w:w="2914"/>
        <w:gridCol w:w="763"/>
        <w:gridCol w:w="855"/>
        <w:gridCol w:w="603"/>
        <w:gridCol w:w="603"/>
        <w:gridCol w:w="519"/>
        <w:gridCol w:w="910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MINELLI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ZZI VALEN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 CANTO RI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NIERI AUR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NCRICCA BENEDE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NADELL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R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CCIARELLI ELE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RPI LIV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LOTTI BENEDE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PA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CCOLAI SOPHI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UTTO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6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C.D.SILVANO FEDI (PT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NUCC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SI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NARDINI IREN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6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. ARTISTICO IL PONTE (PT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GLIAZZI BENEDE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ILETT.CENTRO UN.SPORTIVA ALBINIA (GR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GANO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ILETT.CENTRO UN.SPORTIVA ALBINIA (GR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INI NOEM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VILLAGE ORZIGNANO (P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ALI LIND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3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. MONTEBONELLO (F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VIZIA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O' BEATR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INO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ILETT.CENTRO UN.SPORTIVA ALBINIA (GR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.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ZZICA ILA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DREINI ANGELIK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ARDA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HI FABIA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ON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GLIORINI REBEC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RGI LAU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ROTELL. APUANA CARRARA (MS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ZZONI REBEC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ANGEL'S SKATE (LU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CCIO' VITTOR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CCOLINI GA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HETTI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ANGEL'S SKATE (LU)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.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lang w:eastAsia="it-IT"/>
        </w:rPr>
      </w:pPr>
      <w:r>
        <w:rPr>
          <w:rFonts w:eastAsia="Times New Roman" w:cs="Arial" w:ascii="Arial" w:hAnsi="Arial"/>
          <w:vanish/>
          <w:color w:val="000000"/>
          <w:sz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LY GI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HU YEN SABRI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" cy="29019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I.H.P. - C.T.A.</w:t>
            </w:r>
          </w:p>
        </w:tc>
      </w:tr>
    </w:tbl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MPIONATO REGIONALE GIOVANISSIMI M/F</w:t>
        <w:br/>
        <w:t>FOLLONICA - 13/06/2010</w:t>
        <w:br/>
        <w:t>Organizzato da A.P.FOLLONICA HOCKEY</w:t>
      </w:r>
    </w:p>
    <w:p>
      <w:pPr>
        <w:pStyle w:val="Heading3"/>
        <w:jc w:val="center"/>
        <w:rPr/>
      </w:pPr>
      <w:r>
        <w:rPr/>
        <w:t>Classifica GIOVANISSIMI MASCH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1785"/>
        <w:gridCol w:w="502"/>
        <w:gridCol w:w="2751"/>
        <w:gridCol w:w="789"/>
        <w:gridCol w:w="892"/>
        <w:gridCol w:w="616"/>
        <w:gridCol w:w="615"/>
        <w:gridCol w:w="541"/>
        <w:gridCol w:w="943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3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t. magg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r. diretto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B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t. tot.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me totali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 MIRK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S.DIL.SKATING CLUB FULGOR PRATO (PO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1.50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LEONARD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DLF- PATT.ARTISTICO PISTOIA (PT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9.30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O BIBBIANI LORENZ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FIORENTINA PATTINAGGIO (FI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vanish/>
          <w:color w:val="000000"/>
          <w:sz w:val="20"/>
          <w:szCs w:val="20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greteri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Y GIANN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or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CARDI FIORELL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esidente di Giuri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 YEN SABRINA</w:t>
            </w:r>
          </w:p>
        </w:tc>
      </w:tr>
    </w:tbl>
    <w:p>
      <w:pPr>
        <w:pStyle w:val="Heading1"/>
        <w:rPr>
          <w:sz w:val="48"/>
          <w:szCs w:val="4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1:00Z</dcterms:created>
  <dc:creator>NICCO</dc:creator>
  <dc:description/>
  <dc:language>en-US</dc:language>
  <cp:lastModifiedBy>NICCO</cp:lastModifiedBy>
  <dcterms:modified xsi:type="dcterms:W3CDTF">2010-06-15T06:43:00Z</dcterms:modified>
  <cp:revision>1</cp:revision>
  <dc:subject/>
  <dc:title/>
</cp:coreProperties>
</file>