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 - 27-28/03/2010--10/04/2010</w:t>
        <w:br/>
        <w:t>Organizzato da G.S.PATTINAGGIO CALENZANO-A.P.FOLLONICA HOC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A MASCH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1557"/>
        <w:gridCol w:w="501"/>
        <w:gridCol w:w="2991"/>
        <w:gridCol w:w="787"/>
        <w:gridCol w:w="889"/>
        <w:gridCol w:w="615"/>
        <w:gridCol w:w="614"/>
        <w:gridCol w:w="539"/>
        <w:gridCol w:w="941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MMASI MARCO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30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EGRINI MICHAEL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40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CAVA LUC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ESI EN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OCCARDI FIORELL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/Livorno - 27-28/03/2010--10/04/2010</w:t>
        <w:br/>
        <w:t>Organizzato da G.S.PATTINAGGIO CALENZANO-A.P.FOLLONICA HOCKEY- SOC. P.A. LIVORNE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A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944"/>
        <w:gridCol w:w="502"/>
        <w:gridCol w:w="2856"/>
        <w:gridCol w:w="704"/>
        <w:gridCol w:w="768"/>
        <w:gridCol w:w="584"/>
        <w:gridCol w:w="574"/>
        <w:gridCol w:w="590"/>
        <w:gridCol w:w="834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GIO BIAN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CETT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GIOVANNI M. CRIS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R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EGOSI CELEST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CCH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OLINI YLE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9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IN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PINO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7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LIA YASM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7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ELLI ADELAI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7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RDER OFE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VINI ALEX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7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IA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INELL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GIAN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NTON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STANZ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4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IG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4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CUCC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NNO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N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GG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GLI RE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DELLI LIN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6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PRETE CATER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LUCCIO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ET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SSI RAGAGLINI CAROL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ZZICATO VERON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IGNANI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ON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ARD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QUOR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UNIONE POL.POGGIBONSESE (S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OSTINI MAR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TTI GRE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9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R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9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DELL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OTTI VITT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RD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TELL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MUGELLO 2002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NCIN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MUGELLO 2002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AT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'OMODARME MAR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7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IOLO VALE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6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GNOLINI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FERLA CLARI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 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NIS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/Livorno - 27-28/03/2010--10/04/2010</w:t>
        <w:br/>
        <w:t>Organizzato da G.S.PATTINAGGIO CALENZANO-A.P.FOLLONICA HOCKEY- SOC. P.A. LIVORNE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A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621"/>
        <w:gridCol w:w="502"/>
        <w:gridCol w:w="2987"/>
        <w:gridCol w:w="762"/>
        <w:gridCol w:w="853"/>
        <w:gridCol w:w="602"/>
        <w:gridCol w:w="602"/>
        <w:gridCol w:w="518"/>
        <w:gridCol w:w="909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CETT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R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GIO BIAN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LIA YASM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IA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NNO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CUCC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RDER OFE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CCH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ARD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LUCCIO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ET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DELL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TELL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1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MUGELLO 2002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RD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.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 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NIS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 - 27-28/03/2010--10/04/2010</w:t>
        <w:br/>
        <w:t>Organizzato da G.S.PATTINAGGIO CALENZANO-A.P.FOLLONICA HOC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B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669"/>
        <w:gridCol w:w="502"/>
        <w:gridCol w:w="2942"/>
        <w:gridCol w:w="760"/>
        <w:gridCol w:w="850"/>
        <w:gridCol w:w="610"/>
        <w:gridCol w:w="601"/>
        <w:gridCol w:w="516"/>
        <w:gridCol w:w="906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ID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N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BOL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L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. MONTEBONELLO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ELLINI JESS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TELATIC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ACCORS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GIULO DIL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DAZZI ANDREE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VER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BACCH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CI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INALDI MADDA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PE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ZIOLI E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RINI LETI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AR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LINI GIORG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INI NATASH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GLIERI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HIGNOLA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ZZA LID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LIPPELL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ILL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HI CLARI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MORANI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TALLO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ESI EN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OCCARDI FIORELL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 - 27-28/03/2010--10/04/2010</w:t>
        <w:br/>
        <w:t>Organizzato da G.S.PATTINAGGIO CALENZANO-A.P.FOLLONICA HOC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B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686"/>
        <w:gridCol w:w="502"/>
        <w:gridCol w:w="2933"/>
        <w:gridCol w:w="775"/>
        <w:gridCol w:w="870"/>
        <w:gridCol w:w="608"/>
        <w:gridCol w:w="609"/>
        <w:gridCol w:w="528"/>
        <w:gridCol w:w="924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RINI LETI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1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N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9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BOL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.8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AR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.2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CI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3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ACCORS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ESI EN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OCCARDI FIORELL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 - 27-28/03/2010--10/04/2010</w:t>
        <w:br/>
        <w:t>Organizzato da G.S.PATTINAGGIO CALENZANO-A.P.FOLLONICA HOC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D MASCH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555"/>
        <w:gridCol w:w="501"/>
        <w:gridCol w:w="2908"/>
        <w:gridCol w:w="802"/>
        <w:gridCol w:w="912"/>
        <w:gridCol w:w="622"/>
        <w:gridCol w:w="622"/>
        <w:gridCol w:w="553"/>
        <w:gridCol w:w="960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GALE RICCARDO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4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GABRIELE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2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A MILLIA MARCO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ESI EN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OCCARDI FIORELL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4:00Z</dcterms:created>
  <dc:creator>NICCO</dc:creator>
  <dc:description/>
  <dc:language>en-US</dc:language>
  <cp:lastModifiedBy>NICCO</cp:lastModifiedBy>
  <dcterms:modified xsi:type="dcterms:W3CDTF">2010-04-12T14:38:00Z</dcterms:modified>
  <cp:revision>1</cp:revision>
  <dc:subject/>
  <dc:title/>
</cp:coreProperties>
</file>