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6"/>
          <w:szCs w:val="22"/>
          <w:lang w:val="en-US" w:eastAsia="en-US"/>
        </w:rPr>
      </w:pPr>
      <w:r>
        <w:rPr>
          <w:rFonts w:cs="Tahoma" w:ascii="Tahoma" w:hAnsi="Tahoma"/>
          <w:b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2065</wp:posOffset>
            </wp:positionV>
            <wp:extent cx="25050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6"/>
        </w:rPr>
      </w:pPr>
      <w:r>
        <w:rPr>
          <w:rFonts w:eastAsia="Tahoma" w:cs="Tahoma" w:ascii="Tahoma" w:hAnsi="Tahoma"/>
          <w:i/>
          <w:iCs/>
          <w:sz w:val="14"/>
          <w:szCs w:val="16"/>
        </w:rPr>
        <w:t xml:space="preserve">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iCs/>
          <w:sz w:val="32"/>
          <w:szCs w:val="16"/>
        </w:rPr>
      </w:pPr>
      <w:r>
        <w:rPr>
          <w:rFonts w:cs="Tahoma" w:ascii="Tahoma" w:hAnsi="Tahoma"/>
          <w:b/>
          <w:i/>
          <w:iCs/>
          <w:sz w:val="32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entury Gothic" w:hAnsi="Century Gothic" w:cs="Tahoma"/>
          <w:b/>
          <w:b/>
          <w:sz w:val="32"/>
        </w:rPr>
      </w:pPr>
      <w:r>
        <w:rPr>
          <w:rFonts w:cs="Tahoma" w:ascii="Century Gothic" w:hAnsi="Century Gothic"/>
          <w:b/>
          <w:sz w:val="32"/>
        </w:rPr>
        <w:t>Campionato Regionale 2018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28"/>
              </w:rPr>
            </w:pPr>
            <w:r>
              <w:rPr>
                <w:rFonts w:cs="Tahoma" w:ascii="Century Gothic" w:hAnsi="Century Gothic"/>
                <w:b/>
                <w:sz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rogramma Logistico – Organizzativo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Domenica 11 febbraio 2018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Località: Maliseti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rganizzazione: H.P. Maliseti Prato - A.P. Primavera Prato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Responsabile: Magelli Marina – Tel. 3476137080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Caratteristiche pista: Coperta – misure 21 x 42 – pavimentazione in parquet di legn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bicazione della pista: Via Caduti senza Croce 395 – 59100 Prat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 xml:space="preserve">Ore 10:00 – 11:18       Prova pista per “Quartetti Jeunesse”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a prova verrà effettuata, come da regolamento, individualmente per la durata di 6 minuti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 xml:space="preserve">Ore 11:20 – 12:20      Prova pista per “Quartetti Divisione Nazionale” – “Quartetti”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>La prova verrà effettuata, come da regolamento, individualmente per la durata di 6 minuti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>Ore 12:23 – 13:05     Prova pista per “Piccoli Gruppi Divisione Nazionale” – “Piccoli Gruppi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>La prova verrà effettuata, come da regolamento, individualmente per la durata di 7 minuti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re 15,00    Inizio esecuzioni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20"/>
              </w:rPr>
              <w:t>Si comunica che dopo la gara dei Quartetti Jeunesse e dei Quartetti verrà effettuata una pausa di 10 minuti per permettere la pulizia della pista.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  <w:u w:val="single"/>
              </w:rPr>
            </w:pPr>
            <w:r>
              <w:rPr>
                <w:rFonts w:cs="Tahoma" w:ascii="Century Gothic" w:hAnsi="Century Gothic"/>
                <w:sz w:val="20"/>
                <w:u w:val="single"/>
              </w:rPr>
              <w:t>N.B. . La consegna delle deleghe da parte delle Società avrà inizio a partire dalle ore 14:15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20"/>
                <w:u w:val="single"/>
              </w:rPr>
            </w:pPr>
            <w:r>
              <w:rPr>
                <w:rFonts w:cs="Tahoma" w:ascii="Century Gothic" w:hAnsi="Century Gothic"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-142" w:hanging="0"/>
        <w:rPr>
          <w:rFonts w:ascii="Tahoma" w:hAnsi="Tahoma" w:cs="Tahoma"/>
          <w:b/>
          <w:b/>
          <w:sz w:val="14"/>
          <w:szCs w:val="16"/>
          <w:lang w:val="en-US" w:eastAsia="en-US"/>
        </w:rPr>
      </w:pPr>
      <w:r>
        <w:rPr>
          <w:rFonts w:cs="Tahoma" w:ascii="Tahoma" w:hAnsi="Tahoma"/>
          <w:b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31115</wp:posOffset>
            </wp:positionV>
            <wp:extent cx="25050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Campionato Regionale 2018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lenco iscritti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1322705" cy="15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</w:rPr>
                                    <w:t>Quartetti Jeune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.4pt;mso-wrap-distance-left:7.05pt;mso-wrap-distance-right:7.05pt;mso-wrap-distance-top:0pt;mso-wrap-distance-bottom:0pt;margin-top:-1.5pt;mso-position-vertical:bottom;mso-position-vertical-relative:text;margin-left:18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3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Quartetti Jeune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567"/>
        <w:gridCol w:w="3402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ttle Sunshi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andy Sh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995 327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4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.S. Robur  - A.S.D. Fiorentina Pattinaggio - A.S.D. Firenze Oltrarno Pattin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inbo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la sfera di crista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Ice cre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adute dai ra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utterf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etali di r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unri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nime prigionie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let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itmo di ta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ligh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Quelle come me, Alda Meri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hooting st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ountry Gir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s Te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ET VOILA', chi la fa l'aspet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Gatto Verde Calcina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arfalle Bl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s jeux sont fait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A.S.D. Polisportiva Pontedera-Bientines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ea Ros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laying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ircolo Pattinaggio L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ea Sta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 donne del Bl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ircolo Pattinaggio L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orthern Ligh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uper Du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A.S.D. Starskating Forte dei Mar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  <w:highlight w:val="yellow"/>
        </w:rPr>
      </w:pPr>
      <w:r>
        <w:rPr>
          <w:rFonts w:cs="Tahoma" w:ascii="Century Gothic" w:hAnsi="Century Gothic"/>
          <w:sz w:val="16"/>
          <w:szCs w:val="16"/>
          <w:highlight w:val="yellow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567"/>
        <w:gridCol w:w="3402"/>
        <w:gridCol w:w="425"/>
      </w:tblGrid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Dragonfl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psodia in b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kyli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acre invocazio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hrysal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lice contro il tem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G.S. Pattinaggio Calenz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 bla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leopat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trHeight w:val="1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razy Lif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 profondo degli inf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isportiva COOP Empoli A.S.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Infinity te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ntico Egitto tra miti e divin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7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The Black Pan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Ven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Malleus Maleficarum: La Persecuzione delle Streg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1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Unione Polisportiva Poggibonse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21740" cy="157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</w:rPr>
                                    <w:t>Quartet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2.4pt;mso-wrap-distance-left:7.05pt;mso-wrap-distance-right:7.05pt;mso-wrap-distance-top:0pt;mso-wrap-distance-bottom:0pt;margin-top:3.05pt;mso-position-vertical-relative:text;margin-left:1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4"/>
                      </w:tblGrid>
                      <w:tr>
                        <w:trPr/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Quartet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567"/>
        <w:gridCol w:w="3402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rmò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bera Usci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G.S. Pattinaggio Calenz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du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Viole del pensi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ree Lif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fumature d’autun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isportiva COOP Empoli A.S.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544"/>
        <w:gridCol w:w="567"/>
        <w:gridCol w:w="3402"/>
        <w:gridCol w:w="425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rewor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onardo, genio immort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Undercontro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eclute di guerr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Genesi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Ombre dell'an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A.S.D. Pattinaggio Artistico La St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L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Dyna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Guernica: Il grido di dolore univers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Olimp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The Golden Te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utterflies: un attimo di bellez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883 8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kating Club Grosseto</w:t>
            </w:r>
          </w:p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.U.S. Albi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GR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224405" cy="157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3"/>
                            </w:tblGrid>
                            <w:tr>
                              <w:trPr/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</w:rPr>
                                    <w:t>Piccoli Gruppi Divisione 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2.4pt;mso-wrap-distance-left:7.05pt;mso-wrap-distance-right:7.05pt;mso-wrap-distance-top:0pt;mso-wrap-distance-bottom:0pt;margin-top:4.15pt;mso-position-vertical-relative:text;margin-left:1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3"/>
                      </w:tblGrid>
                      <w:tr>
                        <w:trPr/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Piccoli Gruppi Divisione 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  <w:lang w:val="en-US" w:eastAsia="en-US"/>
        </w:rPr>
      </w:pPr>
      <w:r>
        <w:rPr>
          <w:rFonts w:cs="Tahoma" w:ascii="Tahoma" w:hAnsi="Tahoma"/>
          <w:b/>
          <w:bCs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73025</wp:posOffset>
                </wp:positionV>
                <wp:extent cx="15773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>Gruppi Jeu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9.4pt;mso-wrap-distance-left:9.05pt;mso-wrap-distance-right:9.05pt;mso-wrap-distance-top:3.6pt;mso-wrap-distance-bottom:3.6pt;margin-top:5.7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>Gruppi Jeun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6"/>
        <w:gridCol w:w="2409"/>
        <w:gridCol w:w="642"/>
        <w:gridCol w:w="4177"/>
        <w:gridCol w:w="481"/>
      </w:tblGrid>
      <w:tr>
        <w:trPr>
          <w:trHeight w:val="13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w Flor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 filo dell’on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49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renze Oltrarno pattinaggi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4"/>
          <w:szCs w:val="16"/>
          <w:lang w:val="en-US" w:eastAsia="en-US"/>
        </w:rPr>
      </w:pPr>
      <w:r>
        <w:rPr>
          <w:rFonts w:cs="Tahoma" w:ascii="Tahoma" w:hAnsi="Tahoma"/>
          <w:b/>
          <w:bCs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130810</wp:posOffset>
            </wp:positionV>
            <wp:extent cx="2505075" cy="1047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Campionato Regionale 2018</w:t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Prove pist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Quartetti Jeunesse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89"/>
        <w:gridCol w:w="658"/>
        <w:gridCol w:w="3595"/>
        <w:gridCol w:w="404"/>
        <w:gridCol w:w="1274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ttle Sunshin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andy Shop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995 3275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49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.S. Robur  - A.S.D. Fiorentina Pattinaggio - A.S.D. Firenze Oltrarno Pattinaggi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00 – 10: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inbow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la sfera di cristallo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06 – 10: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Ice crea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adute dai ram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12 – 10: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utterfly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etali di ros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18 – 10: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unris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nime prigionier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24 – 10: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lett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itmo di tango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30 – 10: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ligh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Quelle come me, Alda Merin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36 – 10: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hooting sta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ountry Girl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42 -  10: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s Tea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ET VOILA', chi la fa l'aspett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Gatto Verde Calcinaia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48 – 10: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arfalle Blu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s jeux sont fait!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0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A.S.D. Polisportiva Pontedera-Bientinese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0:54 – 11: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ea Rose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Playing Pi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9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ircolo Pattinaggio La Rosa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00 – 11: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ea Star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 donne del Blas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9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Circolo Pattinaggio La Rosa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06 – 11: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orthern Light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uper Dup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68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A.S.D. Starskating Forte dei Marmi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12 – 11:18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14"/>
        <w:gridCol w:w="1984"/>
        <w:gridCol w:w="658"/>
        <w:gridCol w:w="3595"/>
        <w:gridCol w:w="404"/>
        <w:gridCol w:w="127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Dragonf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psodia in blu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20 – 11:2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ky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acre invocazion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26 – 11:3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hrysal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lice contro il tempo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G.S. Pattinaggio Calenzan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11:32 – 11:38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 bla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leopatr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38 – 11:4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razy Lif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 profondo degli infe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isportiva COOP Empoli A.S.D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44 – 11:5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Infinity te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ntico Egitto tra miti e divinit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7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The Black Panther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1:50 – 11:5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Ve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Malleus Maleficarum: La Persecuzione delle Stregh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18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Unione Polisportiva Poggibonses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11:56 – 12 .02 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10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512"/>
        <w:gridCol w:w="1984"/>
        <w:gridCol w:w="680"/>
        <w:gridCol w:w="3573"/>
        <w:gridCol w:w="425"/>
        <w:gridCol w:w="1301"/>
      </w:tblGrid>
      <w:tr>
        <w:trPr>
          <w:trHeight w:val="2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rmò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ibera Usci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G.S. Pattinaggio Calenz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02 – 12:08</w:t>
            </w:r>
          </w:p>
        </w:tc>
      </w:tr>
      <w:tr>
        <w:trPr>
          <w:trHeight w:val="2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tardu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Viole del pensie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27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orentina Pattin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12:08 – 12:14 </w:t>
            </w:r>
          </w:p>
        </w:tc>
      </w:tr>
      <w:tr>
        <w:trPr>
          <w:trHeight w:val="2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ree Lif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fumature d’autun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1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lisportiva COOP Empoli A.S.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14 – 12:20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3999" w:type="dxa"/>
        <w:jc w:val="left"/>
        <w:tblInd w:w="2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89"/>
        <w:gridCol w:w="658"/>
        <w:gridCol w:w="3595"/>
        <w:gridCol w:w="425"/>
        <w:gridCol w:w="1276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rework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Leonardo, genio immortale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96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iena Roller Te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23 – 12:3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Undercontrol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eclute di guerra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5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Comunale C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30 – 12:3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Genesi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Ombre dell'anim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4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A.S.D. Pattinaggio Artistico La Stel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37 – 12:4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Dynamo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Guernica: Il grido di dolore universal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0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Polisportiva Olimp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12:44 – 12:51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The Golden Team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utterflies: un attimo di bellezz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right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883 80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Skating Club Grosseto</w:t>
            </w:r>
          </w:p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C.U.S. Albin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sz w:val="16"/>
                <w:szCs w:val="16"/>
                <w:lang w:val="en-GB"/>
              </w:rPr>
              <w:t>G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51 – 12:58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03505</wp:posOffset>
                </wp:positionV>
                <wp:extent cx="157734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>Gruppi Jeun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9.4pt;mso-wrap-distance-left:9.05pt;mso-wrap-distance-right:9.05pt;mso-wrap-distance-top:3.6pt;mso-wrap-distance-bottom:3.6pt;margin-top:8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>Gruppi Jeun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126"/>
        <w:gridCol w:w="567"/>
        <w:gridCol w:w="3686"/>
        <w:gridCol w:w="425"/>
        <w:gridCol w:w="127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w Flo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el filo dell’o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3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A.S.D. Firenze Oltrarno pattinagg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12:58 – 13:0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LA GARA AVRA’ INIZIO ALLE ORE 15,00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8:00Z</dcterms:created>
  <dc:creator>utente</dc:creator>
  <dc:description/>
  <cp:keywords/>
  <dc:language>en-US</dc:language>
  <cp:lastModifiedBy>mauro pianigiani</cp:lastModifiedBy>
  <cp:lastPrinted>2017-01-20T15:40:00Z</cp:lastPrinted>
  <dcterms:modified xsi:type="dcterms:W3CDTF">2018-02-02T16:43:00Z</dcterms:modified>
  <cp:revision>6</cp:revision>
  <dc:subject/>
  <dc:title>FEDERAZIONE ITALIANA</dc:title>
</cp:coreProperties>
</file>