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02" w:hanging="0"/>
        <w:rPr>
          <w:b/>
          <w:b/>
          <w:sz w:val="32"/>
          <w:szCs w:val="32"/>
        </w:rPr>
      </w:pPr>
      <w:r>
        <w:rPr/>
        <w:t xml:space="preserve">                                     </w:t>
      </w:r>
      <w:r>
        <w:rPr>
          <w:b/>
          <w:sz w:val="32"/>
          <w:szCs w:val="32"/>
        </w:rPr>
        <w:t>IL COMITATO REGIONALE TOSCANO FIHP</w:t>
      </w:r>
    </w:p>
    <w:p>
      <w:pPr>
        <w:pStyle w:val="Normal"/>
        <w:ind w:left="-900" w:right="-8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ORGANIZZA CORSO</w:t>
      </w:r>
    </w:p>
    <w:p>
      <w:pPr>
        <w:pStyle w:val="Normal"/>
        <w:ind w:left="-900" w:right="-8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ASPIRANTE MAESTRO/A DI PATTINAGGIO A ROTELLE</w:t>
      </w:r>
    </w:p>
    <w:p>
      <w:pPr>
        <w:pStyle w:val="Normal"/>
        <w:ind w:left="-900" w:right="-8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IL COLLABORAZIONE CON</w:t>
      </w:r>
    </w:p>
    <w:p>
      <w:pPr>
        <w:pStyle w:val="Normal"/>
        <w:ind w:left="-900" w:right="-8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LA SCUOLA REGIONALE DEL CONI </w:t>
      </w:r>
    </w:p>
    <w:p>
      <w:pPr>
        <w:pStyle w:val="Normal"/>
        <w:ind w:left="-900" w:right="-8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E</w:t>
      </w:r>
    </w:p>
    <w:p>
      <w:pPr>
        <w:pStyle w:val="Normal"/>
        <w:ind w:left="-900" w:right="-8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LA SCUOLA ITALIANA ROLLER INTERNATIONAL FIHP</w:t>
      </w:r>
    </w:p>
    <w:p>
      <w:pPr>
        <w:pStyle w:val="Normal"/>
        <w:ind w:left="-900" w:right="-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Sabato 1 Febbraio 2014 Aula Comitato Provinciale CONI di LIVORNO 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ia Piemonte 52 Quartiere Coteto Uscita Livorno Sud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Ore 15.00-15.30 Presentazione del corso e della figura del Maestro/a di Pattinaggio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Ore 15.30-17.30 Psicopedagogia.Il ruolo dell’apprendimento nello aviluppo del Bambin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Le Motivazioni al movimento ed allo sport.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Ore 17.30-19.30 Metodologia dell’allenamento.Premessa le capacita’ motorie,le capacita’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oordinative speciali,le capacita’ coordinative tradizionali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Domenica 2 Febbraio 2014 Aula Comitato Provinciale CONI di Livorno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Via Piemonte 52 Quartiere Coteto Uscita Livorno Sud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Ore 9.00-11.00 Caratteristiche generali dello sviluppo nell’infanzia.Il ruolo dell’apprendi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ento nello sviluppo del Bambino.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Ore 11.00-13.00 Metodologia dell’allenamento.Caratteristiche dell’allenamento giovanile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Sabato 8 Febbraio 2014 Palestra Scuola Media tavernuzze Via 1 Maggio vicino supermercato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oop Uscita A 1 Impruneta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Ore 15.00-17.00 Struttura dell’attrezzo(il Pattino).Il suo utilizzo nelle varie discipline.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Ore 17.00-19.00 Fondamentali del pattinaggio a rotelle tradizionale e in line.Pattinare,Diverti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Mento e sicurezza.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Domenica 9 Febbraio 2014 Aula Comitato Provinciale CONI Livorno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Via Piemonte 52 Quartiere Coteto Uscita Livorno Sud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Ore 9.00-11.00 Psicopedagogia.Caratteristiche generali dello sviluppo dell’infanzia Il ruolo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ell’apprendimento nello sviluppo dei bambini.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Ore 11.00-13.00 Metodologia dell’apprendimento.Caratteristiche dell’allenamento giovanile.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Sabato 15 Febbraio 2014 Aula comitato provinciale CONI Livorno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Via Piemonte 52 Quartiere Coteto uscita Livorno sud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Ore 15.00-17-00 Biologia dello sport. L’apparato cardiocircolatorio.L’apparato respiratorio.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Ore 17.00-19.00 Metodologia dell’allenamento giovanile.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>Domenica 16 Febbraio 2014 Palestra Circolo pol.Arci La Rosa Livorno Via Cuoco 12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Quartiere La Rosa</w:t>
      </w:r>
    </w:p>
    <w:p>
      <w:pPr>
        <w:pStyle w:val="Normal"/>
        <w:ind w:left="-90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Ore 9.00-11.00 Fondamentali del pattinaggio </w:t>
      </w:r>
    </w:p>
    <w:p>
      <w:pPr>
        <w:pStyle w:val="Normal"/>
        <w:ind w:left="-900" w:right="-802" w:hanging="0"/>
        <w:rPr/>
      </w:pPr>
      <w:r>
        <w:rPr>
          <w:sz w:val="28"/>
          <w:szCs w:val="28"/>
        </w:rPr>
        <w:t>Ore 11.00-13.00 L’apprendimento giovanile con il pattino e suo sviluppo</w:t>
      </w:r>
    </w:p>
    <w:p>
      <w:pPr>
        <w:pStyle w:val="Normal"/>
        <w:ind w:left="-900" w:right="-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 GIORNI 8 e 16 FEBBRAIO PORTARE I PATTINI:IL COSTO DEL CORSO E DI</w:t>
      </w:r>
    </w:p>
    <w:p>
      <w:pPr>
        <w:pStyle w:val="Normal"/>
        <w:ind w:left="-900" w:right="-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0 Euro.LE DOMANDE VANNO INVIATE A COMITATO REGIONALE TOSCANO</w:t>
      </w:r>
    </w:p>
    <w:p>
      <w:pPr>
        <w:pStyle w:val="Normal"/>
        <w:ind w:left="-900" w:right="-802" w:hanging="0"/>
        <w:rPr/>
      </w:pPr>
      <w:r>
        <w:rPr>
          <w:b/>
          <w:sz w:val="28"/>
          <w:szCs w:val="28"/>
        </w:rPr>
        <w:t xml:space="preserve">i-mail </w:t>
      </w:r>
      <w:hyperlink r:id="rId2">
        <w:r>
          <w:rPr>
            <w:rStyle w:val="InternetLink"/>
            <w:b/>
            <w:sz w:val="28"/>
            <w:szCs w:val="28"/>
          </w:rPr>
          <w:t>cr.toscana@fihp.org</w:t>
        </w:r>
      </w:hyperlink>
      <w:r>
        <w:rPr>
          <w:b/>
          <w:sz w:val="28"/>
          <w:szCs w:val="28"/>
        </w:rPr>
        <w:t xml:space="preserve"> entro 25 Gennaio 2014</w:t>
      </w:r>
      <w:r>
        <w:rPr>
          <w:b/>
          <w:sz w:val="32"/>
          <w:szCs w:val="32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toscana@fih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4:00Z</dcterms:created>
  <dc:creator>Circolo La Rosa</dc:creator>
  <dc:description/>
  <cp:keywords/>
  <dc:language>en-US</dc:language>
  <cp:lastModifiedBy>utente</cp:lastModifiedBy>
  <dcterms:modified xsi:type="dcterms:W3CDTF">2014-01-16T07:15:00Z</dcterms:modified>
  <cp:revision>4</cp:revision>
  <dc:subject/>
  <dc:title>                                     IL COMITATO REGIONALE TOSCANO FIHP</dc:title>
</cp:coreProperties>
</file>