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sz w:val="14"/>
        </w:rPr>
        <w:t xml:space="preserve">             </w:t>
      </w:r>
      <w:hyperlink r:id="rId3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Campionato Regionale 2013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tbl>
      <w:tblPr>
        <w:tblW w:w="3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</w:tblGrid>
      <w:tr>
        <w:trPr/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uppi Show/Precision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ve pista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</w:tblGrid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Quartetti Divisione Nazionale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10"/>
        <w:gridCol w:w="1947"/>
        <w:gridCol w:w="26"/>
        <w:gridCol w:w="674"/>
        <w:gridCol w:w="22"/>
        <w:gridCol w:w="3436"/>
        <w:gridCol w:w="16"/>
        <w:gridCol w:w="525"/>
        <w:gridCol w:w="15"/>
        <w:gridCol w:w="1259"/>
        <w:gridCol w:w="15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ythos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istoria 110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.00 – 14.0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w Florenc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 scena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.06 – 14.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n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 ciclo della vita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.12 – 14.1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Teen Divin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 veggenti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.18 – 14.2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weet Lif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gnetica attrazione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.24 – 14.3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ee Lif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garo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.30 – 14.3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rdust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 cattura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.36 – 14.4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monia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é Pulcinella né Arlecchino …… sò Rugantino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.42 – 14.4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een Villag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ncing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kating Village Orzignano A.D.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i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.48 – 14.5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nce Lines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 Danza delle linee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.54 – 15.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dame X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rcoledì Addams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00 – 15.0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lack Swans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 gioco degli opposti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6</w:t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Roller Club Versilia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06 – 15.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madegi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xane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5</w:t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Montebonello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12 – 15.18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</w:tblGrid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iccoli Gruppi Divisione Nazionale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509"/>
        <w:gridCol w:w="1947"/>
        <w:gridCol w:w="700"/>
        <w:gridCol w:w="3458"/>
        <w:gridCol w:w="541"/>
        <w:gridCol w:w="1274"/>
      </w:tblGrid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Golden Team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metra e Persefone: la nascita delle stagioni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18 – 15.2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reworks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leopatra: un regno d’armonia e schiavit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25 – 15.32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w Performanc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ciate ogni speranza voi anime prave ……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32 – 15.39</w:t>
            </w:r>
          </w:p>
        </w:tc>
      </w:tr>
    </w:tbl>
    <w:p>
      <w:pPr>
        <w:pStyle w:val="Normal"/>
        <w:widowControl w:val="false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4"/>
      </w:tblGrid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Quartetti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509"/>
        <w:gridCol w:w="1947"/>
        <w:gridCol w:w="700"/>
        <w:gridCol w:w="3458"/>
        <w:gridCol w:w="541"/>
        <w:gridCol w:w="1274"/>
      </w:tblGrid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w Lif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 violini dello zar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39 – 15.45</w:t>
            </w:r>
          </w:p>
        </w:tc>
      </w:tr>
    </w:tbl>
    <w:p>
      <w:pPr>
        <w:pStyle w:val="Normal"/>
        <w:widowControl w:val="false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4"/>
      </w:tblGrid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Quartetti Cadetti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509"/>
        <w:gridCol w:w="1947"/>
        <w:gridCol w:w="700"/>
        <w:gridCol w:w="3458"/>
        <w:gridCol w:w="541"/>
        <w:gridCol w:w="1274"/>
      </w:tblGrid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ny Lif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 ballata di Speedy Gonzale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45 – 15.51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left="3780" w:right="4058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iccoli Gruppi 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rFonts w:ascii="Tahoma" w:hAnsi="Tahoma" w:cs="Tahoma"/>
          <w:b/>
          <w:b/>
          <w:sz w:val="8"/>
          <w:szCs w:val="8"/>
          <w:u w:val="single"/>
        </w:rPr>
      </w:pPr>
      <w:r>
        <w:rPr>
          <w:rFonts w:cs="Tahoma" w:ascii="Tahoma" w:hAnsi="Tahoma"/>
          <w:b/>
          <w:sz w:val="8"/>
          <w:szCs w:val="8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509"/>
        <w:gridCol w:w="1947"/>
        <w:gridCol w:w="700"/>
        <w:gridCol w:w="3458"/>
        <w:gridCol w:w="541"/>
        <w:gridCol w:w="1274"/>
      </w:tblGrid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w Florenc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im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15.51 – 15.59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ght Blue Team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’evolversi della vit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59 – 16.07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b/>
          <w:u w:val="single"/>
        </w:rPr>
        <w:t>N.B. :</w:t>
      </w:r>
      <w:r>
        <w:rPr>
          <w:b/>
        </w:rPr>
        <w:t xml:space="preserve"> LA GARA AVRA’ INIZIO ALLE ORE 16,3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b/>
      <w:bCs/>
      <w:sz w:val="16"/>
      <w:szCs w:val="16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tin.it" TargetMode="External"/><Relationship Id="rId3" Type="http://schemas.openxmlformats.org/officeDocument/2006/relationships/hyperlink" Target="mailto:pieromori@inwind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39:00Z</dcterms:created>
  <dc:creator>utente</dc:creator>
  <dc:description/>
  <cp:keywords/>
  <dc:language>en-US</dc:language>
  <cp:lastModifiedBy>utente</cp:lastModifiedBy>
  <dcterms:modified xsi:type="dcterms:W3CDTF">2013-02-04T08:39:00Z</dcterms:modified>
  <cp:revision>1</cp:revision>
  <dc:subject/>
  <dc:title>FEDERAZIONE ITALIANA</dc:title>
</cp:coreProperties>
</file>