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3"/>
        <w:gridCol w:w="1958"/>
        <w:gridCol w:w="51"/>
        <w:gridCol w:w="633"/>
        <w:gridCol w:w="19"/>
        <w:gridCol w:w="4042"/>
        <w:gridCol w:w="619"/>
        <w:gridCol w:w="18"/>
        <w:gridCol w:w="565"/>
        <w:gridCol w:w="36"/>
      </w:tblGrid>
      <w:tr>
        <w:trPr>
          <w:cantSplit w:val="true"/>
        </w:trPr>
        <w:tc>
          <w:tcPr>
            <w:tcW w:w="84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magenta"/>
              </w:rPr>
              <w:t>Prova Pista dalle ore 15.00 alle ore 15.30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ini Angel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Stefano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nfilova Vaiktory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hiavoni Mirc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Donadell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zzi Samue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fort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idi Filippo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magenta"/>
              </w:rPr>
              <w:t>Prova Pista dalle ore 15.30 alle ore 16.00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tino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orr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igliazzi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ilotti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Rencricca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nieri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De Vizia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a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840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40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84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magenta"/>
              </w:rPr>
              <w:t>Prova Pista dalle ore 16.00 alle ore 16.30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erpi Li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igian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anda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ucciarelli El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d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ucc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on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in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Village Orzignano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840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840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84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magenta"/>
              </w:rPr>
              <w:t>Prova pista dalle ore 16.30 alle ore 17.00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minelli Francesca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heri Vitto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zzoli Costanz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zzi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ssentini Jennife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ica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84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magenta"/>
              </w:rPr>
              <w:t>Prova pista dalle ore 17.00 alle ore 17.30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Niccolai Sophi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a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assi Ginev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ppini Dil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o Yenè Cori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Lauro Bibbiani Lorenz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onardi Mar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Lucca Roller Club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84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magenta"/>
              </w:rPr>
              <w:t>Prova pista dalle ore 17.30 alle ore 18.00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rini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nell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 Canto R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iorgi Lau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zza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zzon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10:00Z</dcterms:created>
  <dc:creator>FerithonEdition2009</dc:creator>
  <dc:description/>
  <cp:keywords/>
  <dc:language>en-US</dc:language>
  <cp:lastModifiedBy>utente</cp:lastModifiedBy>
  <cp:lastPrinted>2012-03-27T18:18:00Z</cp:lastPrinted>
  <dcterms:modified xsi:type="dcterms:W3CDTF">2012-03-28T16:10:00Z</dcterms:modified>
  <cp:revision>4</cp:revision>
  <dc:subject/>
  <dc:title>Prova pista da</dc:title>
</cp:coreProperties>
</file>