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9359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3" w:before="0" w:after="0"/>
        <w:ind w:left="113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3429" w:right="3599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5560</wp:posOffset>
                </wp:positionH>
                <wp:positionV relativeFrom="page">
                  <wp:posOffset>1678940</wp:posOffset>
                </wp:positionV>
                <wp:extent cx="4836795" cy="1132205"/>
                <wp:effectExtent l="4445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960" cy="1132200"/>
                          <a:chOff x="0" y="0"/>
                          <a:chExt cx="483696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37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483624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4" h="1769">
                                <a:moveTo>
                                  <a:pt x="3801" y="0"/>
                                </a:moveTo>
                                <a:lnTo>
                                  <a:pt x="3489" y="2"/>
                                </a:lnTo>
                                <a:lnTo>
                                  <a:pt x="3184" y="11"/>
                                </a:lnTo>
                                <a:lnTo>
                                  <a:pt x="2887" y="25"/>
                                </a:lnTo>
                                <a:lnTo>
                                  <a:pt x="2599" y="45"/>
                                </a:lnTo>
                                <a:lnTo>
                                  <a:pt x="2321" y="69"/>
                                </a:lnTo>
                                <a:lnTo>
                                  <a:pt x="2054" y="98"/>
                                </a:lnTo>
                                <a:lnTo>
                                  <a:pt x="1798" y="132"/>
                                </a:lnTo>
                                <a:lnTo>
                                  <a:pt x="1556" y="170"/>
                                </a:lnTo>
                                <a:lnTo>
                                  <a:pt x="1327" y="212"/>
                                </a:lnTo>
                                <a:lnTo>
                                  <a:pt x="1113" y="258"/>
                                </a:lnTo>
                                <a:lnTo>
                                  <a:pt x="914" y="308"/>
                                </a:lnTo>
                                <a:lnTo>
                                  <a:pt x="733" y="361"/>
                                </a:lnTo>
                                <a:lnTo>
                                  <a:pt x="569" y="418"/>
                                </a:lnTo>
                                <a:lnTo>
                                  <a:pt x="424" y="477"/>
                                </a:lnTo>
                                <a:lnTo>
                                  <a:pt x="298" y="539"/>
                                </a:lnTo>
                                <a:lnTo>
                                  <a:pt x="193" y="604"/>
                                </a:lnTo>
                                <a:lnTo>
                                  <a:pt x="110" y="671"/>
                                </a:lnTo>
                                <a:lnTo>
                                  <a:pt x="49" y="740"/>
                                </a:lnTo>
                                <a:lnTo>
                                  <a:pt x="12" y="810"/>
                                </a:lnTo>
                                <a:lnTo>
                                  <a:pt x="0" y="883"/>
                                </a:lnTo>
                                <a:lnTo>
                                  <a:pt x="12" y="955"/>
                                </a:lnTo>
                                <a:lnTo>
                                  <a:pt x="49" y="1026"/>
                                </a:lnTo>
                                <a:lnTo>
                                  <a:pt x="110" y="1096"/>
                                </a:lnTo>
                                <a:lnTo>
                                  <a:pt x="193" y="1163"/>
                                </a:lnTo>
                                <a:lnTo>
                                  <a:pt x="298" y="1228"/>
                                </a:lnTo>
                                <a:lnTo>
                                  <a:pt x="424" y="1290"/>
                                </a:lnTo>
                                <a:lnTo>
                                  <a:pt x="569" y="1349"/>
                                </a:lnTo>
                                <a:lnTo>
                                  <a:pt x="733" y="1406"/>
                                </a:lnTo>
                                <a:lnTo>
                                  <a:pt x="914" y="1459"/>
                                </a:lnTo>
                                <a:lnTo>
                                  <a:pt x="1113" y="1509"/>
                                </a:lnTo>
                                <a:lnTo>
                                  <a:pt x="1327" y="1555"/>
                                </a:lnTo>
                                <a:lnTo>
                                  <a:pt x="1556" y="1598"/>
                                </a:lnTo>
                                <a:lnTo>
                                  <a:pt x="1798" y="1636"/>
                                </a:lnTo>
                                <a:lnTo>
                                  <a:pt x="2054" y="1670"/>
                                </a:lnTo>
                                <a:lnTo>
                                  <a:pt x="2321" y="1699"/>
                                </a:lnTo>
                                <a:lnTo>
                                  <a:pt x="2599" y="1723"/>
                                </a:lnTo>
                                <a:lnTo>
                                  <a:pt x="2887" y="1743"/>
                                </a:lnTo>
                                <a:lnTo>
                                  <a:pt x="3184" y="1757"/>
                                </a:lnTo>
                                <a:lnTo>
                                  <a:pt x="3489" y="1765"/>
                                </a:lnTo>
                                <a:lnTo>
                                  <a:pt x="3801" y="1768"/>
                                </a:lnTo>
                                <a:lnTo>
                                  <a:pt x="4113" y="1765"/>
                                </a:lnTo>
                                <a:lnTo>
                                  <a:pt x="4418" y="1757"/>
                                </a:lnTo>
                                <a:lnTo>
                                  <a:pt x="4715" y="1743"/>
                                </a:lnTo>
                                <a:lnTo>
                                  <a:pt x="5003" y="1723"/>
                                </a:lnTo>
                                <a:lnTo>
                                  <a:pt x="5281" y="1699"/>
                                </a:lnTo>
                                <a:lnTo>
                                  <a:pt x="5548" y="1670"/>
                                </a:lnTo>
                                <a:lnTo>
                                  <a:pt x="5804" y="1636"/>
                                </a:lnTo>
                                <a:lnTo>
                                  <a:pt x="6046" y="1598"/>
                                </a:lnTo>
                                <a:lnTo>
                                  <a:pt x="6275" y="1555"/>
                                </a:lnTo>
                                <a:lnTo>
                                  <a:pt x="6489" y="1509"/>
                                </a:lnTo>
                                <a:lnTo>
                                  <a:pt x="6688" y="1459"/>
                                </a:lnTo>
                                <a:lnTo>
                                  <a:pt x="6869" y="1406"/>
                                </a:lnTo>
                                <a:lnTo>
                                  <a:pt x="7033" y="1349"/>
                                </a:lnTo>
                                <a:lnTo>
                                  <a:pt x="7178" y="1290"/>
                                </a:lnTo>
                                <a:lnTo>
                                  <a:pt x="7304" y="1228"/>
                                </a:lnTo>
                                <a:lnTo>
                                  <a:pt x="7409" y="1163"/>
                                </a:lnTo>
                                <a:lnTo>
                                  <a:pt x="7492" y="1096"/>
                                </a:lnTo>
                                <a:lnTo>
                                  <a:pt x="7553" y="1026"/>
                                </a:lnTo>
                                <a:lnTo>
                                  <a:pt x="7590" y="955"/>
                                </a:lnTo>
                                <a:lnTo>
                                  <a:pt x="7603" y="883"/>
                                </a:lnTo>
                                <a:lnTo>
                                  <a:pt x="7590" y="810"/>
                                </a:lnTo>
                                <a:lnTo>
                                  <a:pt x="7553" y="740"/>
                                </a:lnTo>
                                <a:lnTo>
                                  <a:pt x="7492" y="671"/>
                                </a:lnTo>
                                <a:lnTo>
                                  <a:pt x="7409" y="604"/>
                                </a:lnTo>
                                <a:lnTo>
                                  <a:pt x="7304" y="539"/>
                                </a:lnTo>
                                <a:lnTo>
                                  <a:pt x="7178" y="477"/>
                                </a:lnTo>
                                <a:lnTo>
                                  <a:pt x="7033" y="418"/>
                                </a:lnTo>
                                <a:lnTo>
                                  <a:pt x="6869" y="361"/>
                                </a:lnTo>
                                <a:lnTo>
                                  <a:pt x="6688" y="308"/>
                                </a:lnTo>
                                <a:lnTo>
                                  <a:pt x="6489" y="258"/>
                                </a:lnTo>
                                <a:lnTo>
                                  <a:pt x="6275" y="212"/>
                                </a:lnTo>
                                <a:lnTo>
                                  <a:pt x="6046" y="170"/>
                                </a:lnTo>
                                <a:lnTo>
                                  <a:pt x="5804" y="132"/>
                                </a:lnTo>
                                <a:lnTo>
                                  <a:pt x="5548" y="98"/>
                                </a:lnTo>
                                <a:lnTo>
                                  <a:pt x="5281" y="69"/>
                                </a:lnTo>
                                <a:lnTo>
                                  <a:pt x="5003" y="45"/>
                                </a:lnTo>
                                <a:lnTo>
                                  <a:pt x="4715" y="25"/>
                                </a:lnTo>
                                <a:lnTo>
                                  <a:pt x="4418" y="11"/>
                                </a:lnTo>
                                <a:lnTo>
                                  <a:pt x="4113" y="2"/>
                                </a:lnTo>
                                <a:lnTo>
                                  <a:pt x="38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32.2pt;width:380.85pt;height:89.15pt" coordorigin="2056,2644" coordsize="7617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6;top:2644;width:7611;height:1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04,1769" path="m3801,0l3489,2l3184,11l2887,25l2599,45l2321,69l2054,98l1798,132l1556,170l1327,212l1113,258l914,308l733,361l569,418l424,477l298,539l193,604l110,671l49,740l12,810l0,883l12,955l49,1026l110,1096l193,1163l298,1228l424,1290l569,1349l733,1406l914,1459l1113,1509l1327,1555l1556,1598l1798,1636l2054,1670l2321,1699l2599,1723l2887,1743l3184,1757l3489,1765l3801,1768l4113,1765l4418,1757l4715,1743l5003,1723l5281,1699l5548,1670l5804,1636l6046,1598l6275,1555l6489,1509l6688,1459l6869,1406l7033,1349l7178,1290l7304,1228l7409,1163l7492,1096l7553,1026l7590,955l7603,883l7590,810l7553,740l7492,671l7409,604l7304,539l7178,477l7033,418l6869,361l6688,308l6489,258l6275,212l6046,170l5804,132l5548,98l5281,69l5003,45l4715,25l4418,11l4113,2l3801,0xe" stroked="t" o:allowincell="f" style="position:absolute;left:2057;top:2646;width:7615;height:1771;mso-wrap-style:none;v-text-anchor:middle;mso-position-horizontal-relative:page;mso-position-vertical-relative:page">
                  <v:fill o:detectmouseclick="t" on="false"/>
                  <v:stroke color="#ccffcc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pacing w:val="-1"/>
          <w:sz w:val="36"/>
          <w:szCs w:val="36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 xml:space="preserve">tage 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w w:val="99"/>
          <w:sz w:val="36"/>
          <w:szCs w:val="36"/>
          <w:lang w:val="it-IT"/>
        </w:rPr>
        <w:t>bb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li</w:t>
      </w:r>
      <w:r>
        <w:rPr>
          <w:rFonts w:cs="Times New Roman" w:ascii="Times New Roman" w:hAnsi="Times New Roman"/>
          <w:b/>
          <w:bCs/>
          <w:color w:val="0000FF"/>
          <w:w w:val="99"/>
          <w:sz w:val="36"/>
          <w:szCs w:val="36"/>
          <w:lang w:val="it-IT"/>
        </w:rPr>
        <w:t>ga</w:t>
      </w:r>
      <w:r>
        <w:rPr>
          <w:rFonts w:cs="Times New Roman" w:ascii="Times New Roman" w:hAnsi="Times New Roman"/>
          <w:b/>
          <w:bCs/>
          <w:color w:val="0000FF"/>
          <w:spacing w:val="-2"/>
          <w:w w:val="99"/>
          <w:sz w:val="36"/>
          <w:szCs w:val="36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FF"/>
          <w:w w:val="99"/>
          <w:sz w:val="36"/>
          <w:szCs w:val="36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8" w:after="0"/>
        <w:ind w:left="2473" w:right="2642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36"/>
          <w:szCs w:val="36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le</w:t>
      </w:r>
      <w:r>
        <w:rPr>
          <w:rFonts w:cs="Times New Roman" w:ascii="Times New Roman" w:hAnsi="Times New Roman"/>
          <w:b/>
          <w:bCs/>
          <w:color w:val="0000FF"/>
          <w:spacing w:val="2"/>
          <w:sz w:val="36"/>
          <w:szCs w:val="36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4"/>
          <w:sz w:val="36"/>
          <w:szCs w:val="36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-1"/>
          <w:sz w:val="36"/>
          <w:szCs w:val="36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o</w:t>
        <w:tab/>
        <w:t>24-25</w:t>
      </w:r>
      <w:r>
        <w:rPr>
          <w:rFonts w:cs="Times New Roman" w:ascii="Times New Roman" w:hAnsi="Times New Roman"/>
          <w:b/>
          <w:bCs/>
          <w:color w:val="0000FF"/>
          <w:spacing w:val="-4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FF"/>
          <w:spacing w:val="1"/>
          <w:sz w:val="36"/>
          <w:szCs w:val="36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-4"/>
          <w:sz w:val="36"/>
          <w:szCs w:val="36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1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99"/>
          <w:sz w:val="36"/>
          <w:szCs w:val="36"/>
          <w:lang w:val="it-IT"/>
        </w:rPr>
        <w:t>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4835</wp:posOffset>
                </wp:positionH>
                <wp:positionV relativeFrom="page">
                  <wp:posOffset>359410</wp:posOffset>
                </wp:positionV>
                <wp:extent cx="7493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933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74pt;mso-wrap-distance-left:9.05pt;mso-wrap-distance-right:9.05pt;mso-wrap-distance-top:0pt;mso-wrap-distance-bottom:0pt;margin-top:28.3pt;mso-position-vertical-relative:page;margin-left:4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933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no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r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b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4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12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p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o: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o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 d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t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  <w:lang w:val="it-IT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it-IT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it-IT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  <w:lang w:val="it-IT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no@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  <w:lang w:val="it-IT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it-IT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il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o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  <w:lang w:val="it-IT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/>
          </w:rPr>
          <w:t>t</w:t>
        </w:r>
      </w:hyperlink>
      <w:r>
        <w:rPr>
          <w:rFonts w:cs="Times New Roman" w:ascii="Times New Roman" w:hAnsi="Times New Roman"/>
          <w:color w:val="0000FF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55.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2628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o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q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70,00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00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0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(c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60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s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p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li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  <w:lang w:val="it-IT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un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  <w:lang w:val="it-IT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  <w:lang w:val="it-IT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  <w:lang w:val="it-IT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47.562144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,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b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2012</w:t>
      </w:r>
    </w:p>
    <w:sectPr>
      <w:type w:val="nextPage"/>
      <w:pgSz w:w="11906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spattinaggiocalenzano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4:00Z</dcterms:created>
  <dc:creator>Maurizio</dc:creator>
  <dc:description>Document was created by {applicationname}, version: {version}</dc:description>
  <cp:keywords/>
  <dc:language>en-US</dc:language>
  <cp:lastModifiedBy>utente</cp:lastModifiedBy>
  <dcterms:modified xsi:type="dcterms:W3CDTF">2012-03-01T06:24:00Z</dcterms:modified>
  <cp:revision>2</cp:revision>
  <dc:subject/>
  <dc:title>Microsoft Word - ProgrCalenz 12.doc</dc:title>
</cp:coreProperties>
</file>