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90360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i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 Regionale</w:t>
      </w:r>
    </w:p>
    <w:p>
      <w:pPr>
        <w:pStyle w:val="Normal"/>
        <w:widowControl w:val="false"/>
        <w:autoSpaceDE w:val="false"/>
        <w:spacing w:lineRule="exact" w:line="226" w:before="0" w:after="0"/>
        <w:ind w:left="3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OSCAN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37" w:right="290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ragraph">
                  <wp:posOffset>-190500</wp:posOffset>
                </wp:positionV>
                <wp:extent cx="4843145" cy="922655"/>
                <wp:effectExtent l="4445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922680"/>
                          <a:chOff x="0" y="0"/>
                          <a:chExt cx="48430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4794" y="0"/>
                                  </a:moveTo>
                                  <a:lnTo>
                                    <a:pt x="278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784" y="0"/>
                                  </a:moveTo>
                                  <a:lnTo>
                                    <a:pt x="479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134" y="0"/>
                                  </a:moveTo>
                                  <a:lnTo>
                                    <a:pt x="244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bfb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444" y="0"/>
                                  </a:moveTo>
                                  <a:lnTo>
                                    <a:pt x="513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bfbf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394" y="0"/>
                                  </a:moveTo>
                                  <a:lnTo>
                                    <a:pt x="219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9f9f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198" y="0"/>
                                  </a:moveTo>
                                  <a:lnTo>
                                    <a:pt x="539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9f9f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590" y="0"/>
                                  </a:move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7f7f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002" y="0"/>
                                  </a:moveTo>
                                  <a:lnTo>
                                    <a:pt x="559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7f7f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785" y="0"/>
                                  </a:moveTo>
                                  <a:lnTo>
                                    <a:pt x="18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808" y="0"/>
                                  </a:moveTo>
                                  <a:lnTo>
                                    <a:pt x="578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964" y="0"/>
                                  </a:moveTo>
                                  <a:lnTo>
                                    <a:pt x="163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3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636" y="0"/>
                                  </a:moveTo>
                                  <a:lnTo>
                                    <a:pt x="596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3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092" y="0"/>
                                  </a:moveTo>
                                  <a:lnTo>
                                    <a:pt x="15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508" y="0"/>
                                  </a:moveTo>
                                  <a:lnTo>
                                    <a:pt x="609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220" y="0"/>
                                  </a:moveTo>
                                  <a:lnTo>
                                    <a:pt x="138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fe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380" y="0"/>
                                  </a:moveTo>
                                  <a:lnTo>
                                    <a:pt x="622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fe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348" y="0"/>
                                  </a:moveTo>
                                  <a:lnTo>
                                    <a:pt x="125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252" y="0"/>
                                  </a:moveTo>
                                  <a:lnTo>
                                    <a:pt x="634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476" y="0"/>
                                  </a:moveTo>
                                  <a:lnTo>
                                    <a:pt x="112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124" y="0"/>
                                  </a:moveTo>
                                  <a:lnTo>
                                    <a:pt x="647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568" y="0"/>
                                  </a:moveTo>
                                  <a:lnTo>
                                    <a:pt x="103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036" y="0"/>
                                  </a:moveTo>
                                  <a:lnTo>
                                    <a:pt x="656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653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8e8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950" y="0"/>
                                  </a:moveTo>
                                  <a:lnTo>
                                    <a:pt x="6653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8e8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740" y="0"/>
                                  </a:moveTo>
                                  <a:lnTo>
                                    <a:pt x="86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864" y="0"/>
                                  </a:moveTo>
                                  <a:lnTo>
                                    <a:pt x="674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825" y="0"/>
                                  </a:moveTo>
                                  <a:lnTo>
                                    <a:pt x="77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78" y="0"/>
                                  </a:moveTo>
                                  <a:lnTo>
                                    <a:pt x="682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4e4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912" y="0"/>
                                  </a:moveTo>
                                  <a:lnTo>
                                    <a:pt x="69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91" y="0"/>
                                  </a:moveTo>
                                  <a:lnTo>
                                    <a:pt x="691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988" y="0"/>
                                  </a:moveTo>
                                  <a:lnTo>
                                    <a:pt x="61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16" y="0"/>
                                  </a:moveTo>
                                  <a:lnTo>
                                    <a:pt x="698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054" y="0"/>
                                  </a:moveTo>
                                  <a:lnTo>
                                    <a:pt x="55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51" y="0"/>
                                  </a:moveTo>
                                  <a:lnTo>
                                    <a:pt x="705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122" y="0"/>
                                  </a:moveTo>
                                  <a:lnTo>
                                    <a:pt x="48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486" y="0"/>
                                  </a:moveTo>
                                  <a:lnTo>
                                    <a:pt x="712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178" y="0"/>
                                  </a:move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bdb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430" y="0"/>
                                  </a:moveTo>
                                  <a:lnTo>
                                    <a:pt x="717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bdb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228" y="0"/>
                                  </a:moveTo>
                                  <a:lnTo>
                                    <a:pt x="38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380" y="0"/>
                                  </a:moveTo>
                                  <a:lnTo>
                                    <a:pt x="722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278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7d7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330" y="0"/>
                                  </a:moveTo>
                                  <a:lnTo>
                                    <a:pt x="727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7d7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56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323" y="0"/>
                                  </a:move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5d5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86" y="0"/>
                                  </a:moveTo>
                                  <a:lnTo>
                                    <a:pt x="7323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5d5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363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3d3d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46" y="0"/>
                                  </a:moveTo>
                                  <a:lnTo>
                                    <a:pt x="7363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3d3d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4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402" y="0"/>
                                  </a:move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1d1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08" y="0"/>
                                  </a:moveTo>
                                  <a:lnTo>
                                    <a:pt x="740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1d1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44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cfcfc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70" y="0"/>
                                  </a:moveTo>
                                  <a:lnTo>
                                    <a:pt x="744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cfcfc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6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470" y="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cdcd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40" y="0"/>
                                  </a:moveTo>
                                  <a:lnTo>
                                    <a:pt x="7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cdcd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498" y="0"/>
                                  </a:move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12" y="0"/>
                                  </a:moveTo>
                                  <a:lnTo>
                                    <a:pt x="749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6400"/>
                            <a:ext cx="484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4">
                                <a:moveTo>
                                  <a:pt x="7538" y="22"/>
                                </a:moveTo>
                                <a:lnTo>
                                  <a:pt x="7535" y="22"/>
                                </a:lnTo>
                                <a:lnTo>
                                  <a:pt x="7535" y="20"/>
                                </a:lnTo>
                                <a:lnTo>
                                  <a:pt x="7534" y="20"/>
                                </a:lnTo>
                                <a:lnTo>
                                  <a:pt x="7534" y="18"/>
                                </a:lnTo>
                                <a:lnTo>
                                  <a:pt x="7532" y="18"/>
                                </a:lnTo>
                                <a:lnTo>
                                  <a:pt x="7532" y="16"/>
                                </a:lnTo>
                                <a:lnTo>
                                  <a:pt x="7530" y="17"/>
                                </a:lnTo>
                                <a:lnTo>
                                  <a:pt x="7530" y="15"/>
                                </a:lnTo>
                                <a:lnTo>
                                  <a:pt x="7526" y="15"/>
                                </a:lnTo>
                                <a:lnTo>
                                  <a:pt x="7526" y="12"/>
                                </a:lnTo>
                                <a:lnTo>
                                  <a:pt x="7524" y="12"/>
                                </a:lnTo>
                                <a:lnTo>
                                  <a:pt x="7524" y="10"/>
                                </a:lnTo>
                                <a:lnTo>
                                  <a:pt x="7522" y="10"/>
                                </a:lnTo>
                                <a:lnTo>
                                  <a:pt x="7522" y="8"/>
                                </a:lnTo>
                                <a:lnTo>
                                  <a:pt x="7518" y="8"/>
                                </a:lnTo>
                                <a:lnTo>
                                  <a:pt x="7518" y="6"/>
                                </a:lnTo>
                                <a:lnTo>
                                  <a:pt x="7516" y="7"/>
                                </a:lnTo>
                                <a:lnTo>
                                  <a:pt x="7516" y="5"/>
                                </a:lnTo>
                                <a:lnTo>
                                  <a:pt x="7514" y="5"/>
                                </a:lnTo>
                                <a:lnTo>
                                  <a:pt x="7514" y="2"/>
                                </a:lnTo>
                                <a:lnTo>
                                  <a:pt x="7510" y="2"/>
                                </a:lnTo>
                                <a:lnTo>
                                  <a:pt x="7510" y="0"/>
                                </a:lnTo>
                                <a:lnTo>
                                  <a:pt x="7508" y="0"/>
                                </a:lnTo>
                                <a:lnTo>
                                  <a:pt x="7508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"/>
                                </a:lnTo>
                                <a:lnTo>
                                  <a:pt x="98" y="2"/>
                                </a:lnTo>
                                <a:lnTo>
                                  <a:pt x="98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7"/>
                                </a:lnTo>
                                <a:lnTo>
                                  <a:pt x="92" y="6"/>
                                </a:lnTo>
                                <a:lnTo>
                                  <a:pt x="92" y="8"/>
                                </a:lnTo>
                                <a:lnTo>
                                  <a:pt x="90" y="8"/>
                                </a:lnTo>
                                <a:lnTo>
                                  <a:pt x="90" y="10"/>
                                </a:lnTo>
                                <a:lnTo>
                                  <a:pt x="88" y="10"/>
                                </a:lnTo>
                                <a:lnTo>
                                  <a:pt x="88" y="12"/>
                                </a:lnTo>
                                <a:lnTo>
                                  <a:pt x="84" y="12"/>
                                </a:lnTo>
                                <a:lnTo>
                                  <a:pt x="84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7"/>
                                </a:lnTo>
                                <a:lnTo>
                                  <a:pt x="80" y="16"/>
                                </a:lnTo>
                                <a:lnTo>
                                  <a:pt x="80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2"/>
                                </a:lnTo>
                                <a:lnTo>
                                  <a:pt x="74" y="22"/>
                                </a:lnTo>
                                <a:lnTo>
                                  <a:pt x="74" y="24"/>
                                </a:lnTo>
                                <a:lnTo>
                                  <a:pt x="7538" y="24"/>
                                </a:lnTo>
                                <a:lnTo>
                                  <a:pt x="75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55" y="20"/>
                                </a:moveTo>
                                <a:lnTo>
                                  <a:pt x="7554" y="20"/>
                                </a:lnTo>
                                <a:lnTo>
                                  <a:pt x="7554" y="18"/>
                                </a:lnTo>
                                <a:lnTo>
                                  <a:pt x="7552" y="18"/>
                                </a:lnTo>
                                <a:lnTo>
                                  <a:pt x="7552" y="16"/>
                                </a:lnTo>
                                <a:lnTo>
                                  <a:pt x="7550" y="16"/>
                                </a:lnTo>
                                <a:lnTo>
                                  <a:pt x="7550" y="14"/>
                                </a:lnTo>
                                <a:lnTo>
                                  <a:pt x="7548" y="15"/>
                                </a:lnTo>
                                <a:lnTo>
                                  <a:pt x="7548" y="12"/>
                                </a:lnTo>
                                <a:lnTo>
                                  <a:pt x="7546" y="12"/>
                                </a:lnTo>
                                <a:lnTo>
                                  <a:pt x="7546" y="10"/>
                                </a:lnTo>
                                <a:lnTo>
                                  <a:pt x="7543" y="10"/>
                                </a:lnTo>
                                <a:lnTo>
                                  <a:pt x="7543" y="8"/>
                                </a:lnTo>
                                <a:lnTo>
                                  <a:pt x="7542" y="8"/>
                                </a:lnTo>
                                <a:lnTo>
                                  <a:pt x="7542" y="6"/>
                                </a:lnTo>
                                <a:lnTo>
                                  <a:pt x="7540" y="6"/>
                                </a:lnTo>
                                <a:lnTo>
                                  <a:pt x="7540" y="2"/>
                                </a:lnTo>
                                <a:lnTo>
                                  <a:pt x="7538" y="2"/>
                                </a:lnTo>
                                <a:lnTo>
                                  <a:pt x="7538" y="0"/>
                                </a:lnTo>
                                <a:lnTo>
                                  <a:pt x="7535" y="0"/>
                                </a:lnTo>
                                <a:lnTo>
                                  <a:pt x="753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72" y="5"/>
                                </a:lnTo>
                                <a:lnTo>
                                  <a:pt x="70" y="4"/>
                                </a:lnTo>
                                <a:lnTo>
                                  <a:pt x="70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10"/>
                                </a:lnTo>
                                <a:lnTo>
                                  <a:pt x="64" y="10"/>
                                </a:lnTo>
                                <a:lnTo>
                                  <a:pt x="64" y="15"/>
                                </a:lnTo>
                                <a:lnTo>
                                  <a:pt x="62" y="14"/>
                                </a:lnTo>
                                <a:lnTo>
                                  <a:pt x="62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1"/>
                                </a:lnTo>
                                <a:lnTo>
                                  <a:pt x="7555" y="21"/>
                                </a:lnTo>
                                <a:lnTo>
                                  <a:pt x="75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70" y="18"/>
                                </a:moveTo>
                                <a:lnTo>
                                  <a:pt x="7568" y="18"/>
                                </a:lnTo>
                                <a:lnTo>
                                  <a:pt x="7568" y="16"/>
                                </a:lnTo>
                                <a:lnTo>
                                  <a:pt x="7566" y="16"/>
                                </a:lnTo>
                                <a:lnTo>
                                  <a:pt x="7566" y="12"/>
                                </a:lnTo>
                                <a:lnTo>
                                  <a:pt x="7563" y="12"/>
                                </a:lnTo>
                                <a:lnTo>
                                  <a:pt x="7563" y="10"/>
                                </a:lnTo>
                                <a:lnTo>
                                  <a:pt x="7562" y="10"/>
                                </a:lnTo>
                                <a:lnTo>
                                  <a:pt x="7562" y="8"/>
                                </a:lnTo>
                                <a:lnTo>
                                  <a:pt x="7560" y="8"/>
                                </a:lnTo>
                                <a:lnTo>
                                  <a:pt x="7560" y="6"/>
                                </a:lnTo>
                                <a:lnTo>
                                  <a:pt x="7558" y="6"/>
                                </a:lnTo>
                                <a:lnTo>
                                  <a:pt x="7558" y="4"/>
                                </a:lnTo>
                                <a:lnTo>
                                  <a:pt x="7556" y="5"/>
                                </a:lnTo>
                                <a:lnTo>
                                  <a:pt x="7555" y="0"/>
                                </a:lnTo>
                                <a:lnTo>
                                  <a:pt x="7554" y="0"/>
                                </a:lnTo>
                                <a:lnTo>
                                  <a:pt x="755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5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0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4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21"/>
                                </a:lnTo>
                                <a:lnTo>
                                  <a:pt x="7570" y="21"/>
                                </a:lnTo>
                                <a:lnTo>
                                  <a:pt x="757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83" y="20"/>
                                </a:moveTo>
                                <a:lnTo>
                                  <a:pt x="7582" y="20"/>
                                </a:lnTo>
                                <a:lnTo>
                                  <a:pt x="7582" y="16"/>
                                </a:lnTo>
                                <a:lnTo>
                                  <a:pt x="7580" y="16"/>
                                </a:lnTo>
                                <a:lnTo>
                                  <a:pt x="7580" y="14"/>
                                </a:lnTo>
                                <a:lnTo>
                                  <a:pt x="7578" y="14"/>
                                </a:lnTo>
                                <a:lnTo>
                                  <a:pt x="7578" y="10"/>
                                </a:lnTo>
                                <a:lnTo>
                                  <a:pt x="7576" y="10"/>
                                </a:lnTo>
                                <a:lnTo>
                                  <a:pt x="7576" y="8"/>
                                </a:lnTo>
                                <a:lnTo>
                                  <a:pt x="7573" y="8"/>
                                </a:lnTo>
                                <a:lnTo>
                                  <a:pt x="7573" y="4"/>
                                </a:lnTo>
                                <a:lnTo>
                                  <a:pt x="7572" y="5"/>
                                </a:lnTo>
                                <a:lnTo>
                                  <a:pt x="7572" y="2"/>
                                </a:lnTo>
                                <a:lnTo>
                                  <a:pt x="7570" y="2"/>
                                </a:lnTo>
                                <a:lnTo>
                                  <a:pt x="757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5"/>
                                </a:lnTo>
                                <a:lnTo>
                                  <a:pt x="36" y="4"/>
                                </a:lnTo>
                                <a:lnTo>
                                  <a:pt x="36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5"/>
                                </a:lnTo>
                                <a:lnTo>
                                  <a:pt x="30" y="14"/>
                                </a:lnTo>
                                <a:lnTo>
                                  <a:pt x="3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1"/>
                                </a:lnTo>
                                <a:lnTo>
                                  <a:pt x="7583" y="21"/>
                                </a:lnTo>
                                <a:lnTo>
                                  <a:pt x="758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8960"/>
                            <a:ext cx="4842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22">
                                  <a:moveTo>
                                    <a:pt x="16" y="2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3804" y="21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22">
                                  <a:moveTo>
                                    <a:pt x="7594" y="18"/>
                                  </a:moveTo>
                                  <a:lnTo>
                                    <a:pt x="7592" y="18"/>
                                  </a:lnTo>
                                  <a:lnTo>
                                    <a:pt x="7592" y="14"/>
                                  </a:lnTo>
                                  <a:lnTo>
                                    <a:pt x="7590" y="14"/>
                                  </a:lnTo>
                                  <a:lnTo>
                                    <a:pt x="7590" y="10"/>
                                  </a:lnTo>
                                  <a:lnTo>
                                    <a:pt x="7588" y="10"/>
                                  </a:lnTo>
                                  <a:lnTo>
                                    <a:pt x="7586" y="6"/>
                                  </a:lnTo>
                                  <a:lnTo>
                                    <a:pt x="7586" y="2"/>
                                  </a:lnTo>
                                  <a:lnTo>
                                    <a:pt x="7583" y="2"/>
                                  </a:lnTo>
                                  <a:lnTo>
                                    <a:pt x="7583" y="0"/>
                                  </a:lnTo>
                                  <a:lnTo>
                                    <a:pt x="7582" y="0"/>
                                  </a:lnTo>
                                  <a:lnTo>
                                    <a:pt x="758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804" y="21"/>
                                  </a:lnTo>
                                  <a:lnTo>
                                    <a:pt x="7594" y="21"/>
                                  </a:lnTo>
                                  <a:lnTo>
                                    <a:pt x="759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156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604" y="20"/>
                                </a:moveTo>
                                <a:lnTo>
                                  <a:pt x="7602" y="20"/>
                                </a:lnTo>
                                <a:lnTo>
                                  <a:pt x="7602" y="16"/>
                                </a:lnTo>
                                <a:lnTo>
                                  <a:pt x="7600" y="16"/>
                                </a:lnTo>
                                <a:lnTo>
                                  <a:pt x="7600" y="12"/>
                                </a:lnTo>
                                <a:lnTo>
                                  <a:pt x="7598" y="12"/>
                                </a:lnTo>
                                <a:lnTo>
                                  <a:pt x="7598" y="8"/>
                                </a:lnTo>
                                <a:lnTo>
                                  <a:pt x="7596" y="8"/>
                                </a:lnTo>
                                <a:lnTo>
                                  <a:pt x="7595" y="2"/>
                                </a:lnTo>
                                <a:lnTo>
                                  <a:pt x="7593" y="2"/>
                                </a:lnTo>
                                <a:lnTo>
                                  <a:pt x="759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7593" y="2"/>
                                </a:lnTo>
                                <a:lnTo>
                                  <a:pt x="7593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7604" y="21"/>
                                </a:lnTo>
                                <a:lnTo>
                                  <a:pt x="76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4880"/>
                            <a:ext cx="48423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11520"/>
                              <a:ext cx="4839840" cy="180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22">
                                  <a:moveTo>
                                    <a:pt x="7605" y="8"/>
                                  </a:moveTo>
                                  <a:lnTo>
                                    <a:pt x="7604" y="8"/>
                                  </a:lnTo>
                                  <a:lnTo>
                                    <a:pt x="7604" y="0"/>
                                  </a:lnTo>
                                  <a:lnTo>
                                    <a:pt x="7602" y="0"/>
                                  </a:lnTo>
                                  <a:lnTo>
                                    <a:pt x="760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605" y="16"/>
                                  </a:lnTo>
                                  <a:lnTo>
                                    <a:pt x="760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784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608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21"/>
                                </a:lnTo>
                                <a:lnTo>
                                  <a:pt x="7608" y="21"/>
                                </a:lnTo>
                                <a:lnTo>
                                  <a:pt x="7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608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21"/>
                                </a:lnTo>
                                <a:lnTo>
                                  <a:pt x="7608" y="21"/>
                                </a:lnTo>
                                <a:lnTo>
                                  <a:pt x="7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602" y="20"/>
                                </a:moveTo>
                                <a:lnTo>
                                  <a:pt x="7604" y="20"/>
                                </a:lnTo>
                                <a:lnTo>
                                  <a:pt x="7604" y="12"/>
                                </a:lnTo>
                                <a:lnTo>
                                  <a:pt x="7605" y="12"/>
                                </a:lnTo>
                                <a:lnTo>
                                  <a:pt x="7605" y="5"/>
                                </a:lnTo>
                                <a:lnTo>
                                  <a:pt x="7608" y="5"/>
                                </a:lnTo>
                                <a:lnTo>
                                  <a:pt x="760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6" y="5"/>
                                </a:lnTo>
                                <a:lnTo>
                                  <a:pt x="6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1"/>
                                </a:lnTo>
                                <a:lnTo>
                                  <a:pt x="7602" y="21"/>
                                </a:lnTo>
                                <a:lnTo>
                                  <a:pt x="760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93" y="18"/>
                                </a:moveTo>
                                <a:lnTo>
                                  <a:pt x="7595" y="18"/>
                                </a:lnTo>
                                <a:lnTo>
                                  <a:pt x="7596" y="14"/>
                                </a:lnTo>
                                <a:lnTo>
                                  <a:pt x="7598" y="15"/>
                                </a:lnTo>
                                <a:lnTo>
                                  <a:pt x="7598" y="8"/>
                                </a:lnTo>
                                <a:lnTo>
                                  <a:pt x="7600" y="8"/>
                                </a:lnTo>
                                <a:lnTo>
                                  <a:pt x="7600" y="5"/>
                                </a:lnTo>
                                <a:lnTo>
                                  <a:pt x="7602" y="5"/>
                                </a:lnTo>
                                <a:lnTo>
                                  <a:pt x="7602" y="0"/>
                                </a:lnTo>
                                <a:lnTo>
                                  <a:pt x="7604" y="0"/>
                                </a:lnTo>
                                <a:lnTo>
                                  <a:pt x="760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7594" y="21"/>
                                </a:lnTo>
                                <a:lnTo>
                                  <a:pt x="75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83" y="20"/>
                                </a:moveTo>
                                <a:lnTo>
                                  <a:pt x="7586" y="20"/>
                                </a:lnTo>
                                <a:lnTo>
                                  <a:pt x="7586" y="16"/>
                                </a:lnTo>
                                <a:lnTo>
                                  <a:pt x="7588" y="16"/>
                                </a:lnTo>
                                <a:lnTo>
                                  <a:pt x="7588" y="13"/>
                                </a:lnTo>
                                <a:lnTo>
                                  <a:pt x="7590" y="12"/>
                                </a:lnTo>
                                <a:lnTo>
                                  <a:pt x="7590" y="8"/>
                                </a:lnTo>
                                <a:lnTo>
                                  <a:pt x="7592" y="8"/>
                                </a:lnTo>
                                <a:lnTo>
                                  <a:pt x="7592" y="4"/>
                                </a:lnTo>
                                <a:lnTo>
                                  <a:pt x="7594" y="5"/>
                                </a:lnTo>
                                <a:lnTo>
                                  <a:pt x="759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2"/>
                                </a:lnTo>
                                <a:lnTo>
                                  <a:pt x="22" y="13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1"/>
                                </a:lnTo>
                                <a:lnTo>
                                  <a:pt x="7583" y="21"/>
                                </a:lnTo>
                                <a:lnTo>
                                  <a:pt x="758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70" y="20"/>
                                </a:moveTo>
                                <a:lnTo>
                                  <a:pt x="7572" y="20"/>
                                </a:lnTo>
                                <a:lnTo>
                                  <a:pt x="7572" y="16"/>
                                </a:lnTo>
                                <a:lnTo>
                                  <a:pt x="7573" y="16"/>
                                </a:lnTo>
                                <a:lnTo>
                                  <a:pt x="7573" y="14"/>
                                </a:lnTo>
                                <a:lnTo>
                                  <a:pt x="7576" y="15"/>
                                </a:lnTo>
                                <a:lnTo>
                                  <a:pt x="7576" y="10"/>
                                </a:lnTo>
                                <a:lnTo>
                                  <a:pt x="7578" y="10"/>
                                </a:lnTo>
                                <a:lnTo>
                                  <a:pt x="7578" y="8"/>
                                </a:lnTo>
                                <a:lnTo>
                                  <a:pt x="7580" y="8"/>
                                </a:lnTo>
                                <a:lnTo>
                                  <a:pt x="7580" y="4"/>
                                </a:lnTo>
                                <a:lnTo>
                                  <a:pt x="7582" y="5"/>
                                </a:lnTo>
                                <a:lnTo>
                                  <a:pt x="7582" y="2"/>
                                </a:lnTo>
                                <a:lnTo>
                                  <a:pt x="7583" y="2"/>
                                </a:lnTo>
                                <a:lnTo>
                                  <a:pt x="7583" y="0"/>
                                </a:lnTo>
                                <a:lnTo>
                                  <a:pt x="7586" y="0"/>
                                </a:lnTo>
                                <a:lnTo>
                                  <a:pt x="758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30" y="4"/>
                                </a:lnTo>
                                <a:lnTo>
                                  <a:pt x="30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6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7570" y="21"/>
                                </a:lnTo>
                                <a:lnTo>
                                  <a:pt x="75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54" y="20"/>
                                </a:moveTo>
                                <a:lnTo>
                                  <a:pt x="7555" y="20"/>
                                </a:lnTo>
                                <a:lnTo>
                                  <a:pt x="7556" y="16"/>
                                </a:lnTo>
                                <a:lnTo>
                                  <a:pt x="7558" y="16"/>
                                </a:lnTo>
                                <a:lnTo>
                                  <a:pt x="7558" y="14"/>
                                </a:lnTo>
                                <a:lnTo>
                                  <a:pt x="7560" y="15"/>
                                </a:lnTo>
                                <a:lnTo>
                                  <a:pt x="7560" y="12"/>
                                </a:lnTo>
                                <a:lnTo>
                                  <a:pt x="7562" y="12"/>
                                </a:lnTo>
                                <a:lnTo>
                                  <a:pt x="7562" y="10"/>
                                </a:lnTo>
                                <a:lnTo>
                                  <a:pt x="7563" y="10"/>
                                </a:lnTo>
                                <a:lnTo>
                                  <a:pt x="7563" y="8"/>
                                </a:lnTo>
                                <a:lnTo>
                                  <a:pt x="7566" y="8"/>
                                </a:lnTo>
                                <a:lnTo>
                                  <a:pt x="7566" y="5"/>
                                </a:lnTo>
                                <a:lnTo>
                                  <a:pt x="7568" y="5"/>
                                </a:lnTo>
                                <a:lnTo>
                                  <a:pt x="7568" y="2"/>
                                </a:lnTo>
                                <a:lnTo>
                                  <a:pt x="7570" y="2"/>
                                </a:lnTo>
                                <a:lnTo>
                                  <a:pt x="7570" y="0"/>
                                </a:lnTo>
                                <a:lnTo>
                                  <a:pt x="7572" y="0"/>
                                </a:lnTo>
                                <a:lnTo>
                                  <a:pt x="757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4" y="4"/>
                                </a:lnTo>
                                <a:lnTo>
                                  <a:pt x="44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5"/>
                                </a:lnTo>
                                <a:lnTo>
                                  <a:pt x="52" y="14"/>
                                </a:lnTo>
                                <a:lnTo>
                                  <a:pt x="52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1"/>
                                </a:lnTo>
                                <a:lnTo>
                                  <a:pt x="7554" y="21"/>
                                </a:lnTo>
                                <a:lnTo>
                                  <a:pt x="755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35" y="20"/>
                                </a:moveTo>
                                <a:lnTo>
                                  <a:pt x="7538" y="20"/>
                                </a:lnTo>
                                <a:lnTo>
                                  <a:pt x="7538" y="18"/>
                                </a:lnTo>
                                <a:lnTo>
                                  <a:pt x="7540" y="18"/>
                                </a:lnTo>
                                <a:lnTo>
                                  <a:pt x="7540" y="15"/>
                                </a:lnTo>
                                <a:lnTo>
                                  <a:pt x="7542" y="15"/>
                                </a:lnTo>
                                <a:lnTo>
                                  <a:pt x="7542" y="12"/>
                                </a:lnTo>
                                <a:lnTo>
                                  <a:pt x="7543" y="12"/>
                                </a:lnTo>
                                <a:lnTo>
                                  <a:pt x="7543" y="10"/>
                                </a:lnTo>
                                <a:lnTo>
                                  <a:pt x="7546" y="10"/>
                                </a:lnTo>
                                <a:lnTo>
                                  <a:pt x="7546" y="8"/>
                                </a:lnTo>
                                <a:lnTo>
                                  <a:pt x="7548" y="8"/>
                                </a:lnTo>
                                <a:lnTo>
                                  <a:pt x="7548" y="6"/>
                                </a:lnTo>
                                <a:lnTo>
                                  <a:pt x="7550" y="6"/>
                                </a:lnTo>
                                <a:lnTo>
                                  <a:pt x="7550" y="5"/>
                                </a:lnTo>
                                <a:lnTo>
                                  <a:pt x="7552" y="5"/>
                                </a:lnTo>
                                <a:lnTo>
                                  <a:pt x="7552" y="2"/>
                                </a:lnTo>
                                <a:lnTo>
                                  <a:pt x="7554" y="2"/>
                                </a:lnTo>
                                <a:lnTo>
                                  <a:pt x="7554" y="0"/>
                                </a:lnTo>
                                <a:lnTo>
                                  <a:pt x="7555" y="0"/>
                                </a:lnTo>
                                <a:lnTo>
                                  <a:pt x="75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5"/>
                                </a:lnTo>
                                <a:lnTo>
                                  <a:pt x="61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12"/>
                                </a:lnTo>
                                <a:lnTo>
                                  <a:pt x="68" y="12"/>
                                </a:lnTo>
                                <a:lnTo>
                                  <a:pt x="68" y="15"/>
                                </a:lnTo>
                                <a:lnTo>
                                  <a:pt x="70" y="14"/>
                                </a:lnTo>
                                <a:lnTo>
                                  <a:pt x="70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1"/>
                                </a:lnTo>
                                <a:lnTo>
                                  <a:pt x="7535" y="21"/>
                                </a:lnTo>
                                <a:lnTo>
                                  <a:pt x="75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484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8" h="22">
                                <a:moveTo>
                                  <a:pt x="7512" y="20"/>
                                </a:moveTo>
                                <a:lnTo>
                                  <a:pt x="7515" y="20"/>
                                </a:lnTo>
                                <a:lnTo>
                                  <a:pt x="7515" y="18"/>
                                </a:lnTo>
                                <a:lnTo>
                                  <a:pt x="7518" y="18"/>
                                </a:lnTo>
                                <a:lnTo>
                                  <a:pt x="7518" y="16"/>
                                </a:lnTo>
                                <a:lnTo>
                                  <a:pt x="7520" y="16"/>
                                </a:lnTo>
                                <a:lnTo>
                                  <a:pt x="7520" y="14"/>
                                </a:lnTo>
                                <a:lnTo>
                                  <a:pt x="7522" y="15"/>
                                </a:lnTo>
                                <a:lnTo>
                                  <a:pt x="7522" y="12"/>
                                </a:lnTo>
                                <a:lnTo>
                                  <a:pt x="7524" y="12"/>
                                </a:lnTo>
                                <a:lnTo>
                                  <a:pt x="7524" y="10"/>
                                </a:lnTo>
                                <a:lnTo>
                                  <a:pt x="7528" y="10"/>
                                </a:lnTo>
                                <a:lnTo>
                                  <a:pt x="7528" y="8"/>
                                </a:lnTo>
                                <a:lnTo>
                                  <a:pt x="7530" y="8"/>
                                </a:lnTo>
                                <a:lnTo>
                                  <a:pt x="7530" y="6"/>
                                </a:lnTo>
                                <a:lnTo>
                                  <a:pt x="7532" y="6"/>
                                </a:lnTo>
                                <a:lnTo>
                                  <a:pt x="7532" y="5"/>
                                </a:lnTo>
                                <a:lnTo>
                                  <a:pt x="7534" y="5"/>
                                </a:lnTo>
                                <a:lnTo>
                                  <a:pt x="7534" y="2"/>
                                </a:lnTo>
                                <a:lnTo>
                                  <a:pt x="7535" y="2"/>
                                </a:lnTo>
                                <a:lnTo>
                                  <a:pt x="7535" y="0"/>
                                </a:lnTo>
                                <a:lnTo>
                                  <a:pt x="7538" y="0"/>
                                </a:lnTo>
                                <a:lnTo>
                                  <a:pt x="7538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78" y="5"/>
                                </a:lnTo>
                                <a:lnTo>
                                  <a:pt x="80" y="4"/>
                                </a:lnTo>
                                <a:lnTo>
                                  <a:pt x="80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0"/>
                                </a:lnTo>
                                <a:lnTo>
                                  <a:pt x="88" y="12"/>
                                </a:lnTo>
                                <a:lnTo>
                                  <a:pt x="90" y="12"/>
                                </a:lnTo>
                                <a:lnTo>
                                  <a:pt x="90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16"/>
                                </a:lnTo>
                                <a:lnTo>
                                  <a:pt x="94" y="16"/>
                                </a:lnTo>
                                <a:lnTo>
                                  <a:pt x="94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20"/>
                                </a:lnTo>
                                <a:lnTo>
                                  <a:pt x="98" y="20"/>
                                </a:lnTo>
                                <a:lnTo>
                                  <a:pt x="98" y="21"/>
                                </a:lnTo>
                                <a:lnTo>
                                  <a:pt x="7512" y="21"/>
                                </a:lnTo>
                                <a:lnTo>
                                  <a:pt x="75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024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500" y="0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bab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10" y="0"/>
                                  </a:moveTo>
                                  <a:lnTo>
                                    <a:pt x="750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bab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474" y="0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9a9a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38" y="0"/>
                                  </a:moveTo>
                                  <a:lnTo>
                                    <a:pt x="747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9a9a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444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68" y="0"/>
                                  </a:moveTo>
                                  <a:lnTo>
                                    <a:pt x="744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408" y="0"/>
                                  </a:move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6a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06" y="0"/>
                                  </a:moveTo>
                                  <a:lnTo>
                                    <a:pt x="74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6a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37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44" y="0"/>
                                  </a:moveTo>
                                  <a:lnTo>
                                    <a:pt x="73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43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330" y="0"/>
                                  </a:move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2a2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84" y="0"/>
                                  </a:moveTo>
                                  <a:lnTo>
                                    <a:pt x="73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2a2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285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330" y="0"/>
                                  </a:moveTo>
                                  <a:lnTo>
                                    <a:pt x="728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234" y="0"/>
                                  </a:move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e9e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382" y="0"/>
                                  </a:moveTo>
                                  <a:lnTo>
                                    <a:pt x="723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e9e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24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182" y="0"/>
                                  </a:move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432" y="0"/>
                                  </a:moveTo>
                                  <a:lnTo>
                                    <a:pt x="718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125" y="0"/>
                                  </a:moveTo>
                                  <a:lnTo>
                                    <a:pt x="49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a9a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490" y="0"/>
                                  </a:moveTo>
                                  <a:lnTo>
                                    <a:pt x="712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a9a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062" y="0"/>
                                  </a:moveTo>
                                  <a:lnTo>
                                    <a:pt x="55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51" y="0"/>
                                  </a:moveTo>
                                  <a:lnTo>
                                    <a:pt x="706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998" y="0"/>
                                  </a:moveTo>
                                  <a:lnTo>
                                    <a:pt x="61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16" y="0"/>
                                  </a:moveTo>
                                  <a:lnTo>
                                    <a:pt x="699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96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925" y="0"/>
                                  </a:moveTo>
                                  <a:lnTo>
                                    <a:pt x="69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90" y="0"/>
                                  </a:moveTo>
                                  <a:lnTo>
                                    <a:pt x="692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72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838" y="0"/>
                                  </a:moveTo>
                                  <a:lnTo>
                                    <a:pt x="77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778" y="0"/>
                                  </a:moveTo>
                                  <a:lnTo>
                                    <a:pt x="683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3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742" y="0"/>
                                  </a:moveTo>
                                  <a:lnTo>
                                    <a:pt x="87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874" y="0"/>
                                  </a:moveTo>
                                  <a:lnTo>
                                    <a:pt x="674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9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654" y="0"/>
                                  </a:moveTo>
                                  <a:lnTo>
                                    <a:pt x="96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f8f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961" y="0"/>
                                  </a:moveTo>
                                  <a:lnTo>
                                    <a:pt x="665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f8f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568" y="0"/>
                                  </a:move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050" y="0"/>
                                  </a:moveTo>
                                  <a:lnTo>
                                    <a:pt x="656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474" y="0"/>
                                  </a:moveTo>
                                  <a:lnTo>
                                    <a:pt x="114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b8b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148" y="0"/>
                                  </a:moveTo>
                                  <a:lnTo>
                                    <a:pt x="647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b8b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345" y="0"/>
                                  </a:moveTo>
                                  <a:lnTo>
                                    <a:pt x="127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9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276" y="0"/>
                                  </a:moveTo>
                                  <a:lnTo>
                                    <a:pt x="634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9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218" y="0"/>
                                  </a:moveTo>
                                  <a:lnTo>
                                    <a:pt x="140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404" y="0"/>
                                  </a:moveTo>
                                  <a:lnTo>
                                    <a:pt x="621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6090" y="0"/>
                                  </a:moveTo>
                                  <a:lnTo>
                                    <a:pt x="153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532" y="0"/>
                                  </a:moveTo>
                                  <a:lnTo>
                                    <a:pt x="609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686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60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962" y="0"/>
                                  </a:move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484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660" y="0"/>
                                  </a:moveTo>
                                  <a:lnTo>
                                    <a:pt x="596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484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356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784" y="0"/>
                                  </a:moveTo>
                                  <a:lnTo>
                                    <a:pt x="184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282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1844" y="0"/>
                                  </a:moveTo>
                                  <a:lnTo>
                                    <a:pt x="5784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282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8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588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040" y="0"/>
                                  </a:moveTo>
                                  <a:lnTo>
                                    <a:pt x="558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4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392" y="0"/>
                                  </a:moveTo>
                                  <a:lnTo>
                                    <a:pt x="223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236" y="0"/>
                                  </a:moveTo>
                                  <a:lnTo>
                                    <a:pt x="539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208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5132" y="0"/>
                                  </a:moveTo>
                                  <a:lnTo>
                                    <a:pt x="25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510" y="0"/>
                                  </a:moveTo>
                                  <a:lnTo>
                                    <a:pt x="513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4792" y="0"/>
                                  </a:moveTo>
                                  <a:lnTo>
                                    <a:pt x="285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2850" y="0"/>
                                  </a:moveTo>
                                  <a:lnTo>
                                    <a:pt x="4792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7640"/>
                            <a:ext cx="484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4236" y="0"/>
                                  </a:moveTo>
                                  <a:lnTo>
                                    <a:pt x="346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8" h="0">
                                  <a:moveTo>
                                    <a:pt x="3468" y="0"/>
                                  </a:moveTo>
                                  <a:lnTo>
                                    <a:pt x="4236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0"/>
                            <a:ext cx="484056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4" h="1439">
                                <a:moveTo>
                                  <a:pt x="3802" y="1440"/>
                                </a:moveTo>
                                <a:lnTo>
                                  <a:pt x="3490" y="1437"/>
                                </a:lnTo>
                                <a:lnTo>
                                  <a:pt x="3185" y="1430"/>
                                </a:lnTo>
                                <a:lnTo>
                                  <a:pt x="2888" y="1418"/>
                                </a:lnTo>
                                <a:lnTo>
                                  <a:pt x="2600" y="1403"/>
                                </a:lnTo>
                                <a:lnTo>
                                  <a:pt x="2322" y="1383"/>
                                </a:lnTo>
                                <a:lnTo>
                                  <a:pt x="2055" y="1359"/>
                                </a:lnTo>
                                <a:lnTo>
                                  <a:pt x="1800" y="1331"/>
                                </a:lnTo>
                                <a:lnTo>
                                  <a:pt x="1557" y="1300"/>
                                </a:lnTo>
                                <a:lnTo>
                                  <a:pt x="1328" y="1266"/>
                                </a:lnTo>
                                <a:lnTo>
                                  <a:pt x="1114" y="1228"/>
                                </a:lnTo>
                                <a:lnTo>
                                  <a:pt x="915" y="1187"/>
                                </a:lnTo>
                                <a:lnTo>
                                  <a:pt x="734" y="1144"/>
                                </a:lnTo>
                                <a:lnTo>
                                  <a:pt x="570" y="1098"/>
                                </a:lnTo>
                                <a:lnTo>
                                  <a:pt x="424" y="1050"/>
                                </a:lnTo>
                                <a:lnTo>
                                  <a:pt x="299" y="999"/>
                                </a:lnTo>
                                <a:lnTo>
                                  <a:pt x="193" y="946"/>
                                </a:lnTo>
                                <a:lnTo>
                                  <a:pt x="110" y="892"/>
                                </a:lnTo>
                                <a:lnTo>
                                  <a:pt x="49" y="836"/>
                                </a:lnTo>
                                <a:lnTo>
                                  <a:pt x="12" y="778"/>
                                </a:lnTo>
                                <a:lnTo>
                                  <a:pt x="0" y="720"/>
                                </a:lnTo>
                                <a:lnTo>
                                  <a:pt x="12" y="660"/>
                                </a:lnTo>
                                <a:lnTo>
                                  <a:pt x="49" y="603"/>
                                </a:lnTo>
                                <a:lnTo>
                                  <a:pt x="110" y="546"/>
                                </a:lnTo>
                                <a:lnTo>
                                  <a:pt x="194" y="492"/>
                                </a:lnTo>
                                <a:lnTo>
                                  <a:pt x="299" y="439"/>
                                </a:lnTo>
                                <a:lnTo>
                                  <a:pt x="424" y="388"/>
                                </a:lnTo>
                                <a:lnTo>
                                  <a:pt x="570" y="340"/>
                                </a:lnTo>
                                <a:lnTo>
                                  <a:pt x="734" y="294"/>
                                </a:lnTo>
                                <a:lnTo>
                                  <a:pt x="915" y="251"/>
                                </a:lnTo>
                                <a:lnTo>
                                  <a:pt x="1114" y="210"/>
                                </a:lnTo>
                                <a:lnTo>
                                  <a:pt x="1328" y="173"/>
                                </a:lnTo>
                                <a:lnTo>
                                  <a:pt x="1557" y="138"/>
                                </a:lnTo>
                                <a:lnTo>
                                  <a:pt x="1800" y="107"/>
                                </a:lnTo>
                                <a:lnTo>
                                  <a:pt x="2055" y="80"/>
                                </a:lnTo>
                                <a:lnTo>
                                  <a:pt x="2322" y="56"/>
                                </a:lnTo>
                                <a:lnTo>
                                  <a:pt x="2600" y="36"/>
                                </a:lnTo>
                                <a:lnTo>
                                  <a:pt x="2888" y="20"/>
                                </a:lnTo>
                                <a:lnTo>
                                  <a:pt x="3185" y="9"/>
                                </a:lnTo>
                                <a:lnTo>
                                  <a:pt x="3490" y="2"/>
                                </a:lnTo>
                                <a:lnTo>
                                  <a:pt x="3802" y="0"/>
                                </a:lnTo>
                                <a:lnTo>
                                  <a:pt x="4113" y="2"/>
                                </a:lnTo>
                                <a:lnTo>
                                  <a:pt x="4418" y="9"/>
                                </a:lnTo>
                                <a:lnTo>
                                  <a:pt x="4715" y="20"/>
                                </a:lnTo>
                                <a:lnTo>
                                  <a:pt x="5003" y="36"/>
                                </a:lnTo>
                                <a:lnTo>
                                  <a:pt x="5282" y="56"/>
                                </a:lnTo>
                                <a:lnTo>
                                  <a:pt x="5549" y="80"/>
                                </a:lnTo>
                                <a:lnTo>
                                  <a:pt x="5804" y="107"/>
                                </a:lnTo>
                                <a:lnTo>
                                  <a:pt x="6047" y="138"/>
                                </a:lnTo>
                                <a:lnTo>
                                  <a:pt x="6276" y="173"/>
                                </a:lnTo>
                                <a:lnTo>
                                  <a:pt x="6490" y="210"/>
                                </a:lnTo>
                                <a:lnTo>
                                  <a:pt x="6688" y="251"/>
                                </a:lnTo>
                                <a:lnTo>
                                  <a:pt x="6870" y="294"/>
                                </a:lnTo>
                                <a:lnTo>
                                  <a:pt x="7034" y="340"/>
                                </a:lnTo>
                                <a:lnTo>
                                  <a:pt x="7179" y="388"/>
                                </a:lnTo>
                                <a:lnTo>
                                  <a:pt x="7305" y="439"/>
                                </a:lnTo>
                                <a:lnTo>
                                  <a:pt x="7410" y="492"/>
                                </a:lnTo>
                                <a:lnTo>
                                  <a:pt x="7493" y="546"/>
                                </a:lnTo>
                                <a:lnTo>
                                  <a:pt x="7554" y="603"/>
                                </a:lnTo>
                                <a:lnTo>
                                  <a:pt x="7591" y="660"/>
                                </a:lnTo>
                                <a:lnTo>
                                  <a:pt x="7604" y="720"/>
                                </a:lnTo>
                                <a:lnTo>
                                  <a:pt x="7591" y="778"/>
                                </a:lnTo>
                                <a:lnTo>
                                  <a:pt x="7554" y="836"/>
                                </a:lnTo>
                                <a:lnTo>
                                  <a:pt x="7493" y="892"/>
                                </a:lnTo>
                                <a:lnTo>
                                  <a:pt x="7410" y="946"/>
                                </a:lnTo>
                                <a:lnTo>
                                  <a:pt x="7305" y="999"/>
                                </a:lnTo>
                                <a:lnTo>
                                  <a:pt x="7179" y="1050"/>
                                </a:lnTo>
                                <a:lnTo>
                                  <a:pt x="7034" y="1098"/>
                                </a:lnTo>
                                <a:lnTo>
                                  <a:pt x="6870" y="1144"/>
                                </a:lnTo>
                                <a:lnTo>
                                  <a:pt x="6688" y="1187"/>
                                </a:lnTo>
                                <a:lnTo>
                                  <a:pt x="6490" y="1228"/>
                                </a:lnTo>
                                <a:lnTo>
                                  <a:pt x="6276" y="1266"/>
                                </a:lnTo>
                                <a:lnTo>
                                  <a:pt x="6047" y="1300"/>
                                </a:lnTo>
                                <a:lnTo>
                                  <a:pt x="5804" y="1331"/>
                                </a:lnTo>
                                <a:lnTo>
                                  <a:pt x="5549" y="1359"/>
                                </a:lnTo>
                                <a:lnTo>
                                  <a:pt x="5282" y="1383"/>
                                </a:lnTo>
                                <a:lnTo>
                                  <a:pt x="5003" y="1403"/>
                                </a:lnTo>
                                <a:lnTo>
                                  <a:pt x="4715" y="1418"/>
                                </a:lnTo>
                                <a:lnTo>
                                  <a:pt x="4418" y="1430"/>
                                </a:lnTo>
                                <a:lnTo>
                                  <a:pt x="4113" y="1437"/>
                                </a:lnTo>
                                <a:lnTo>
                                  <a:pt x="3802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15pt;width:381.35pt;height:72.65pt" coordorigin="2052,-300" coordsize="7627,1453">
                <v:group id="shape_0" style="position:absolute;left:2052;top:-271;width:7626;height:1">
                  <v:shape id="shape_0" path="m4794,0l2784,0e" stroked="t" o:allowincell="f" style="position:absolute;left:2052;top:-271;width:7625;height:0;mso-wrap-style:none;v-text-anchor:middle;mso-position-horizontal-relative:page">
                    <v:fill o:detectmouseclick="t" on="false"/>
                    <v:stroke color="#fdfdfd" weight="14040" joinstyle="round" endcap="flat"/>
                    <w10:wrap type="none"/>
                  </v:shape>
                  <v:shape id="shape_0" path="m2784,0l4794,0e" stroked="t" o:allowincell="f" style="position:absolute;left:2052;top:-271;width:7625;height:0;mso-wrap-style:none;v-text-anchor:middle;mso-position-horizontal-relative:page">
                    <v:fill o:detectmouseclick="t" on="false"/>
                    <v:stroke color="#fdfdfd" weight="14040" joinstyle="round" endcap="flat"/>
                    <w10:wrap type="none"/>
                  </v:shape>
                </v:group>
                <v:group id="shape_0" style="position:absolute;left:2052;top:-251;width:7626;height:1">
                  <v:shape id="shape_0" path="m5134,0l2444,0e" stroked="t" o:allowincell="f" style="position:absolute;left:2052;top:-251;width:7625;height:0;mso-wrap-style:none;v-text-anchor:middle;mso-position-horizontal-relative:page">
                    <v:fill o:detectmouseclick="t" on="false"/>
                    <v:stroke color="#fbfbfb" weight="14040" joinstyle="round" endcap="flat"/>
                    <w10:wrap type="none"/>
                  </v:shape>
                  <v:shape id="shape_0" path="m2444,0l5134,0e" stroked="t" o:allowincell="f" style="position:absolute;left:2052;top:-251;width:7625;height:0;mso-wrap-style:none;v-text-anchor:middle;mso-position-horizontal-relative:page">
                    <v:fill o:detectmouseclick="t" on="false"/>
                    <v:stroke color="#fbfbfb" weight="14040" joinstyle="round" endcap="flat"/>
                    <w10:wrap type="none"/>
                  </v:shape>
                </v:group>
                <v:group id="shape_0" style="position:absolute;left:2052;top:-231;width:7626;height:1">
                  <v:shape id="shape_0" path="m5394,0l2198,0e" stroked="t" o:allowincell="f" style="position:absolute;left:2052;top:-231;width:7625;height:0;mso-wrap-style:none;v-text-anchor:middle;mso-position-horizontal-relative:page">
                    <v:fill o:detectmouseclick="t" on="false"/>
                    <v:stroke color="#f9f9f9" weight="14040" joinstyle="round" endcap="flat"/>
                    <w10:wrap type="none"/>
                  </v:shape>
                  <v:shape id="shape_0" path="m2198,0l5394,0e" stroked="t" o:allowincell="f" style="position:absolute;left:2052;top:-231;width:7625;height:0;mso-wrap-style:none;v-text-anchor:middle;mso-position-horizontal-relative:page">
                    <v:fill o:detectmouseclick="t" on="false"/>
                    <v:stroke color="#f9f9f9" weight="14040" joinstyle="round" endcap="flat"/>
                    <w10:wrap type="none"/>
                  </v:shape>
                </v:group>
                <v:group id="shape_0" style="position:absolute;left:2052;top:-211;width:7626;height:1">
                  <v:shape id="shape_0" path="m5590,0l2002,0e" stroked="t" o:allowincell="f" style="position:absolute;left:2052;top:-211;width:7625;height:0;mso-wrap-style:none;v-text-anchor:middle;mso-position-horizontal-relative:page">
                    <v:fill o:detectmouseclick="t" on="false"/>
                    <v:stroke color="#f7f7f7" weight="14040" joinstyle="round" endcap="flat"/>
                    <w10:wrap type="none"/>
                  </v:shape>
                  <v:shape id="shape_0" path="m2002,0l5590,0e" stroked="t" o:allowincell="f" style="position:absolute;left:2052;top:-211;width:7625;height:0;mso-wrap-style:none;v-text-anchor:middle;mso-position-horizontal-relative:page">
                    <v:fill o:detectmouseclick="t" on="false"/>
                    <v:stroke color="#f7f7f7" weight="14040" joinstyle="round" endcap="flat"/>
                    <w10:wrap type="none"/>
                  </v:shape>
                </v:group>
                <v:group id="shape_0" style="position:absolute;left:2052;top:-190;width:7626;height:1">
                  <v:shape id="shape_0" path="m5785,0l1808,0e" stroked="t" o:allowincell="f" style="position:absolute;left:2052;top:-190;width:7625;height:0;mso-wrap-style:none;v-text-anchor:middle;mso-position-horizontal-relative:page">
                    <v:fill o:detectmouseclick="t" on="false"/>
                    <v:stroke color="#f5f5f5" weight="14040" joinstyle="round" endcap="flat"/>
                    <w10:wrap type="none"/>
                  </v:shape>
                  <v:shape id="shape_0" path="m1808,0l5785,0e" stroked="t" o:allowincell="f" style="position:absolute;left:2052;top:-190;width:7625;height:0;mso-wrap-style:none;v-text-anchor:middle;mso-position-horizontal-relative:page">
                    <v:fill o:detectmouseclick="t" on="false"/>
                    <v:stroke color="#f5f5f5" weight="14040" joinstyle="round" endcap="flat"/>
                    <w10:wrap type="none"/>
                  </v:shape>
                </v:group>
                <v:group id="shape_0" style="position:absolute;left:2052;top:-170;width:7626;height:1">
                  <v:shape id="shape_0" path="m5964,0l1636,0e" stroked="t" o:allowincell="f" style="position:absolute;left:2052;top:-170;width:7625;height:0;mso-wrap-style:none;v-text-anchor:middle;mso-position-horizontal-relative:page">
                    <v:fill o:detectmouseclick="t" on="false"/>
                    <v:stroke color="#f3f3f3" weight="14040" joinstyle="round" endcap="flat"/>
                    <w10:wrap type="none"/>
                  </v:shape>
                  <v:shape id="shape_0" path="m1636,0l5964,0e" stroked="t" o:allowincell="f" style="position:absolute;left:2052;top:-170;width:7625;height:0;mso-wrap-style:none;v-text-anchor:middle;mso-position-horizontal-relative:page">
                    <v:fill o:detectmouseclick="t" on="false"/>
                    <v:stroke color="#f3f3f3" weight="14040" joinstyle="round" endcap="flat"/>
                    <w10:wrap type="none"/>
                  </v:shape>
                </v:group>
                <v:group id="shape_0" style="position:absolute;left:2052;top:-150;width:7626;height:1">
                  <v:shape id="shape_0" path="m6092,0l1508,0e" stroked="t" o:allowincell="f" style="position:absolute;left:2052;top:-150;width:7625;height:0;mso-wrap-style:none;v-text-anchor:middle;mso-position-horizontal-relative:page">
                    <v:fill o:detectmouseclick="t" on="false"/>
                    <v:stroke color="#f1f1f1" weight="14040" joinstyle="round" endcap="flat"/>
                    <w10:wrap type="none"/>
                  </v:shape>
                  <v:shape id="shape_0" path="m1508,0l6092,0e" stroked="t" o:allowincell="f" style="position:absolute;left:2052;top:-150;width:7625;height:0;mso-wrap-style:none;v-text-anchor:middle;mso-position-horizontal-relative:page">
                    <v:fill o:detectmouseclick="t" on="false"/>
                    <v:stroke color="#f1f1f1" weight="14040" joinstyle="round" endcap="flat"/>
                    <w10:wrap type="none"/>
                  </v:shape>
                </v:group>
                <v:group id="shape_0" style="position:absolute;left:2052;top:-130;width:7626;height:1">
                  <v:shape id="shape_0" path="m6220,0l1380,0e" stroked="t" o:allowincell="f" style="position:absolute;left:2052;top:-130;width:7625;height:0;mso-wrap-style:none;v-text-anchor:middle;mso-position-horizontal-relative:page">
                    <v:fill o:detectmouseclick="t" on="false"/>
                    <v:stroke color="#efefef" weight="14040" joinstyle="round" endcap="flat"/>
                    <w10:wrap type="none"/>
                  </v:shape>
                  <v:shape id="shape_0" path="m1380,0l6220,0e" stroked="t" o:allowincell="f" style="position:absolute;left:2052;top:-130;width:7625;height:0;mso-wrap-style:none;v-text-anchor:middle;mso-position-horizontal-relative:page">
                    <v:fill o:detectmouseclick="t" on="false"/>
                    <v:stroke color="#efefef" weight="14040" joinstyle="round" endcap="flat"/>
                    <w10:wrap type="none"/>
                  </v:shape>
                </v:group>
                <v:group id="shape_0" style="position:absolute;left:2052;top:-110;width:7626;height:1">
                  <v:shape id="shape_0" path="m6348,0l1252,0e" stroked="t" o:allowincell="f" style="position:absolute;left:2052;top:-110;width:7625;height:0;mso-wrap-style:none;v-text-anchor:middle;mso-position-horizontal-relative:page">
                    <v:fill o:detectmouseclick="t" on="false"/>
                    <v:stroke color="#ededed" weight="14040" joinstyle="round" endcap="flat"/>
                    <w10:wrap type="none"/>
                  </v:shape>
                  <v:shape id="shape_0" path="m1252,0l6348,0e" stroked="t" o:allowincell="f" style="position:absolute;left:2052;top:-110;width:7625;height:0;mso-wrap-style:none;v-text-anchor:middle;mso-position-horizontal-relative:page">
                    <v:fill o:detectmouseclick="t" on="false"/>
                    <v:stroke color="#ededed" weight="14040" joinstyle="round" endcap="flat"/>
                    <w10:wrap type="none"/>
                  </v:shape>
                </v:group>
                <v:group id="shape_0" style="position:absolute;left:2052;top:-89;width:7626;height:1">
                  <v:shape id="shape_0" path="m6476,0l1124,0e" stroked="t" o:allowincell="f" style="position:absolute;left:2052;top:-89;width:7625;height:0;mso-wrap-style:none;v-text-anchor:middle;mso-position-horizontal-relative:page">
                    <v:fill o:detectmouseclick="t" on="false"/>
                    <v:stroke color="#ececec" weight="14040" joinstyle="round" endcap="flat"/>
                    <w10:wrap type="none"/>
                  </v:shape>
                  <v:shape id="shape_0" path="m1124,0l6476,0e" stroked="t" o:allowincell="f" style="position:absolute;left:2052;top:-89;width:7625;height:0;mso-wrap-style:none;v-text-anchor:middle;mso-position-horizontal-relative:page">
                    <v:fill o:detectmouseclick="t" on="false"/>
                    <v:stroke color="#ececec" weight="14040" joinstyle="round" endcap="flat"/>
                    <w10:wrap type="none"/>
                  </v:shape>
                </v:group>
                <v:group id="shape_0" style="position:absolute;left:2052;top:-69;width:7626;height:1">
                  <v:shape id="shape_0" path="m6568,0l1036,0e" stroked="t" o:allowincell="f" style="position:absolute;left:2052;top:-69;width:7625;height:0;mso-wrap-style:none;v-text-anchor:middle;mso-position-horizontal-relative:page">
                    <v:fill o:detectmouseclick="t" on="false"/>
                    <v:stroke color="#eaeaea" weight="14040" joinstyle="round" endcap="flat"/>
                    <w10:wrap type="none"/>
                  </v:shape>
                  <v:shape id="shape_0" path="m1036,0l6568,0e" stroked="t" o:allowincell="f" style="position:absolute;left:2052;top:-69;width:7625;height:0;mso-wrap-style:none;v-text-anchor:middle;mso-position-horizontal-relative:page">
                    <v:fill o:detectmouseclick="t" on="false"/>
                    <v:stroke color="#eaeaea" weight="14040" joinstyle="round" endcap="flat"/>
                    <w10:wrap type="none"/>
                  </v:shape>
                </v:group>
                <v:group id="shape_0" style="position:absolute;left:2052;top:-49;width:7626;height:1">
                  <v:shape id="shape_0" path="m6653,0l950,0e" stroked="t" o:allowincell="f" style="position:absolute;left:2052;top:-49;width:7625;height:0;mso-wrap-style:none;v-text-anchor:middle;mso-position-horizontal-relative:page">
                    <v:fill o:detectmouseclick="t" on="false"/>
                    <v:stroke color="#e8e8e8" weight="14040" joinstyle="round" endcap="flat"/>
                    <w10:wrap type="none"/>
                  </v:shape>
                  <v:shape id="shape_0" path="m950,0l6653,0e" stroked="t" o:allowincell="f" style="position:absolute;left:2052;top:-49;width:7625;height:0;mso-wrap-style:none;v-text-anchor:middle;mso-position-horizontal-relative:page">
                    <v:fill o:detectmouseclick="t" on="false"/>
                    <v:stroke color="#e8e8e8" weight="14040" joinstyle="round" endcap="flat"/>
                    <w10:wrap type="none"/>
                  </v:shape>
                </v:group>
                <v:group id="shape_0" style="position:absolute;left:2052;top:-29;width:7626;height:1">
                  <v:shape id="shape_0" path="m6740,0l864,0e" stroked="t" o:allowincell="f" style="position:absolute;left:2052;top:-29;width:7625;height:0;mso-wrap-style:none;v-text-anchor:middle;mso-position-horizontal-relative:page">
                    <v:fill o:detectmouseclick="t" on="false"/>
                    <v:stroke color="#e6e6e6" weight="14040" joinstyle="round" endcap="flat"/>
                    <w10:wrap type="none"/>
                  </v:shape>
                  <v:shape id="shape_0" path="m864,0l6740,0e" stroked="t" o:allowincell="f" style="position:absolute;left:2052;top:-29;width:7625;height:0;mso-wrap-style:none;v-text-anchor:middle;mso-position-horizontal-relative:page">
                    <v:fill o:detectmouseclick="t" on="false"/>
                    <v:stroke color="#e6e6e6" weight="14040" joinstyle="round" endcap="flat"/>
                    <w10:wrap type="none"/>
                  </v:shape>
                </v:group>
                <v:group id="shape_0" style="position:absolute;left:2052;top:-9;width:7626;height:1">
                  <v:shape id="shape_0" path="m6825,0l778,0e" stroked="t" o:allowincell="f" style="position:absolute;left:2052;top:-9;width:7625;height:0;mso-wrap-style:none;v-text-anchor:middle;mso-position-horizontal-relative:page">
                    <v:fill o:detectmouseclick="t" on="false"/>
                    <v:stroke color="#e4e4e4" weight="14040" joinstyle="round" endcap="flat"/>
                    <w10:wrap type="none"/>
                  </v:shape>
                  <v:shape id="shape_0" path="m778,0l6825,0e" stroked="t" o:allowincell="f" style="position:absolute;left:2052;top:-9;width:7625;height:0;mso-wrap-style:none;v-text-anchor:middle;mso-position-horizontal-relative:page">
                    <v:fill o:detectmouseclick="t" on="false"/>
                    <v:stroke color="#e4e4e4" weight="14040" joinstyle="round" endcap="flat"/>
                    <w10:wrap type="none"/>
                  </v:shape>
                </v:group>
                <v:group id="shape_0" style="position:absolute;left:2052;top:10;width:7626;height:1">
                  <v:shape id="shape_0" path="m6912,0l691,0e" stroked="t" o:allowincell="f" style="position:absolute;left:2052;top:10;width:7625;height:0;mso-wrap-style:none;v-text-anchor:middle;mso-position-horizontal-relative:page">
                    <v:fill o:detectmouseclick="t" on="false"/>
                    <v:stroke color="#e2e2e2" weight="14040" joinstyle="round" endcap="flat"/>
                    <w10:wrap type="none"/>
                  </v:shape>
                  <v:shape id="shape_0" path="m691,0l6912,0e" stroked="t" o:allowincell="f" style="position:absolute;left:2052;top:10;width:7625;height:0;mso-wrap-style:none;v-text-anchor:middle;mso-position-horizontal-relative:page">
                    <v:fill o:detectmouseclick="t" on="false"/>
                    <v:stroke color="#e2e2e2" weight="14040" joinstyle="round" endcap="flat"/>
                    <w10:wrap type="none"/>
                  </v:shape>
                </v:group>
                <v:group id="shape_0" style="position:absolute;left:2052;top:30;width:7626;height:1">
                  <v:shape id="shape_0" path="m6988,0l616,0e" stroked="t" o:allowincell="f" style="position:absolute;left:2052;top:30;width:7625;height:0;mso-wrap-style:none;v-text-anchor:middle;mso-position-horizontal-relative:page">
                    <v:fill o:detectmouseclick="t" on="false"/>
                    <v:stroke color="#e0e0e0" weight="14040" joinstyle="round" endcap="flat"/>
                    <w10:wrap type="none"/>
                  </v:shape>
                  <v:shape id="shape_0" path="m616,0l6988,0e" stroked="t" o:allowincell="f" style="position:absolute;left:2052;top:30;width:7625;height:0;mso-wrap-style:none;v-text-anchor:middle;mso-position-horizontal-relative:page">
                    <v:fill o:detectmouseclick="t" on="false"/>
                    <v:stroke color="#e0e0e0" weight="14040" joinstyle="round" endcap="flat"/>
                    <w10:wrap type="none"/>
                  </v:shape>
                </v:group>
                <v:group id="shape_0" style="position:absolute;left:2052;top:50;width:7626;height:1">
                  <v:shape id="shape_0" path="m7054,0l551,0e" stroked="t" o:allowincell="f" style="position:absolute;left:2052;top:50;width:7625;height:0;mso-wrap-style:none;v-text-anchor:middle;mso-position-horizontal-relative:page">
                    <v:fill o:detectmouseclick="t" on="false"/>
                    <v:stroke color="#dedede" weight="14040" joinstyle="round" endcap="flat"/>
                    <w10:wrap type="none"/>
                  </v:shape>
                  <v:shape id="shape_0" path="m551,0l7054,0e" stroked="t" o:allowincell="f" style="position:absolute;left:2052;top:50;width:7625;height:0;mso-wrap-style:none;v-text-anchor:middle;mso-position-horizontal-relative:page">
                    <v:fill o:detectmouseclick="t" on="false"/>
                    <v:stroke color="#dedede" weight="14040" joinstyle="round" endcap="flat"/>
                    <w10:wrap type="none"/>
                  </v:shape>
                </v:group>
                <v:group id="shape_0" style="position:absolute;left:2052;top:70;width:7626;height:1">
                  <v:shape id="shape_0" path="m7122,0l486,0e" stroked="t" o:allowincell="f" style="position:absolute;left:2052;top:70;width:7625;height:0;mso-wrap-style:none;v-text-anchor:middle;mso-position-horizontal-relative:page">
                    <v:fill o:detectmouseclick="t" on="false"/>
                    <v:stroke color="#dcdcdc" weight="14040" joinstyle="round" endcap="flat"/>
                    <w10:wrap type="none"/>
                  </v:shape>
                  <v:shape id="shape_0" path="m486,0l7122,0e" stroked="t" o:allowincell="f" style="position:absolute;left:2052;top:70;width:7625;height:0;mso-wrap-style:none;v-text-anchor:middle;mso-position-horizontal-relative:page">
                    <v:fill o:detectmouseclick="t" on="false"/>
                    <v:stroke color="#dcdcdc" weight="14040" joinstyle="round" endcap="flat"/>
                    <w10:wrap type="none"/>
                  </v:shape>
                </v:group>
                <v:group id="shape_0" style="position:absolute;left:2052;top:91;width:7626;height:1">
                  <v:shape id="shape_0" path="m7178,0l430,0e" stroked="t" o:allowincell="f" style="position:absolute;left:2052;top:91;width:7625;height:0;mso-wrap-style:none;v-text-anchor:middle;mso-position-horizontal-relative:page">
                    <v:fill o:detectmouseclick="t" on="false"/>
                    <v:stroke color="#dbdbdb" weight="14040" joinstyle="round" endcap="flat"/>
                    <w10:wrap type="none"/>
                  </v:shape>
                  <v:shape id="shape_0" path="m430,0l7178,0e" stroked="t" o:allowincell="f" style="position:absolute;left:2052;top:91;width:7625;height:0;mso-wrap-style:none;v-text-anchor:middle;mso-position-horizontal-relative:page">
                    <v:fill o:detectmouseclick="t" on="false"/>
                    <v:stroke color="#dbdbdb" weight="14040" joinstyle="round" endcap="flat"/>
                    <w10:wrap type="none"/>
                  </v:shape>
                </v:group>
                <v:group id="shape_0" style="position:absolute;left:2052;top:111;width:7626;height:1">
                  <v:shape id="shape_0" path="m7228,0l380,0e" stroked="t" o:allowincell="f" style="position:absolute;left:2052;top:111;width:7625;height:0;mso-wrap-style:none;v-text-anchor:middle;mso-position-horizontal-relative:page">
                    <v:fill o:detectmouseclick="t" on="false"/>
                    <v:stroke color="#d9d9d9" weight="14040" joinstyle="round" endcap="flat"/>
                    <w10:wrap type="none"/>
                  </v:shape>
                  <v:shape id="shape_0" path="m380,0l7228,0e" stroked="t" o:allowincell="f" style="position:absolute;left:2052;top:111;width:7625;height:0;mso-wrap-style:none;v-text-anchor:middle;mso-position-horizontal-relative:page">
                    <v:fill o:detectmouseclick="t" on="false"/>
                    <v:stroke color="#d9d9d9" weight="14040" joinstyle="round" endcap="flat"/>
                    <w10:wrap type="none"/>
                  </v:shape>
                </v:group>
                <v:group id="shape_0" style="position:absolute;left:2052;top:131;width:7626;height:1">
                  <v:shape id="shape_0" path="m7278,0l330,0e" stroked="t" o:allowincell="f" style="position:absolute;left:2052;top:131;width:7625;height:0;mso-wrap-style:none;v-text-anchor:middle;mso-position-horizontal-relative:page">
                    <v:fill o:detectmouseclick="t" on="false"/>
                    <v:stroke color="#d7d7d7" weight="14040" joinstyle="round" endcap="flat"/>
                    <w10:wrap type="none"/>
                  </v:shape>
                  <v:shape id="shape_0" path="m330,0l7278,0e" stroked="t" o:allowincell="f" style="position:absolute;left:2052;top:131;width:7625;height:0;mso-wrap-style:none;v-text-anchor:middle;mso-position-horizontal-relative:page">
                    <v:fill o:detectmouseclick="t" on="false"/>
                    <v:stroke color="#d7d7d7" weight="14040" joinstyle="round" endcap="flat"/>
                    <w10:wrap type="none"/>
                  </v:shape>
                </v:group>
                <v:group id="shape_0" style="position:absolute;left:2052;top:151;width:7626;height:1">
                  <v:shape id="shape_0" path="m7323,0l286,0e" stroked="t" o:allowincell="f" style="position:absolute;left:2052;top:151;width:7625;height:0;mso-wrap-style:none;v-text-anchor:middle;mso-position-horizontal-relative:page">
                    <v:fill o:detectmouseclick="t" on="false"/>
                    <v:stroke color="#d5d5d5" weight="14040" joinstyle="round" endcap="flat"/>
                    <w10:wrap type="none"/>
                  </v:shape>
                  <v:shape id="shape_0" path="m286,0l7323,0e" stroked="t" o:allowincell="f" style="position:absolute;left:2052;top:151;width:7625;height:0;mso-wrap-style:none;v-text-anchor:middle;mso-position-horizontal-relative:page">
                    <v:fill o:detectmouseclick="t" on="false"/>
                    <v:stroke color="#d5d5d5" weight="14040" joinstyle="round" endcap="flat"/>
                    <w10:wrap type="none"/>
                  </v:shape>
                </v:group>
                <v:group id="shape_0" style="position:absolute;left:2052;top:171;width:7626;height:1">
                  <v:shape id="shape_0" path="m7363,0l246,0e" stroked="t" o:allowincell="f" style="position:absolute;left:2052;top:171;width:7625;height:0;mso-wrap-style:none;v-text-anchor:middle;mso-position-horizontal-relative:page">
                    <v:fill o:detectmouseclick="t" on="false"/>
                    <v:stroke color="#d3d3d3" weight="14040" joinstyle="round" endcap="flat"/>
                    <w10:wrap type="none"/>
                  </v:shape>
                  <v:shape id="shape_0" path="m246,0l7363,0e" stroked="t" o:allowincell="f" style="position:absolute;left:2052;top:171;width:7625;height:0;mso-wrap-style:none;v-text-anchor:middle;mso-position-horizontal-relative:page">
                    <v:fill o:detectmouseclick="t" on="false"/>
                    <v:stroke color="#d3d3d3" weight="14040" joinstyle="round" endcap="flat"/>
                    <w10:wrap type="none"/>
                  </v:shape>
                </v:group>
                <v:group id="shape_0" style="position:absolute;left:2052;top:192;width:7626;height:1">
                  <v:shape id="shape_0" path="m7402,0l208,0e" stroked="t" o:allowincell="f" style="position:absolute;left:2052;top:192;width:7625;height:0;mso-wrap-style:none;v-text-anchor:middle;mso-position-horizontal-relative:page">
                    <v:fill o:detectmouseclick="t" on="false"/>
                    <v:stroke color="#d1d1d1" weight="14040" joinstyle="round" endcap="flat"/>
                    <w10:wrap type="none"/>
                  </v:shape>
                  <v:shape id="shape_0" path="m208,0l7402,0e" stroked="t" o:allowincell="f" style="position:absolute;left:2052;top:192;width:7625;height:0;mso-wrap-style:none;v-text-anchor:middle;mso-position-horizontal-relative:page">
                    <v:fill o:detectmouseclick="t" on="false"/>
                    <v:stroke color="#d1d1d1" weight="14040" joinstyle="round" endcap="flat"/>
                    <w10:wrap type="none"/>
                  </v:shape>
                </v:group>
                <v:group id="shape_0" style="position:absolute;left:2052;top:212;width:7626;height:1">
                  <v:shape id="shape_0" path="m7440,0l170,0e" stroked="t" o:allowincell="f" style="position:absolute;left:2052;top:212;width:7625;height:0;mso-wrap-style:none;v-text-anchor:middle;mso-position-horizontal-relative:page">
                    <v:fill o:detectmouseclick="t" on="false"/>
                    <v:stroke color="#cfcfcf" weight="14040" joinstyle="round" endcap="flat"/>
                    <w10:wrap type="none"/>
                  </v:shape>
                  <v:shape id="shape_0" path="m170,0l7440,0e" stroked="t" o:allowincell="f" style="position:absolute;left:2052;top:212;width:7625;height:0;mso-wrap-style:none;v-text-anchor:middle;mso-position-horizontal-relative:page">
                    <v:fill o:detectmouseclick="t" on="false"/>
                    <v:stroke color="#cfcfcf" weight="14040" joinstyle="round" endcap="flat"/>
                    <w10:wrap type="none"/>
                  </v:shape>
                </v:group>
                <v:group id="shape_0" style="position:absolute;left:2052;top:232;width:7626;height:1">
                  <v:shape id="shape_0" path="m7470,0l140,0e" stroked="t" o:allowincell="f" style="position:absolute;left:2052;top:232;width:7625;height:0;mso-wrap-style:none;v-text-anchor:middle;mso-position-horizontal-relative:page">
                    <v:fill o:detectmouseclick="t" on="false"/>
                    <v:stroke color="#cdcdcd" weight="14040" joinstyle="round" endcap="flat"/>
                    <w10:wrap type="none"/>
                  </v:shape>
                  <v:shape id="shape_0" path="m140,0l7470,0e" stroked="t" o:allowincell="f" style="position:absolute;left:2052;top:232;width:7625;height:0;mso-wrap-style:none;v-text-anchor:middle;mso-position-horizontal-relative:page">
                    <v:fill o:detectmouseclick="t" on="false"/>
                    <v:stroke color="#cdcdcd" weight="14040" joinstyle="round" endcap="flat"/>
                    <w10:wrap type="none"/>
                  </v:shape>
                </v:group>
                <v:group id="shape_0" style="position:absolute;left:2052;top:252;width:7626;height:1">
                  <v:shape id="shape_0" path="m7498,0l112,0e" stroked="t" o:allowincell="f" style="position:absolute;left:2052;top:252;width:7625;height:0;mso-wrap-style:none;v-text-anchor:middle;mso-position-horizontal-relative:page">
                    <v:fill o:detectmouseclick="t" on="false"/>
                    <v:stroke color="#cccccc" weight="14040" joinstyle="round" endcap="flat"/>
                    <w10:wrap type="none"/>
                  </v:shape>
                  <v:shape id="shape_0" path="m112,0l7498,0e" stroked="t" o:allowincell="f" style="position:absolute;left:2052;top:252;width:7625;height:0;mso-wrap-style:none;v-text-anchor:middle;mso-position-horizontal-relative:page">
                    <v:fill o:detectmouseclick="t" on="false"/>
                    <v:stroke color="#cccccc" weight="14040" joinstyle="round" endcap="flat"/>
                    <w10:wrap type="none"/>
                  </v:shape>
                </v:group>
                <v:shape id="shape_0" coordsize="7608,24" path="m7538,22l7535,22l7535,20l7534,20l7534,18l7532,18l7532,16l7530,17l7530,15l7526,15l7526,12l7524,12l7524,10l7522,10l7522,8l7518,8l7518,6l7516,7l7516,5l7514,5l7514,2l7510,2l7510,0l7508,0l7508,0l102,0l102,0l100,0l100,2l98,2l98,5l94,5l94,7l92,6l92,8l90,8l90,10l88,10l88,12l84,12l84,15l82,15l82,17l80,16l80,18l78,18l78,20l76,20l76,22l74,22l74,24l7538,24l7538,22xe" fillcolor="#cacaca" stroked="f" o:allowincell="f" style="position:absolute;left:2052;top:261;width:7626;height:23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shape>
                <v:shape id="shape_0" coordsize="7608,22" path="m7555,20l7554,20l7554,18l7552,18l7552,16l7550,16l7550,14l7548,15l7548,12l7546,12l7546,10l7543,10l7543,8l7542,8l7542,6l7540,6l7540,2l7538,2l7538,0l7535,0l7535,0l76,0l76,0l74,0l74,2l72,2l72,5l70,4l70,6l68,6l68,8l66,8l66,10l64,10l64,15l62,14l62,16l60,16l60,18l58,18l58,20l56,20l56,21l7555,21l7555,20xe" fillcolor="#c8c8c8" stroked="f" o:allowincell="f" style="position:absolute;left:2052;top:284;width:7626;height:21;mso-wrap-style:none;v-text-anchor:middle;mso-position-horizontal-relative:page">
                  <v:fill o:detectmouseclick="t" type="solid" color2="#373737"/>
                  <v:stroke color="#3465a4" joinstyle="round" endcap="flat"/>
                  <w10:wrap type="none"/>
                </v:shape>
                <v:shape id="shape_0" coordsize="7608,22" path="m7570,18l7568,18l7568,16l7566,16l7566,12l7563,12l7563,10l7562,10l7562,8l7560,8l7560,6l7558,6l7558,4l7556,5l7555,0l7554,0l7554,0l58,0l58,0l56,0l56,2l54,2l54,5l52,4l52,6l50,6l50,8l48,8l48,10l46,13l44,12l44,16l42,16l42,18l40,18l40,21l7570,21l7570,18xe" fillcolor="#c6c6c6" stroked="f" o:allowincell="f" style="position:absolute;left:2052;top:304;width:7626;height:21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7608,22" path="m7583,20l7582,20l7582,16l7580,16l7580,14l7578,14l7578,10l7576,10l7576,8l7573,8l7573,4l7572,5l7572,2l7570,2l7570,0l40,0l40,2l38,2l38,5l36,4l36,8l34,8l34,10l32,10l32,15l30,14l30,16l28,16l28,20l26,20l26,21l7583,21l7583,20xe" fillcolor="#c4c4c4" stroked="f" o:allowincell="f" style="position:absolute;left:2052;top:324;width:7626;height:21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shape>
                <v:group id="shape_0" style="position:absolute;left:2052;top:344;width:7626;height:22">
                  <v:shape id="shape_0" coordsize="7608,22" path="m16,20l16,21l3804,21l16,20xe" fillcolor="#c2c2c2" stroked="f" o:allowincell="f" style="position:absolute;left:2052;top:344;width:7625;height:21;mso-wrap-style:none;v-text-anchor:middle;mso-position-horizontal-relative:page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608,22" path="m7594,18l7592,18l7592,14l7590,14l7590,10l7588,10l7586,6l7586,2l7583,2l7583,0l7582,0l7582,0l28,0l28,0l26,0l26,2l24,2l24,6l22,6l22,10l20,10l20,15l18,14l18,20l16,20l3804,21l7594,21l7594,18xe" fillcolor="#c2c2c2" stroked="f" o:allowincell="f" style="position:absolute;left:2052;top:344;width:7625;height:21;mso-wrap-style:none;v-text-anchor:middle;mso-position-horizontal-relative:page">
                    <v:fill o:detectmouseclick="t" type="solid" color2="#3d3d3d"/>
                    <v:stroke color="#3465a4" joinstyle="round" endcap="flat"/>
                    <w10:wrap type="none"/>
                  </v:shape>
                </v:group>
                <v:shape id="shape_0" coordsize="7608,22" path="m7604,20l7602,20l7602,16l7600,16l7600,12l7598,12l7598,8l7596,8l7595,2l7593,2l7594,0l18,0l18,0l16,0l7593,2l7593,3l16,0l16,6l14,6l14,10l12,10l12,16l10,16l10,20l8,20l8,21l7604,21l7604,20xe" fillcolor="silver" stroked="f" o:allowincell="f" style="position:absolute;left:2052;top:364;width:7626;height: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2052;top:385;width:7626;height:21">
                  <v:rect id="shape_0" fillcolor="#bebebe" stroked="f" o:allowincell="f" style="position:absolute;left:2056;top:403;width:7621;height:2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rect>
                  <v:shape id="shape_0" coordsize="7608,22" path="m7605,8l7604,8l7604,0l7602,0l7602,0l10,0l10,0l8,0l8,8l6,8l6,16l7605,16l7605,8xe" fillcolor="#bebebe" stroked="f" o:allowincell="f" style="position:absolute;left:2052;top:385;width:7625;height:1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shape id="shape_0" coordsize="7608,22" path="m7608,0l4,0l4,12l2,12l2,21l7608,21l7608,0xe" fillcolor="#bcbcbc" stroked="f" o:allowincell="f" style="position:absolute;left:2052;top:405;width:7626;height:21;mso-wrap-style:none;v-text-anchor:middle;mso-position-horizontal-relative:page">
                  <v:fill o:detectmouseclick="t" type="solid" color2="#434343"/>
                  <v:stroke color="#3465a4" joinstyle="round" endcap="flat"/>
                  <w10:wrap type="none"/>
                </v:shape>
                <v:shape id="shape_0" coordsize="7608,22" path="m7608,0l2,0l2,10l4,10l4,21l7608,21l7608,0xe" fillcolor="#bababa" stroked="f" o:allowincell="f" style="position:absolute;left:2052;top:425;width:7626;height:21;mso-wrap-style:none;v-text-anchor:middle;mso-position-horizontal-relative:page">
                  <v:fill o:detectmouseclick="t" type="solid" color2="#454545"/>
                  <v:stroke color="#3465a4" joinstyle="round" endcap="flat"/>
                  <w10:wrap type="none"/>
                </v:shape>
                <v:shape id="shape_0" coordsize="7608,22" path="m7602,20l7604,20l7604,12l7605,12l7605,5l7608,5l7608,0l4,0l4,5l6,5l6,12l8,12l8,20l10,20l10,21l7602,21l7602,20xe" fillcolor="#b9b9b9" stroked="f" o:allowincell="f" style="position:absolute;left:2052;top:445;width:7626;height:21;mso-wrap-style:none;v-text-anchor:middle;mso-position-horizontal-relative:page">
                  <v:fill o:detectmouseclick="t" type="solid" color2="#464646"/>
                  <v:stroke color="#3465a4" joinstyle="round" endcap="flat"/>
                  <w10:wrap type="none"/>
                </v:shape>
                <v:shape id="shape_0" coordsize="7608,22" path="m7593,18l7595,18l7596,14l7598,15l7598,8l7600,8l7600,5l7602,5l7602,0l7604,0l7604,0l8,0l8,0l10,0l10,6l12,6l12,10l14,10l14,16l16,16l16,21l7594,21l7593,18xe" fillcolor="#b7b7b7" stroked="f" o:allowincell="f" style="position:absolute;left:2052;top:465;width:7626;height:21;mso-wrap-style:none;v-text-anchor:middle;mso-position-horizont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7608,22" path="m7583,20l7586,20l7586,16l7588,16l7588,13l7590,12l7590,8l7592,8l7592,4l7594,5l7593,0l16,0l16,2l18,2l18,6l20,6l20,12l22,13l22,16l24,16l24,20l26,20l26,21l7583,21l7583,20xe" fillcolor="#b5b5b5" stroked="f" o:allowincell="f" style="position:absolute;left:2052;top:486;width:7626;height:21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7608,22" path="m7570,20l7572,20l7572,16l7573,16l7573,14l7576,15l7576,10l7578,10l7578,8l7580,8l7580,4l7582,5l7582,2l7583,2l7583,0l7586,0l7586,0l24,0l24,0l26,0l26,2l28,2l28,5l30,4l30,8l32,8l32,10l34,10l34,15l36,14l36,16l38,16l38,20l40,20l40,21l7570,21l7570,20xe" fillcolor="#b3b3b3" stroked="f" o:allowincell="f" style="position:absolute;left:2052;top:506;width:7626;height:21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608,22" path="m7554,20l7555,20l7556,16l7558,16l7558,14l7560,15l7560,12l7562,12l7562,10l7563,10l7563,8l7566,8l7566,5l7568,5l7568,2l7570,2l7570,0l7572,0l7572,0l38,0l38,0l40,0l40,2l42,2l42,5l44,4l44,8l46,8l46,10l48,10l48,12l50,12l50,15l52,14l52,16l54,16l54,18l56,18l56,20l58,20l58,21l7554,21l7554,20xe" fillcolor="#b1b1b1" stroked="f" o:allowincell="f" style="position:absolute;left:2052;top:526;width:7626;height:21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7608,22" path="m7535,20l7538,20l7538,18l7540,18l7540,15l7542,15l7542,12l7543,12l7543,10l7546,10l7546,8l7548,8l7548,6l7550,6l7550,5l7552,5l7552,2l7554,2l7554,0l7555,0l7555,0l56,0l56,0l58,0l58,2l60,2l60,5l61,5l62,8l64,8l64,10l66,10l66,12l68,12l68,15l70,14l70,16l72,16l72,18l74,18l74,20l76,20l76,21l7535,21l7535,20xe" fillcolor="#afafaf" stroked="f" o:allowincell="f" style="position:absolute;left:2052;top:546;width:7626;height:21;mso-wrap-style:none;v-text-anchor:middle;mso-position-horizontal-relative:page">
                  <v:fill o:detectmouseclick="t" type="solid" color2="#505050"/>
                  <v:stroke color="#3465a4" joinstyle="round" endcap="flat"/>
                  <w10:wrap type="none"/>
                </v:shape>
                <v:shape id="shape_0" coordsize="7608,22" path="m7512,20l7515,20l7515,18l7518,18l7518,16l7520,16l7520,14l7522,15l7522,12l7524,12l7524,10l7528,10l7528,8l7530,8l7530,6l7532,6l7532,5l7534,5l7534,2l7535,2l7535,0l7538,0l7538,0l74,0l74,0l76,0l76,2l78,2l78,5l80,4l80,6l82,6l82,8l84,8l84,10l88,10l88,12l90,12l90,15l92,15l92,16l94,16l94,18l96,18l96,20l98,20l98,21l7512,21l7512,20xe" fillcolor="#adadad" stroked="f" o:allowincell="f" style="position:absolute;left:2052;top:566;width:7626;height:21;mso-wrap-style:none;v-text-anchor:middle;mso-position-horizontal-relative:page">
                  <v:fill o:detectmouseclick="t" type="solid" color2="#525252"/>
                  <v:stroke color="#3465a4" joinstyle="round" endcap="flat"/>
                  <w10:wrap type="none"/>
                </v:shape>
                <v:group id="shape_0" style="position:absolute;left:2052;top:598;width:7626;height:1">
                  <v:shape id="shape_0" path="m7500,0l110,0e" stroked="t" o:allowincell="f" style="position:absolute;left:2052;top:598;width:7625;height:0;mso-wrap-style:none;v-text-anchor:middle;mso-position-horizontal-relative:page">
                    <v:fill o:detectmouseclick="t" on="false"/>
                    <v:stroke color="#ababab" weight="14040" joinstyle="round" endcap="flat"/>
                    <w10:wrap type="none"/>
                  </v:shape>
                  <v:shape id="shape_0" path="m110,0l7500,0e" stroked="t" o:allowincell="f" style="position:absolute;left:2052;top:598;width:7625;height:0;mso-wrap-style:none;v-text-anchor:middle;mso-position-horizontal-relative:page">
                    <v:fill o:detectmouseclick="t" on="false"/>
                    <v:stroke color="#ababab" weight="14040" joinstyle="round" endcap="flat"/>
                    <w10:wrap type="none"/>
                  </v:shape>
                </v:group>
                <v:group id="shape_0" style="position:absolute;left:2052;top:618;width:7626;height:1">
                  <v:shape id="shape_0" path="m7474,0l138,0e" stroked="t" o:allowincell="f" style="position:absolute;left:2052;top:618;width:7625;height:0;mso-wrap-style:none;v-text-anchor:middle;mso-position-horizontal-relative:page">
                    <v:fill o:detectmouseclick="t" on="false"/>
                    <v:stroke color="#a9a9a9" weight="14040" joinstyle="round" endcap="flat"/>
                    <w10:wrap type="none"/>
                  </v:shape>
                  <v:shape id="shape_0" path="m138,0l7474,0e" stroked="t" o:allowincell="f" style="position:absolute;left:2052;top:618;width:7625;height:0;mso-wrap-style:none;v-text-anchor:middle;mso-position-horizontal-relative:page">
                    <v:fill o:detectmouseclick="t" on="false"/>
                    <v:stroke color="#a9a9a9" weight="14040" joinstyle="round" endcap="flat"/>
                    <w10:wrap type="none"/>
                  </v:shape>
                </v:group>
                <v:group id="shape_0" style="position:absolute;left:2052;top:638;width:7626;height:1">
                  <v:shape id="shape_0" path="m7444,0l168,0e" stroked="t" o:allowincell="f" style="position:absolute;left:2052;top:638;width:7625;height:0;mso-wrap-style:none;v-text-anchor:middle;mso-position-horizontal-relative:page">
                    <v:fill o:detectmouseclick="t" on="false"/>
                    <v:stroke color="#a8a8a8" weight="14040" joinstyle="round" endcap="flat"/>
                    <w10:wrap type="none"/>
                  </v:shape>
                  <v:shape id="shape_0" path="m168,0l7444,0e" stroked="t" o:allowincell="f" style="position:absolute;left:2052;top:638;width:7625;height:0;mso-wrap-style:none;v-text-anchor:middle;mso-position-horizontal-relative:page">
                    <v:fill o:detectmouseclick="t" on="false"/>
                    <v:stroke color="#a8a8a8" weight="14040" joinstyle="round" endcap="flat"/>
                    <w10:wrap type="none"/>
                  </v:shape>
                </v:group>
                <v:group id="shape_0" style="position:absolute;left:2052;top:658;width:7626;height:1">
                  <v:shape id="shape_0" path="m7408,0l206,0e" stroked="t" o:allowincell="f" style="position:absolute;left:2052;top:658;width:7625;height:0;mso-wrap-style:none;v-text-anchor:middle;mso-position-horizontal-relative:page">
                    <v:fill o:detectmouseclick="t" on="false"/>
                    <v:stroke color="#a6a6a6" weight="14040" joinstyle="round" endcap="flat"/>
                    <w10:wrap type="none"/>
                  </v:shape>
                  <v:shape id="shape_0" path="m206,0l7408,0e" stroked="t" o:allowincell="f" style="position:absolute;left:2052;top:658;width:7625;height:0;mso-wrap-style:none;v-text-anchor:middle;mso-position-horizontal-relative:page">
                    <v:fill o:detectmouseclick="t" on="false"/>
                    <v:stroke color="#a6a6a6" weight="14040" joinstyle="round" endcap="flat"/>
                    <w10:wrap type="none"/>
                  </v:shape>
                </v:group>
                <v:group id="shape_0" style="position:absolute;left:2052;top:679;width:7626;height:1">
                  <v:shape id="shape_0" path="m7370,0l244,0e" stroked="t" o:allowincell="f" style="position:absolute;left:2052;top:679;width:7625;height:0;mso-wrap-style:none;v-text-anchor:middle;mso-position-horizontal-relative:page">
                    <v:fill o:detectmouseclick="t" on="false"/>
                    <v:stroke color="#a4a4a4" weight="14040" joinstyle="round" endcap="flat"/>
                    <w10:wrap type="none"/>
                  </v:shape>
                  <v:shape id="shape_0" path="m244,0l7370,0e" stroked="t" o:allowincell="f" style="position:absolute;left:2052;top:679;width:7625;height:0;mso-wrap-style:none;v-text-anchor:middle;mso-position-horizontal-relative:page">
                    <v:fill o:detectmouseclick="t" on="false"/>
                    <v:stroke color="#a4a4a4" weight="14040" joinstyle="round" endcap="flat"/>
                    <w10:wrap type="none"/>
                  </v:shape>
                </v:group>
                <v:group id="shape_0" style="position:absolute;left:2052;top:699;width:7626;height:1">
                  <v:shape id="shape_0" path="m7330,0l284,0e" stroked="t" o:allowincell="f" style="position:absolute;left:2052;top:699;width:7625;height:0;mso-wrap-style:none;v-text-anchor:middle;mso-position-horizontal-relative:page">
                    <v:fill o:detectmouseclick="t" on="false"/>
                    <v:stroke color="#a2a2a2" weight="14040" joinstyle="round" endcap="flat"/>
                    <w10:wrap type="none"/>
                  </v:shape>
                  <v:shape id="shape_0" path="m284,0l7330,0e" stroked="t" o:allowincell="f" style="position:absolute;left:2052;top:699;width:7625;height:0;mso-wrap-style:none;v-text-anchor:middle;mso-position-horizontal-relative:page">
                    <v:fill o:detectmouseclick="t" on="false"/>
                    <v:stroke color="#a2a2a2" weight="14040" joinstyle="round" endcap="flat"/>
                    <w10:wrap type="none"/>
                  </v:shape>
                </v:group>
                <v:group id="shape_0" style="position:absolute;left:2052;top:719;width:7626;height:1">
                  <v:shape id="shape_0" path="m7285,0l330,0e" stroked="t" o:allowincell="f" style="position:absolute;left:2052;top:719;width:7625;height:0;mso-wrap-style:none;v-text-anchor:middle;mso-position-horizontal-relative:page">
                    <v:fill o:detectmouseclick="t" on="false"/>
                    <v:stroke color="#a0a0a0" weight="14040" joinstyle="round" endcap="flat"/>
                    <w10:wrap type="none"/>
                  </v:shape>
                  <v:shape id="shape_0" path="m330,0l7285,0e" stroked="t" o:allowincell="f" style="position:absolute;left:2052;top:719;width:7625;height:0;mso-wrap-style:none;v-text-anchor:middle;mso-position-horizontal-relative:page">
                    <v:fill o:detectmouseclick="t" on="false"/>
                    <v:stroke color="#a0a0a0" weight="14040" joinstyle="round" endcap="flat"/>
                    <w10:wrap type="none"/>
                  </v:shape>
                </v:group>
                <v:group id="shape_0" style="position:absolute;left:2052;top:739;width:7626;height:1">
                  <v:shape id="shape_0" path="m7234,0l382,0e" stroked="t" o:allowincell="f" style="position:absolute;left:2052;top:739;width:7625;height:0;mso-wrap-style:none;v-text-anchor:middle;mso-position-horizontal-relative:page">
                    <v:fill o:detectmouseclick="t" on="false"/>
                    <v:stroke color="#9e9e9e" weight="14040" joinstyle="round" endcap="flat"/>
                    <w10:wrap type="none"/>
                  </v:shape>
                  <v:shape id="shape_0" path="m382,0l7234,0e" stroked="t" o:allowincell="f" style="position:absolute;left:2052;top:739;width:7625;height:0;mso-wrap-style:none;v-text-anchor:middle;mso-position-horizontal-relative:page">
                    <v:fill o:detectmouseclick="t" on="false"/>
                    <v:stroke color="#9e9e9e" weight="14040" joinstyle="round" endcap="flat"/>
                    <w10:wrap type="none"/>
                  </v:shape>
                </v:group>
                <v:group id="shape_0" style="position:absolute;left:2052;top:759;width:7626;height:1">
                  <v:shape id="shape_0" path="m7182,0l432,0e" stroked="t" o:allowincell="f" style="position:absolute;left:2052;top:759;width:7625;height:0;mso-wrap-style:none;v-text-anchor:middle;mso-position-horizontal-relative:page">
                    <v:fill o:detectmouseclick="t" on="false"/>
                    <v:stroke color="#9c9c9c" weight="14040" joinstyle="round" endcap="flat"/>
                    <w10:wrap type="none"/>
                  </v:shape>
                  <v:shape id="shape_0" path="m432,0l7182,0e" stroked="t" o:allowincell="f" style="position:absolute;left:2052;top:759;width:7625;height:0;mso-wrap-style:none;v-text-anchor:middle;mso-position-horizontal-relative:page">
                    <v:fill o:detectmouseclick="t" on="false"/>
                    <v:stroke color="#9c9c9c" weight="14040" joinstyle="round" endcap="flat"/>
                    <w10:wrap type="none"/>
                  </v:shape>
                </v:group>
                <v:group id="shape_0" style="position:absolute;left:2052;top:780;width:7626;height:1">
                  <v:shape id="shape_0" path="m7125,0l490,0e" stroked="t" o:allowincell="f" style="position:absolute;left:2052;top:780;width:7625;height:0;mso-wrap-style:none;v-text-anchor:middle;mso-position-horizontal-relative:page">
                    <v:fill o:detectmouseclick="t" on="false"/>
                    <v:stroke color="#9a9a9a" weight="14040" joinstyle="round" endcap="flat"/>
                    <w10:wrap type="none"/>
                  </v:shape>
                  <v:shape id="shape_0" path="m490,0l7125,0e" stroked="t" o:allowincell="f" style="position:absolute;left:2052;top:780;width:7625;height:0;mso-wrap-style:none;v-text-anchor:middle;mso-position-horizontal-relative:page">
                    <v:fill o:detectmouseclick="t" on="false"/>
                    <v:stroke color="#9a9a9a" weight="14040" joinstyle="round" endcap="flat"/>
                    <w10:wrap type="none"/>
                  </v:shape>
                </v:group>
                <v:group id="shape_0" style="position:absolute;left:2052;top:800;width:7626;height:1">
                  <v:shape id="shape_0" path="m7062,0l551,0e" stroked="t" o:allowincell="f" style="position:absolute;left:2052;top:800;width:7625;height:0;mso-wrap-style:none;v-text-anchor:middle;mso-position-horizontal-relative:page">
                    <v:fill o:detectmouseclick="t" on="false"/>
                    <v:stroke color="#999999" weight="14040" joinstyle="round" endcap="flat"/>
                    <w10:wrap type="none"/>
                  </v:shape>
                  <v:shape id="shape_0" path="m551,0l7062,0e" stroked="t" o:allowincell="f" style="position:absolute;left:2052;top:800;width:7625;height:0;mso-wrap-style:none;v-text-anchor:middle;mso-position-horizontal-relative:page">
                    <v:fill o:detectmouseclick="t" on="false"/>
                    <v:stroke color="#999999" weight="14040" joinstyle="round" endcap="flat"/>
                    <w10:wrap type="none"/>
                  </v:shape>
                </v:group>
                <v:group id="shape_0" style="position:absolute;left:2052;top:820;width:7626;height:1">
                  <v:shape id="shape_0" path="m6998,0l616,0e" stroked="t" o:allowincell="f" style="position:absolute;left:2052;top:820;width:7625;height:0;mso-wrap-style:none;v-text-anchor:middle;mso-position-horizontal-relative:page">
                    <v:fill o:detectmouseclick="t" on="false"/>
                    <v:stroke color="#979797" weight="14040" joinstyle="round" endcap="flat"/>
                    <w10:wrap type="none"/>
                  </v:shape>
                  <v:shape id="shape_0" path="m616,0l6998,0e" stroked="t" o:allowincell="f" style="position:absolute;left:2052;top:820;width:7625;height:0;mso-wrap-style:none;v-text-anchor:middle;mso-position-horizontal-relative:page">
                    <v:fill o:detectmouseclick="t" on="false"/>
                    <v:stroke color="#979797" weight="14040" joinstyle="round" endcap="flat"/>
                    <w10:wrap type="none"/>
                  </v:shape>
                </v:group>
                <v:group id="shape_0" style="position:absolute;left:2052;top:840;width:7626;height:1">
                  <v:shape id="shape_0" path="m6925,0l690,0e" stroked="t" o:allowincell="f" style="position:absolute;left:2052;top:840;width:7625;height:0;mso-wrap-style:none;v-text-anchor:middle;mso-position-horizontal-relative:page">
                    <v:fill o:detectmouseclick="t" on="false"/>
                    <v:stroke color="#959595" weight="14040" joinstyle="round" endcap="flat"/>
                    <w10:wrap type="none"/>
                  </v:shape>
                  <v:shape id="shape_0" path="m690,0l6925,0e" stroked="t" o:allowincell="f" style="position:absolute;left:2052;top:840;width:7625;height:0;mso-wrap-style:none;v-text-anchor:middle;mso-position-horizontal-relative:page">
                    <v:fill o:detectmouseclick="t" on="false"/>
                    <v:stroke color="#959595" weight="14040" joinstyle="round" endcap="flat"/>
                    <w10:wrap type="none"/>
                  </v:shape>
                </v:group>
                <v:group id="shape_0" style="position:absolute;left:2052;top:861;width:7626;height:1">
                  <v:shape id="shape_0" path="m6838,0l778,0e" stroked="t" o:allowincell="f" style="position:absolute;left:2052;top:861;width:7625;height:0;mso-wrap-style:none;v-text-anchor:middle;mso-position-horizontal-relative:page">
                    <v:fill o:detectmouseclick="t" on="false"/>
                    <v:stroke color="#939393" weight="15120" joinstyle="round" endcap="flat"/>
                    <w10:wrap type="none"/>
                  </v:shape>
                  <v:shape id="shape_0" path="m778,0l6838,0e" stroked="t" o:allowincell="f" style="position:absolute;left:2052;top:861;width:7625;height:0;mso-wrap-style:none;v-text-anchor:middle;mso-position-horizontal-relative:page">
                    <v:fill o:detectmouseclick="t" on="false"/>
                    <v:stroke color="#939393" weight="15120" joinstyle="round" endcap="flat"/>
                    <w10:wrap type="none"/>
                  </v:shape>
                </v:group>
                <v:group id="shape_0" style="position:absolute;left:2052;top:883;width:7626;height:1">
                  <v:shape id="shape_0" path="m6742,0l874,0e" stroked="t" o:allowincell="f" style="position:absolute;left:2052;top:883;width:7625;height:0;mso-wrap-style:none;v-text-anchor:middle;mso-position-horizontal-relative:page">
                    <v:fill o:detectmouseclick="t" on="false"/>
                    <v:stroke color="#919191" weight="14040" joinstyle="round" endcap="flat"/>
                    <w10:wrap type="none"/>
                  </v:shape>
                  <v:shape id="shape_0" path="m874,0l6742,0e" stroked="t" o:allowincell="f" style="position:absolute;left:2052;top:883;width:7625;height:0;mso-wrap-style:none;v-text-anchor:middle;mso-position-horizontal-relative:page">
                    <v:fill o:detectmouseclick="t" on="false"/>
                    <v:stroke color="#919191" weight="14040" joinstyle="round" endcap="flat"/>
                    <w10:wrap type="none"/>
                  </v:shape>
                </v:group>
                <v:group id="shape_0" style="position:absolute;left:2052;top:903;width:7626;height:1">
                  <v:shape id="shape_0" path="m6654,0l961,0e" stroked="t" o:allowincell="f" style="position:absolute;left:2052;top:903;width:7625;height:0;mso-wrap-style:none;v-text-anchor:middle;mso-position-horizontal-relative:page">
                    <v:fill o:detectmouseclick="t" on="false"/>
                    <v:stroke color="#8f8f8f" weight="14040" joinstyle="round" endcap="flat"/>
                    <w10:wrap type="none"/>
                  </v:shape>
                  <v:shape id="shape_0" path="m961,0l6654,0e" stroked="t" o:allowincell="f" style="position:absolute;left:2052;top:903;width:7625;height:0;mso-wrap-style:none;v-text-anchor:middle;mso-position-horizontal-relative:page">
                    <v:fill o:detectmouseclick="t" on="false"/>
                    <v:stroke color="#8f8f8f" weight="14040" joinstyle="round" endcap="flat"/>
                    <w10:wrap type="none"/>
                  </v:shape>
                </v:group>
                <v:group id="shape_0" style="position:absolute;left:2052;top:923;width:7626;height:1">
                  <v:shape id="shape_0" path="m6568,0l1050,0e" stroked="t" o:allowincell="f" style="position:absolute;left:2052;top:923;width:7625;height:0;mso-wrap-style:none;v-text-anchor:middle;mso-position-horizontal-relative:page">
                    <v:fill o:detectmouseclick="t" on="false"/>
                    <v:stroke color="#8d8d8d" weight="14040" joinstyle="round" endcap="flat"/>
                    <w10:wrap type="none"/>
                  </v:shape>
                  <v:shape id="shape_0" path="m1050,0l6568,0e" stroked="t" o:allowincell="f" style="position:absolute;left:2052;top:923;width:7625;height:0;mso-wrap-style:none;v-text-anchor:middle;mso-position-horizontal-relative:page">
                    <v:fill o:detectmouseclick="t" on="false"/>
                    <v:stroke color="#8d8d8d" weight="14040" joinstyle="round" endcap="flat"/>
                    <w10:wrap type="none"/>
                  </v:shape>
                </v:group>
                <v:group id="shape_0" style="position:absolute;left:2052;top:943;width:7626;height:1">
                  <v:shape id="shape_0" path="m6474,0l1148,0e" stroked="t" o:allowincell="f" style="position:absolute;left:2052;top:943;width:7625;height:0;mso-wrap-style:none;v-text-anchor:middle;mso-position-horizontal-relative:page">
                    <v:fill o:detectmouseclick="t" on="false"/>
                    <v:stroke color="#8b8b8b" weight="14040" joinstyle="round" endcap="flat"/>
                    <w10:wrap type="none"/>
                  </v:shape>
                  <v:shape id="shape_0" path="m1148,0l6474,0e" stroked="t" o:allowincell="f" style="position:absolute;left:2052;top:943;width:7625;height:0;mso-wrap-style:none;v-text-anchor:middle;mso-position-horizontal-relative:page">
                    <v:fill o:detectmouseclick="t" on="false"/>
                    <v:stroke color="#8b8b8b" weight="14040" joinstyle="round" endcap="flat"/>
                    <w10:wrap type="none"/>
                  </v:shape>
                </v:group>
                <v:group id="shape_0" style="position:absolute;left:2052;top:964;width:7626;height:1">
                  <v:shape id="shape_0" path="m6345,0l1276,0e" stroked="t" o:allowincell="f" style="position:absolute;left:2052;top:964;width:7625;height:0;mso-wrap-style:none;v-text-anchor:middle;mso-position-horizontal-relative:page">
                    <v:fill o:detectmouseclick="t" on="false"/>
                    <v:stroke color="#898989" weight="14040" joinstyle="round" endcap="flat"/>
                    <w10:wrap type="none"/>
                  </v:shape>
                  <v:shape id="shape_0" path="m1276,0l6345,0e" stroked="t" o:allowincell="f" style="position:absolute;left:2052;top:964;width:7625;height:0;mso-wrap-style:none;v-text-anchor:middle;mso-position-horizontal-relative:page">
                    <v:fill o:detectmouseclick="t" on="false"/>
                    <v:stroke color="#898989" weight="14040" joinstyle="round" endcap="flat"/>
                    <w10:wrap type="none"/>
                  </v:shape>
                </v:group>
                <v:group id="shape_0" style="position:absolute;left:2052;top:984;width:7626;height:1">
                  <v:shape id="shape_0" path="m6218,0l1404,0e" stroked="t" o:allowincell="f" style="position:absolute;left:2052;top:984;width:7625;height:0;mso-wrap-style:none;v-text-anchor:middle;mso-position-horizontal-relative:page">
                    <v:fill o:detectmouseclick="t" on="false"/>
                    <v:stroke color="#878787" weight="14040" joinstyle="round" endcap="flat"/>
                    <w10:wrap type="none"/>
                  </v:shape>
                  <v:shape id="shape_0" path="m1404,0l6218,0e" stroked="t" o:allowincell="f" style="position:absolute;left:2052;top:984;width:7625;height:0;mso-wrap-style:none;v-text-anchor:middle;mso-position-horizontal-relative:page">
                    <v:fill o:detectmouseclick="t" on="false"/>
                    <v:stroke color="#878787" weight="14040" joinstyle="round" endcap="flat"/>
                    <w10:wrap type="none"/>
                  </v:shape>
                </v:group>
                <v:group id="shape_0" style="position:absolute;left:2052;top:1004;width:7626;height:1">
                  <v:shape id="shape_0" path="m6090,0l1532,0e" stroked="t" o:allowincell="f" style="position:absolute;left:2052;top:1004;width:7625;height:0;mso-wrap-style:none;v-text-anchor:middle;mso-position-horizontal-relative:page">
                    <v:fill o:detectmouseclick="t" on="false"/>
                    <v:stroke color="#868686" weight="14040" joinstyle="round" endcap="flat"/>
                    <w10:wrap type="none"/>
                  </v:shape>
                  <v:shape id="shape_0" path="m1532,0l6090,0e" stroked="t" o:allowincell="f" style="position:absolute;left:2052;top:1004;width:7625;height:0;mso-wrap-style:none;v-text-anchor:middle;mso-position-horizontal-relative:page">
                    <v:fill o:detectmouseclick="t" on="false"/>
                    <v:stroke color="#868686" weight="14040" joinstyle="round" endcap="flat"/>
                    <w10:wrap type="none"/>
                  </v:shape>
                </v:group>
                <v:group id="shape_0" style="position:absolute;left:2052;top:1024;width:7626;height:1">
                  <v:shape id="shape_0" path="m5962,0l1660,0e" stroked="t" o:allowincell="f" style="position:absolute;left:2052;top:1024;width:7625;height:0;mso-wrap-style:none;v-text-anchor:middle;mso-position-horizontal-relative:page">
                    <v:fill o:detectmouseclick="t" on="false"/>
                    <v:stroke color="#848484" weight="14040" joinstyle="round" endcap="flat"/>
                    <w10:wrap type="none"/>
                  </v:shape>
                  <v:shape id="shape_0" path="m1660,0l5962,0e" stroked="t" o:allowincell="f" style="position:absolute;left:2052;top:1024;width:7625;height:0;mso-wrap-style:none;v-text-anchor:middle;mso-position-horizontal-relative:page">
                    <v:fill o:detectmouseclick="t" on="false"/>
                    <v:stroke color="#848484" weight="14040" joinstyle="round" endcap="flat"/>
                    <w10:wrap type="none"/>
                  </v:shape>
                </v:group>
                <v:group id="shape_0" style="position:absolute;left:2052;top:1044;width:7626;height:1">
                  <v:shape id="shape_0" path="m5784,0l1844,0e" stroked="t" o:allowincell="f" style="position:absolute;left:2052;top:1044;width:7625;height:0;mso-wrap-style:none;v-text-anchor:middle;mso-position-horizontal-relative:page">
                    <v:fill o:detectmouseclick="t" on="false"/>
                    <v:stroke color="#828282" weight="14040" joinstyle="round" endcap="flat"/>
                    <w10:wrap type="none"/>
                  </v:shape>
                  <v:shape id="shape_0" path="m1844,0l5784,0e" stroked="t" o:allowincell="f" style="position:absolute;left:2052;top:1044;width:7625;height:0;mso-wrap-style:none;v-text-anchor:middle;mso-position-horizontal-relative:page">
                    <v:fill o:detectmouseclick="t" on="false"/>
                    <v:stroke color="#828282" weight="14040" joinstyle="round" endcap="flat"/>
                    <w10:wrap type="none"/>
                  </v:shape>
                </v:group>
                <v:group id="shape_0" style="position:absolute;left:2052;top:1065;width:7626;height:1">
                  <v:shape id="shape_0" path="m5588,0l2040,0e" stroked="t" o:allowincell="f" style="position:absolute;left:2052;top:1065;width:7625;height:0;mso-wrap-style:none;v-text-anchor:middle;mso-position-horizontal-relative:page">
                    <v:fill o:detectmouseclick="t" on="false"/>
                    <v:stroke color="gray" weight="14040" joinstyle="round" endcap="flat"/>
                    <w10:wrap type="none"/>
                  </v:shape>
                  <v:shape id="shape_0" path="m2040,0l5588,0e" stroked="t" o:allowincell="f" style="position:absolute;left:2052;top:1065;width:7625;height:0;mso-wrap-style:none;v-text-anchor:middle;mso-position-horizontal-relative:page">
                    <v:fill o:detectmouseclick="t" on="false"/>
                    <v:stroke color="gray" weight="14040" joinstyle="round" endcap="flat"/>
                    <w10:wrap type="none"/>
                  </v:shape>
                </v:group>
                <v:group id="shape_0" style="position:absolute;left:2052;top:1085;width:7626;height:1">
                  <v:shape id="shape_0" path="m5392,0l2236,0e" stroked="t" o:allowincell="f" style="position:absolute;left:2052;top:1085;width:7625;height:0;mso-wrap-style:none;v-text-anchor:middle;mso-position-horizontal-relative:page">
                    <v:fill o:detectmouseclick="t" on="false"/>
                    <v:stroke color="#7e7e7e" weight="14040" joinstyle="round" endcap="flat"/>
                    <w10:wrap type="none"/>
                  </v:shape>
                  <v:shape id="shape_0" path="m2236,0l5392,0e" stroked="t" o:allowincell="f" style="position:absolute;left:2052;top:1085;width:7625;height:0;mso-wrap-style:none;v-text-anchor:middle;mso-position-horizontal-relative:page">
                    <v:fill o:detectmouseclick="t" on="false"/>
                    <v:stroke color="#7e7e7e" weight="14040" joinstyle="round" endcap="flat"/>
                    <w10:wrap type="none"/>
                  </v:shape>
                </v:group>
                <v:group id="shape_0" style="position:absolute;left:2052;top:1105;width:7626;height:1">
                  <v:shape id="shape_0" path="m5132,0l2510,0e" stroked="t" o:allowincell="f" style="position:absolute;left:2052;top:1105;width:7625;height:0;mso-wrap-style:none;v-text-anchor:middle;mso-position-horizontal-relative:page">
                    <v:fill o:detectmouseclick="t" on="false"/>
                    <v:stroke color="#7c7c7c" weight="14040" joinstyle="round" endcap="flat"/>
                    <w10:wrap type="none"/>
                  </v:shape>
                  <v:shape id="shape_0" path="m2510,0l5132,0e" stroked="t" o:allowincell="f" style="position:absolute;left:2052;top:1105;width:7625;height:0;mso-wrap-style:none;v-text-anchor:middle;mso-position-horizontal-relative:page">
                    <v:fill o:detectmouseclick="t" on="false"/>
                    <v:stroke color="#7c7c7c" weight="14040" joinstyle="round" endcap="flat"/>
                    <w10:wrap type="none"/>
                  </v:shape>
                </v:group>
                <v:group id="shape_0" style="position:absolute;left:2052;top:1125;width:7626;height:1">
                  <v:shape id="shape_0" path="m4792,0l2850,0e" stroked="t" o:allowincell="f" style="position:absolute;left:2052;top:1125;width:7625;height:0;mso-wrap-style:none;v-text-anchor:middle;mso-position-horizontal-relative:page">
                    <v:fill o:detectmouseclick="t" on="false"/>
                    <v:stroke color="#7a7a7a" weight="14040" joinstyle="round" endcap="flat"/>
                    <w10:wrap type="none"/>
                  </v:shape>
                  <v:shape id="shape_0" path="m2850,0l4792,0e" stroked="t" o:allowincell="f" style="position:absolute;left:2052;top:1125;width:7625;height:0;mso-wrap-style:none;v-text-anchor:middle;mso-position-horizontal-relative:page">
                    <v:fill o:detectmouseclick="t" on="false"/>
                    <v:stroke color="#7a7a7a" weight="14040" joinstyle="round" endcap="flat"/>
                    <w10:wrap type="none"/>
                  </v:shape>
                </v:group>
                <v:group id="shape_0" style="position:absolute;left:2052;top:1145;width:7626;height:1">
                  <v:shape id="shape_0" path="m4236,0l3468,0e" stroked="t" o:allowincell="f" style="position:absolute;left:2052;top:1145;width:7625;height:0;mso-wrap-style:none;v-text-anchor:middle;mso-position-horizontal-relative:page">
                    <v:fill o:detectmouseclick="t" on="false"/>
                    <v:stroke color="#787878" weight="14040" joinstyle="round" endcap="flat"/>
                    <w10:wrap type="none"/>
                  </v:shape>
                  <v:shape id="shape_0" path="m3468,0l4236,0e" stroked="t" o:allowincell="f" style="position:absolute;left:2052;top:1145;width:7625;height:0;mso-wrap-style:none;v-text-anchor:middle;mso-position-horizontal-relative:page">
                    <v:fill o:detectmouseclick="t" on="false"/>
                    <v:stroke color="#787878" weight="14040" joinstyle="round" endcap="flat"/>
                    <w10:wrap type="none"/>
                  </v:shape>
                </v:group>
                <v:shape id="shape_0" coordsize="7604,1439" path="m3802,1440l3490,1437l3185,1430l2888,1418l2600,1403l2322,1383l2055,1359l1800,1331l1557,1300l1328,1266l1114,1228l915,1187l734,1144l570,1098l424,1050l299,999l193,946l110,892l49,836l12,778l0,720l12,660l49,603l110,546l194,492l299,439l424,388l570,340l734,294l915,251l1114,210l1328,173l1557,138l1800,107l2055,80l2322,56l2600,36l2888,20l3185,9l3490,2l3802,0l4113,2l4418,9l4715,20l5003,36l5282,56l5549,80l5804,107l6047,138l6276,173l6490,210l6688,251l6870,294l7034,340l7179,388l7305,439l7410,492l7493,546l7554,603l7591,660l7604,720l7591,778l7554,836l7493,892l7410,946l7305,999l7179,1050l7034,1098l6870,1144l6688,1187l6490,1228l6276,1266l6047,1300l5804,1331l5549,1359l5282,1383l5003,1403l4715,1418l4418,1430l4113,1437l3802,1440xe" stroked="t" o:allowincell="f" style="position:absolute;left:2055;top:-300;width:7622;height:1452;mso-wrap-style:none;v-text-anchor:middle;mso-position-horizontal-relative:page">
                  <v:fill o:detectmouseclick="t" on="false"/>
                  <v:stroke color="#ccffcc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Stage Pa</w:t>
      </w:r>
      <w:r>
        <w:rPr>
          <w:rFonts w:cs="Times New Roman" w:ascii="Times New Roman" w:hAnsi="Times New Roman"/>
          <w:b/>
          <w:bCs/>
          <w:color w:val="0000FF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tinaggio Artist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5470</wp:posOffset>
                </wp:positionH>
                <wp:positionV relativeFrom="page">
                  <wp:posOffset>360680</wp:posOffset>
                </wp:positionV>
                <wp:extent cx="7493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933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74pt;mso-wrap-distance-left:9.05pt;mso-wrap-distance-right:9.05pt;mso-wrap-distance-top:0pt;mso-wrap-distance-bottom:0pt;margin-top:28.4pt;mso-position-vertical-relative:page;margin-left:4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933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406" w:before="0" w:after="0"/>
        <w:ind w:left="2465" w:right="2633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36"/>
          <w:szCs w:val="36"/>
        </w:rPr>
        <w:t>Calen</w:t>
      </w:r>
      <w:r>
        <w:rPr>
          <w:rFonts w:cs="Times New Roman" w:ascii="Times New Roman" w:hAnsi="Times New Roman"/>
          <w:b/>
          <w:bCs/>
          <w:color w:val="0000FF"/>
          <w:spacing w:val="-2"/>
          <w:position w:val="-1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FF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FF"/>
          <w:position w:val="-1"/>
          <w:sz w:val="36"/>
          <w:szCs w:val="36"/>
        </w:rPr>
        <w:t>o</w:t>
        <w:tab/>
        <w:t xml:space="preserve">1 – 2 </w:t>
      </w:r>
      <w:r>
        <w:rPr>
          <w:rFonts w:cs="Times New Roman" w:ascii="Times New Roman" w:hAnsi="Times New Roman"/>
          <w:b/>
          <w:bCs/>
          <w:color w:val="0000FF"/>
          <w:spacing w:val="-2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FF"/>
          <w:position w:val="-1"/>
          <w:sz w:val="36"/>
          <w:szCs w:val="36"/>
        </w:rPr>
        <w:t>aggio 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olgerà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orn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ggi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ornat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ggi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i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 pro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nire che sa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ato dopo il ric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 iscrizion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rà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azzet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enzano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  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t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ietr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cin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is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x50 parquet in legn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rciz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ligato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olt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estr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inter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’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an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mento 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rz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ena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ci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r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T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ni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l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Responsabi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pa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r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candro  sarann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sizi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a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fondi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 tec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ert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tt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sias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ell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nic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tt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 all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aspirant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ché tessera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ri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so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t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nici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nno: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ligatori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ero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arazione at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reograf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or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nd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re allo sta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an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crizi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indi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osta elett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a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gspattina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c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nzano@supereva.i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x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55.8826285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nd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tr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no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gnome 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ta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pparten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cit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cui si iscrivo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0" w:after="0"/>
        <w:ind w:left="116" w:right="6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t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crizio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sat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ro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,00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ttanta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t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ar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zzo vagli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al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stat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.S.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tt.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nzano</w:t>
        <w:tab/>
        <w:t>M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uro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ccin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041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lenzan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I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evu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vvenuto paga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a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z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n. 055.882628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rann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ento)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e;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l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t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s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à pubbl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a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l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l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hp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ionale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scan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  </w:t>
      </w:r>
      <w:r>
        <w:rPr>
          <w:rFonts w:cs="Times New Roman" w:ascii="Times New Roman" w:hAnsi="Times New Roman"/>
          <w:color w:val="0000FF"/>
          <w:spacing w:val="-4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.artistico.fihpto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na.n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raggiung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bili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ti dovranno presentarsi mu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tificato medico di idoneità all’at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t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onistica non scadu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zi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rca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ggiorno contattare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. Stefa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cca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347.562144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enzano,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M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 2010</w:t>
      </w:r>
    </w:p>
    <w:sectPr>
      <w:type w:val="nextPage"/>
      <w:pgSz w:w="11906" w:h="16838"/>
      <w:pgMar w:left="102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spattinaggiocalenzano@supereva.it" TargetMode="External"/><Relationship Id="rId6" Type="http://schemas.openxmlformats.org/officeDocument/2006/relationships/hyperlink" Target="http://www.artistico.fihptoscan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25:00Z</dcterms:created>
  <dc:creator>FIHP</dc:creator>
  <dc:description>Document was created by {applicationname}, version: {version}</dc:description>
  <cp:keywords/>
  <dc:language>en-US</dc:language>
  <cp:lastModifiedBy>nitropdf</cp:lastModifiedBy>
  <dcterms:modified xsi:type="dcterms:W3CDTF">2009-11-08T14:25:00Z</dcterms:modified>
  <cp:revision>2</cp:revision>
  <dc:subject/>
  <dc:title>COMUNICATO UFFICIALE N</dc:title>
</cp:coreProperties>
</file>