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color w:val="FF0000"/>
          <w:sz w:val="36"/>
          <w:szCs w:val="36"/>
        </w:rPr>
        <w:t>2° STAGE REGIONALE DI PATTINAGGIO ARTISTICO</w:t>
      </w:r>
    </w:p>
    <w:p>
      <w:pPr>
        <w:pStyle w:val="Standard"/>
        <w:jc w:val="center"/>
        <w:rPr/>
      </w:pPr>
      <w:r>
        <w:rPr>
          <w:b/>
          <w:color w:val="FF0000"/>
          <w:sz w:val="36"/>
          <w:szCs w:val="36"/>
        </w:rPr>
        <w:t>SPECIALITA’ LIBERO</w:t>
      </w:r>
    </w:p>
    <w:p>
      <w:pPr>
        <w:pStyle w:val="Standard"/>
        <w:jc w:val="center"/>
        <w:rPr/>
      </w:pPr>
      <w:r>
        <w:rPr>
          <w:b/>
          <w:color w:val="FF0000"/>
          <w:sz w:val="36"/>
          <w:szCs w:val="36"/>
        </w:rPr>
        <w:t>22-23 NOVEMRE 2013</w:t>
      </w:r>
    </w:p>
    <w:p>
      <w:pPr>
        <w:pStyle w:val="Standard"/>
        <w:jc w:val="center"/>
        <w:rPr/>
      </w:pPr>
      <w:r>
        <w:rPr>
          <w:color w:val="FF0000"/>
          <w:sz w:val="36"/>
          <w:szCs w:val="36"/>
        </w:rPr>
        <w:t>“</w:t>
      </w:r>
      <w:r>
        <w:rPr>
          <w:color w:val="FF0000"/>
          <w:sz w:val="36"/>
          <w:szCs w:val="36"/>
        </w:rPr>
        <w:t>TROTTOLE E SALTI”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Lo stage si svolgerà nei giorni 22 e 23 novembre 2014 presso gli impianti sportivi di Poggibonsi in via dello sport loc. Bernin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allenamenti saranno tenuti dai tecnici Federali della Nazionale Italiana </w:t>
      </w:r>
      <w:r>
        <w:rPr>
          <w:b/>
          <w:bCs/>
          <w:sz w:val="28"/>
          <w:szCs w:val="28"/>
        </w:rPr>
        <w:t>Capacci Daniele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Lallai Luca</w:t>
      </w:r>
      <w:r>
        <w:rPr>
          <w:sz w:val="28"/>
          <w:szCs w:val="28"/>
        </w:rPr>
        <w:t>. Saranno affiancati dall’allenatrice Turrini Giulia laureata in scienze delle attività motorie e sportive presso l’università di Firenze per la preparazione atletica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Per la coreografia e introduzione alla Solo Dance allenerà </w:t>
      </w:r>
      <w:r>
        <w:rPr>
          <w:b/>
          <w:sz w:val="28"/>
          <w:szCs w:val="28"/>
        </w:rPr>
        <w:t xml:space="preserve">Paola Fraschini </w:t>
      </w:r>
      <w:r>
        <w:rPr>
          <w:sz w:val="28"/>
          <w:szCs w:val="28"/>
        </w:rPr>
        <w:t>pluricampionessa mondiale nella sua specialita’ e medaglia d’oro al valore atletico del C.O.N.I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>Lo Stage di pattinaggio artistico riguarda la sola specialità di singolo esercizi liberi ed è  aperto a tutti gli atleti di qualsiasi categoria e livello tecnico ed a tutti gli allenatori o aspiranti della Regione Toscana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PROGRAMM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Nell'arco delle due giornate gli atleti svolgeranno turni di libero, preparazione atletica, e coreografia con introduzione alla solo dance, suddivisi in piccoli grupp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LIBERO: Allenamento sui pattini, dove saranno sviluppate e perfezionate le difficoltà già acquisite su trottole e salti ed impostate le basi di nuovi eserciz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PREPARAZIONE ATLETICA: specifica per il pattinaggio, dove, a secco, verranno dati gli strumenti per una maggiore comprensione delle difficoltà e tecniche per sviluppare forza rapida, resistenza, mobilità articolare e stretching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LEZIONE DI COREOGRAFIA: dove con o senza pattini verranno acquisite tecniche di interpretazione e coordinazione finalizzate alla creazione di un esibizione di fine stage.</w:t>
      </w:r>
    </w:p>
    <w:p>
      <w:pPr>
        <w:pStyle w:val="Standard"/>
        <w:jc w:val="both"/>
        <w:rPr/>
      </w:pPr>
      <w:r>
        <w:rPr>
          <w:sz w:val="28"/>
          <w:szCs w:val="28"/>
        </w:rPr>
        <w:t>INTRODUZIONE ALLA SOLO DANCE: tecnica della pattinata e suo stile, mirato a pulire e perfezionare  l’impostazione, fondamento per le difficoltà tecniche e l’eleganza nel pattinaggio artistico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Coloro che intendono partecipare allo stage dovranno inviare alla società organizzatrice (tel 3336894818 email </w:t>
      </w:r>
      <w:hyperlink r:id="rId2">
        <w:r>
          <w:rPr>
            <w:sz w:val="28"/>
            <w:szCs w:val="28"/>
          </w:rPr>
          <w:t>upppattinaggio@yahoo.it</w:t>
        </w:r>
      </w:hyperlink>
      <w:r>
        <w:rPr>
          <w:sz w:val="28"/>
          <w:szCs w:val="28"/>
        </w:rPr>
        <w:t xml:space="preserve">) il modulo allegato al presente comunicato compilato in ogni sua parte entro il </w:t>
      </w:r>
      <w:r>
        <w:rPr>
          <w:b/>
          <w:sz w:val="28"/>
          <w:szCs w:val="28"/>
          <w:u w:val="single"/>
        </w:rPr>
        <w:t>16 novembre 2014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Lo stage è a numero chiuso fino ad esaurimento posti</w:t>
      </w:r>
      <w:r>
        <w:rPr>
          <w:color w:val="000000"/>
          <w:sz w:val="28"/>
          <w:szCs w:val="28"/>
        </w:rPr>
        <w:t>. Le domande accolte verranno confermate entro 24 ore con email di risposta. Il pagamento dovrà avvenire in contanti direttamente in loco al momento dell’accredito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accredito per atleti e allenatori verrà effettuato il sabato 22 novembre presso il palazzetto in via dello sport a Poggibonsi dalle ore 8.15 fino alle 8.45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 sessioni di lavoro avranno il seguente orario: 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ato 22 novembre dalle 8.45 alle 18.15 circa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menica 23 novembre dalle ore 9 alle ore 15 circa con spettacolo di chiusura</w:t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  <w:u w:val="single"/>
        </w:rPr>
        <w:t>Il costo dello stage regionale “trottole e salti” è fissato in euro 65.00 ad Atleta</w:t>
      </w:r>
      <w:r>
        <w:rPr>
          <w:color w:val="000000"/>
          <w:sz w:val="28"/>
          <w:szCs w:val="28"/>
        </w:rPr>
        <w:t xml:space="preserve"> .</w:t>
      </w:r>
    </w:p>
    <w:p>
      <w:pPr>
        <w:pStyle w:val="Standard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br/>
        <w:t>Si ricorda che gli atleti dovranno presentarsi con il Certificato medico di idoneità all´attività agonistica.</w:t>
        <w:br/>
        <w:br/>
        <w:t>All´interno dell´impianto funzionerà un servizio bar a bordo pista, e un servizio di ristorazione adiacente le strutture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>
          <w:color w:val="000000"/>
          <w:sz w:val="28"/>
          <w:szCs w:val="28"/>
        </w:rPr>
        <w:t>Vi informiamo che accanto agli impianti sportivi c’è un ampio parcheggio utilizzabile anche dai camper e in seguito vi faremo sapere l’albergo convenzionato con i prezzi riservati per lo stage.</w:t>
        <w:br/>
      </w:r>
      <w:r>
        <w:rPr>
          <w:rFonts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Per ulteriori informazioni circa lo Stage contattare:</w:t>
        <w:br/>
        <w:t>• MOSCHINI BEATRICE 3336894818</w:t>
        <w:br/>
        <w:t>• GAMBERUCCI VALENTINA 328938228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64d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47664d"/>
    <w:rPr>
      <w:rFonts w:cs="Times New Roman"/>
    </w:rPr>
  </w:style>
  <w:style w:type="character" w:styleId="StrongEmphasis" w:customStyle="1">
    <w:name w:val="Strong"/>
    <w:basedOn w:val="DefaultParagraphFont"/>
    <w:uiPriority w:val="99"/>
    <w:qFormat/>
    <w:rsid w:val="0047664d"/>
    <w:rPr>
      <w:rFonts w:cs="Times New Roman"/>
      <w:b/>
      <w:bCs/>
    </w:rPr>
  </w:style>
  <w:style w:type="character" w:styleId="Internetlink" w:customStyle="1">
    <w:name w:val="Internet link"/>
    <w:basedOn w:val="DefaultParagraphFont"/>
    <w:uiPriority w:val="99"/>
    <w:qFormat/>
    <w:rsid w:val="0047664d"/>
    <w:rPr>
      <w:rFonts w:cs="Times New Roman"/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uiPriority w:val="99"/>
    <w:qFormat/>
    <w:rsid w:val="0047664d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47664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47664d"/>
    <w:pPr>
      <w:suppressLineNumbers/>
    </w:pPr>
    <w:rPr>
      <w:rFonts w:cs="Mangal"/>
    </w:rPr>
  </w:style>
  <w:style w:type="paragraph" w:styleId="Standard" w:customStyle="1">
    <w:name w:val="Standard"/>
    <w:uiPriority w:val="99"/>
    <w:qFormat/>
    <w:rsid w:val="0047664d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eastAsia="en-US" w:val="it-IT" w:bidi="ar-SA"/>
    </w:rPr>
  </w:style>
  <w:style w:type="paragraph" w:styleId="Textbody1" w:customStyle="1">
    <w:name w:val="Text body"/>
    <w:basedOn w:val="Standard"/>
    <w:uiPriority w:val="99"/>
    <w:qFormat/>
    <w:rsid w:val="0047664d"/>
    <w:pPr>
      <w:spacing w:before="0" w:after="120"/>
    </w:pPr>
    <w:rPr/>
  </w:style>
  <w:style w:type="paragraph" w:styleId="Caption1">
    <w:name w:val="caption"/>
    <w:basedOn w:val="Standard"/>
    <w:uiPriority w:val="99"/>
    <w:qFormat/>
    <w:rsid w:val="0047664d"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ppattinaggio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492</Words>
  <Characters>280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8:00Z</dcterms:created>
  <dc:creator>Beatrice</dc:creator>
  <dc:description/>
  <dc:language>en-US</dc:language>
  <cp:lastModifiedBy>utente</cp:lastModifiedBy>
  <dcterms:modified xsi:type="dcterms:W3CDTF">2014-10-22T06:18:00Z</dcterms:modified>
  <cp:revision>2</cp:revision>
  <dc:subject/>
  <dc:title>2° STAGE REGIONALE DI PATTINAGGIO ARTI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