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COMITATO REGIONALE FIHP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GANIZZA CORS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PIRANTE  MAESTRO/A  DI PATTINAGGIO A ROTELL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IN COLLABORAZIONE CO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LA SCUOLA REGIONALE DEL CONI 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LA SCUOLA ITALIANA ROLLER INTERNATIONAL DELLA FIH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9 febbraio 2013-Aula Comitato Provinciale CONI Livo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Via Piemonte 52-Quartiere Coteto-Uscita Livorno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Ore 15,00-15,30 Presentazione del corso  e della figura del Maestro/a di pattinaggi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e 15,30-17,30 Psicopedagogia. Il ruolo dell’apprendimento nello sviluppo del bambino. Le                          motivazioni al movimento ed allo spor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e 17,30-19,30 Metodologia dell’allenamento. Premessa le capacità motorie, le capacità coordinative speciali, le capacità tradizional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10 febbraio 2013-Aula Comitato Provinciale CONI Livorno- Via Piemonte 5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e  9,00-11,00 Caratteristiche generali dello sviluppo nell’infanzia. Il ruolo dell’apprendimento nello sviluppo del bambin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e 11,00-13,00 Metodologia dell’allenamento. Caratteristiche dell’allenamento giovanil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16 febbraio 2013-Aula Comitato Provinciale CONI Livorno- Via Piemonte 5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e 15,00-17,00 Psicopedagogia. Caratteristiche generali dello sviluppo dell’infanzia. Il ruolo dell’apprendimento nello sviluppo dei bambin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e17,00-19,00 Metodologia dell’apprendimento. Caratteristiche dell’allenamento giovanil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17 febbraio 2013-Palestra Circolo pol. ARCI La Rosa Livorno-via Cuoco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Quartiere La Rosa – uscita Livorno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e 09,00-11,00 Fondamentali del Pattinaggio tradizionale e in linea. Pattinare, apprendimento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vertimento, sicurezz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e 11,00-13,00 Struttura dell’attrezzo. Possibilità e potenziamento del suo utilizz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23 febbraio 2013-Aula Comitato Provinciale CONI – Via Piemonte 5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e 15,00-17,00 Biologia dello Sport. L’apparato cardiocircolatorio. L’apparato respiratori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e 17,30-19,30 Circolo Pol. ARCI La Rosa  -   Fondamentali del Pattinaggi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24 febbraio 2013- Aula Comitato Provinciale CONI – Via Piemonte 5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e 09,00-11,00 Biologia dello Sport. Metabolismo e alimentazione. L’apparato locomotore. Il Sistema Nervos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e 11,15-13,15 Circolo Pol.ARCI La Rosa  -  Fondamentali del Pattinaggi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-Nei giorni 23 e 24 febbraio portare i pattini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-Il costo del corso è di 52,00 euro da versare il primo giorno di lezion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56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Black" w:hAnsi="Arial Blac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1:00Z</dcterms:created>
  <dc:creator>Circolo La Rosa</dc:creator>
  <dc:description/>
  <cp:keywords/>
  <dc:language>en-US</dc:language>
  <cp:lastModifiedBy>utente</cp:lastModifiedBy>
  <dcterms:modified xsi:type="dcterms:W3CDTF">2013-02-04T15:34:00Z</dcterms:modified>
  <cp:revision>4</cp:revision>
  <dc:subject/>
  <dc:title>IL COMITATO REGIONALE FIHP</dc:title>
</cp:coreProperties>
</file>