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visione Nazionale “A” Femminile (Anni 1999– 1998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ntini Ser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arder Floria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iano Frances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mpier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llini Ales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ett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llano Alic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ett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ett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ttil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glielmin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rruzza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uffini Claud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anigian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zagli Iren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echi Ales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ottoli Letiz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Hockey Club Castiglion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dreotti Gia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oraso Auro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notti E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rridor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varelli Gre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lvolti Vitto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illi Sof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A.S.D. The Black Panthers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ntagalli Feder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6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ss. S. Dil. Lucca Roller Clu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mini Iren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ggini Camil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ai Gia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liè Nicol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ti Auro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tarella Sabr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visione Nazionale “B” Femminile (Anni 1997 – 1996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arder Ofe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ssai Giorg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tignani Virgi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4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ss. Dilett. Skating Club Fulgor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luccio Virgi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nocent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delli Carlot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furna E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nichetti Sof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rren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rdin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chelotti Vitto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O</w:t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ivisione Nazionale “C” Femminile (Anni 1995 – 1994)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3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1960"/>
        <w:gridCol w:w="676"/>
        <w:gridCol w:w="4046"/>
        <w:gridCol w:w="614"/>
        <w:gridCol w:w="580"/>
      </w:tblGrid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rrini Letiz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ncini Sar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mignani Giul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garia Aless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 P. Primavera Prat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dreotti Sar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dari Chiar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nucci An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uci Virgin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Fornac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t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O</w:t>
            </w:r>
          </w:p>
        </w:tc>
      </w:tr>
    </w:tbl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4:00Z</dcterms:created>
  <dc:creator>utente</dc:creator>
  <dc:description/>
  <cp:keywords/>
  <dc:language>en-US</dc:language>
  <cp:lastModifiedBy>utente</cp:lastModifiedBy>
  <dcterms:modified xsi:type="dcterms:W3CDTF">2013-04-01T08:51:00Z</dcterms:modified>
  <cp:revision>1</cp:revision>
  <dc:subject/>
  <dc:title>Divisione Nazionale “A” Femminile (Anni 1999– 1998)</dc:title>
</cp:coreProperties>
</file>