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200025</wp:posOffset>
                </wp:positionV>
                <wp:extent cx="380873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uhaus 93" w:cs="Bauhaus 93" w:ascii="Bauhaus 93" w:hAnsi="Bauhaus 93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91.35pt;mso-wrap-distance-left:9.05pt;mso-wrap-distance-right:9.05pt;mso-wrap-distance-top:0pt;mso-wrap-distance-bottom:0pt;margin-top:15.75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Bauhaus 93" w:cs="Bauhaus 93" w:ascii="Bauhaus 93" w:hAnsi="Bauhaus 93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77290</wp:posOffset>
                </wp:positionV>
                <wp:extent cx="61048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0.6pt;mso-wrap-distance-left:9.05pt;mso-wrap-distance-right:9.05pt;mso-wrap-distance-top:0pt;mso-wrap-distance-bottom:0pt;margin-top:92.7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24765</wp:posOffset>
                </wp:positionV>
                <wp:extent cx="4095115" cy="1007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tage di Pattinaggio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ollonica (GR) – 4 Gennaio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79.35pt;mso-wrap-distance-left:9.05pt;mso-wrap-distance-right:9.05pt;mso-wrap-distance-top:0pt;mso-wrap-distance-bottom:0pt;margin-top:1.9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tage di Pattinaggio Arti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Follonica (GR) – 4 Gennai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56005</wp:posOffset>
                </wp:positionV>
                <wp:extent cx="5990590" cy="398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1.4pt;mso-wrap-distance-left:9.05pt;mso-wrap-distance-right:9.05pt;mso-wrap-distance-top:0pt;mso-wrap-distance-bottom:0pt;margin-top:83.15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10489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0.6pt;mso-wrap-distance-left:9.05pt;mso-wrap-distance-right:9.05pt;mso-wrap-distance-top:0pt;mso-wrap-distance-bottom:0pt;margin-top:11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ODULO DI ADES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7155"/>
      </w:tblGrid>
      <w:tr>
        <w:trPr>
          <w:trHeight w:val="272" w:hRule="atLeast"/>
          <w:cantSplit w:val="true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___________________________Nome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à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 per contatto:________________________e mail: _____________________________</w:t>
            </w:r>
          </w:p>
        </w:tc>
      </w:tr>
      <w:tr>
        <w:trPr>
          <w:trHeight w:val="7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care con una x la specialità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-14605</wp:posOffset>
                      </wp:positionV>
                      <wp:extent cx="1555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55pt;margin-top:-1.15pt;width:12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-14605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55pt;margin-top:-1.1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-1460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55pt;margin-top:-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Solo libero        - Solo obbligatori        - Combinata 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81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li atleti iscritti per la disciplina es. libero, verranno suddivisi in gruppi possibilmente in base alle difficoltà esegui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Barrare con una x la casella vuota sulla destra, sia per i salti che per le trottole, che si riesce a eseguire correttamen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5415</wp:posOffset>
                      </wp:positionV>
                      <wp:extent cx="6787515" cy="1847850"/>
                      <wp:effectExtent l="0" t="0" r="0" b="0"/>
                      <wp:wrapSquare wrapText="largest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7515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18" w:type="dxa"/>
                                    <w:jc w:val="left"/>
                                    <w:tblInd w:w="-1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6"/>
                                    <w:gridCol w:w="900"/>
                                    <w:gridCol w:w="4321"/>
                                    <w:gridCol w:w="1056"/>
                                    <w:gridCol w:w="25"/>
                                    <w:gridCol w:w="30"/>
                                    <w:gridCol w:w="60"/>
                                    <w:gridCol w:w="70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46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>SA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  <w:t>TROTT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3399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utz – r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x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s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toeloop– doppio salc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bbassata interna ind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lutz – doppio fli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Angelo indiet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Doppio r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ngelo av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ppio axel - trip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ovesciata - Tacco des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808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45pt;height:145.5pt;mso-wrap-distance-left:0pt;mso-wrap-distance-right:7.05pt;mso-wrap-distance-top:0pt;mso-wrap-distance-bottom:0pt;margin-top:11.45pt;mso-position-vertical-relative:text;margin-left:-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1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6"/>
                              <w:gridCol w:w="900"/>
                              <w:gridCol w:w="4321"/>
                              <w:gridCol w:w="1056"/>
                              <w:gridCol w:w="25"/>
                              <w:gridCol w:w="30"/>
                              <w:gridCol w:w="60"/>
                              <w:gridCol w:w="7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SALTI</w:t>
                                  </w:r>
                                </w:p>
                              </w:tc>
                              <w:tc>
                                <w:tcPr>
                                  <w:tcW w:w="5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  <w:t>TROTTOLE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utz – r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 indietr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x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erna indietr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toeloop– doppio salc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assata interna indietr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lutz – doppio f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gelo indietro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pio ri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o avanti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oppio axel - tripl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vesciata - Tacco destro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96340</wp:posOffset>
                </wp:positionV>
                <wp:extent cx="6066790" cy="433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4.1pt;mso-wrap-distance-left:9.05pt;mso-wrap-distance-right:9.05pt;mso-wrap-distance-top:0pt;mso-wrap-distance-bottom:0pt;margin-top:94.2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8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39:00Z</dcterms:created>
  <dc:creator>a</dc:creator>
  <dc:description/>
  <cp:keywords/>
  <dc:language>en-US</dc:language>
  <cp:lastModifiedBy>utente</cp:lastModifiedBy>
  <cp:lastPrinted>2014-11-11T11:11:00Z</cp:lastPrinted>
  <dcterms:modified xsi:type="dcterms:W3CDTF">2014-12-06T07:41:00Z</dcterms:modified>
  <cp:revision>4</cp:revision>
  <dc:subject/>
  <dc:title> </dc:title>
</cp:coreProperties>
</file>