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4125</wp:posOffset>
                </wp:positionH>
                <wp:positionV relativeFrom="paragraph">
                  <wp:posOffset>200025</wp:posOffset>
                </wp:positionV>
                <wp:extent cx="3807460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eastAsia="Bauhaus 93" w:cs="Bauhaus 9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uhaus 93" w:cs="Bauhaus 93" w:ascii="Bauhaus 93" w:hAnsi="Bauhaus 93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91.25pt;mso-wrap-distance-left:9.05pt;mso-wrap-distance-right:9.05pt;mso-wrap-distance-top:0pt;mso-wrap-distance-bottom:0pt;margin-top:15.75pt;mso-position-vertical-relative:text;margin-left: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auhaus 93" w:hAnsi="Bauhaus 93" w:eastAsia="Bauhaus 93" w:cs="Bauhaus 93"/>
                          <w:sz w:val="72"/>
                          <w:szCs w:val="72"/>
                        </w:rPr>
                      </w:pPr>
                      <w:r>
                        <w:rPr>
                          <w:rFonts w:eastAsia="Bauhaus 93" w:cs="Bauhaus 93" w:ascii="Bauhaus 93" w:hAnsi="Bauhaus 93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177290</wp:posOffset>
                </wp:positionV>
                <wp:extent cx="610362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30.5pt;mso-wrap-distance-left:9.05pt;mso-wrap-distance-right:9.05pt;mso-wrap-distance-top:0pt;mso-wrap-distance-bottom:0pt;margin-top:92.7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24765</wp:posOffset>
                </wp:positionV>
                <wp:extent cx="4093845" cy="100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tage di Pattinaggio Art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Follonica (GR) – 7 Gennaio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79.25pt;mso-wrap-distance-left:9.05pt;mso-wrap-distance-right:9.05pt;mso-wrap-distance-top:0pt;mso-wrap-distance-bottom:0pt;margin-top:1.95pt;mso-position-vertical-relative:text;margin-left: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tage di Pattinaggio Art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Follonica (GR) – 7 Gennaio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056005</wp:posOffset>
                </wp:positionV>
                <wp:extent cx="598932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1.3pt;mso-wrap-distance-left:9.05pt;mso-wrap-distance-right:9.05pt;mso-wrap-distance-top:0pt;mso-wrap-distance-bottom:0pt;margin-top:83.15pt;mso-position-vertical-relative:text;margin-left: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46685</wp:posOffset>
                </wp:positionV>
                <wp:extent cx="6103620" cy="387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30.5pt;mso-wrap-distance-left:9.05pt;mso-wrap-distance-right:9.05pt;mso-wrap-distance-top:0pt;mso-wrap-distance-bottom:0pt;margin-top:11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-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-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MODULO DI ADESI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7175"/>
      </w:tblGrid>
      <w:tr>
        <w:trPr>
          <w:trHeight w:val="272" w:hRule="atLeast"/>
          <w:cantSplit w:val="true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___________________________Nome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à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 per contatto:________________________e mail: _____________________________</w:t>
            </w:r>
          </w:p>
        </w:tc>
      </w:tr>
      <w:tr>
        <w:trPr>
          <w:trHeight w:val="756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care con una x la specialità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-14605</wp:posOffset>
                      </wp:positionV>
                      <wp:extent cx="1555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5pt;margin-top:-1.15pt;width:12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-14605</wp:posOffset>
                      </wp:positionV>
                      <wp:extent cx="14287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55pt;margin-top:-1.1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-14605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-1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Solo libero        - Solo obbligatori        - Combinata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81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li atleti iscritti per la disciplina es. libero, verranno suddivisi in gruppi possibilmente in base alle difficoltà eseguite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rrare con una x la casella vuota sulla destra, sia per i salti che per le trottole, che si riesce a eseguire correttamente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5415</wp:posOffset>
                      </wp:positionV>
                      <wp:extent cx="6786245" cy="1846580"/>
                      <wp:effectExtent l="0" t="0" r="0" b="0"/>
                      <wp:wrapSquare wrapText="largest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6245" cy="184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43" w:type="dxa"/>
                                    <w:jc w:val="left"/>
                                    <w:tblInd w:w="-14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6"/>
                                    <w:gridCol w:w="900"/>
                                    <w:gridCol w:w="4321"/>
                                    <w:gridCol w:w="1056"/>
                                    <w:gridCol w:w="25"/>
                                    <w:gridCol w:w="30"/>
                                    <w:gridCol w:w="60"/>
                                    <w:gridCol w:w="70"/>
                                    <w:gridCol w:w="25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6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FF3399"/>
                                            <w:sz w:val="32"/>
                                            <w:szCs w:val="3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3399"/>
                                            <w:sz w:val="32"/>
                                            <w:szCs w:val="32"/>
                                          </w:rPr>
                                          <w:t>SAL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3399"/>
                                            <w:sz w:val="32"/>
                                            <w:szCs w:val="32"/>
                                          </w:rPr>
                                          <w:t>TROTT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3399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utz – r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terna ind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x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sterna ind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ppio toeloop– doppio salc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bbassata interna ind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ppio lutz – doppio fl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Angelo indiet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Doppio r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ngelo ava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ppio axel - trip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ovesciata - Tacco des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4.35pt;height:145.4pt;mso-wrap-distance-left:0pt;mso-wrap-distance-right:7.05pt;mso-wrap-distance-top:0pt;mso-wrap-distance-bottom:0pt;margin-top:11.45pt;mso-position-vertical-relative:text;margin-left:-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43" w:type="dxa"/>
                              <w:jc w:val="left"/>
                              <w:tblInd w:w="-1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6"/>
                              <w:gridCol w:w="900"/>
                              <w:gridCol w:w="4321"/>
                              <w:gridCol w:w="1056"/>
                              <w:gridCol w:w="25"/>
                              <w:gridCol w:w="30"/>
                              <w:gridCol w:w="60"/>
                              <w:gridCol w:w="70"/>
                              <w:gridCol w:w="2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  <w:t>SALTI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  <w:t>TROTTOLE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utz – r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na indietr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x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erna indietr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ppio toeloop– doppio salco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bassata interna indietr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ppio lutz – doppio fli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gelo indietro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ppio r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elo avant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ppio axel - tripl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vesciata - Tacco destr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196340</wp:posOffset>
                </wp:positionV>
                <wp:extent cx="6065520" cy="431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4pt;mso-wrap-distance-left:9.05pt;mso-wrap-distance-right:9.05pt;mso-wrap-distance-top:0pt;mso-wrap-distance-bottom:0pt;margin-top:94.2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30"/>
        </w:rPr>
      </w:pPr>
      <w:r>
        <w:rPr>
          <w:rFonts w:cs="Calibri" w:ascii="Calibri" w:hAnsi="Calibri"/>
          <w:b/>
          <w:sz w:val="56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sectPr>
      <w:type w:val="nextPage"/>
      <w:pgSz w:w="11906" w:h="16838"/>
      <w:pgMar w:left="1134" w:right="1134" w:gutter="0" w:header="0" w:top="58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6:27:00Z</dcterms:created>
  <dc:creator>a</dc:creator>
  <dc:description/>
  <cp:keywords/>
  <dc:language>en-US</dc:language>
  <cp:lastModifiedBy>pieromori47@gmail.com</cp:lastModifiedBy>
  <cp:lastPrinted>2014-11-11T11:11:00Z</cp:lastPrinted>
  <dcterms:modified xsi:type="dcterms:W3CDTF">2016-11-26T06:27:00Z</dcterms:modified>
  <cp:revision>2</cp:revision>
  <dc:subject/>
  <dc:title> </dc:title>
</cp:coreProperties>
</file>