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36"/>
          <w:szCs w:val="36"/>
        </w:rPr>
        <w:t>MODULO DI ISCRIZIONE</w:t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uno per ogni gruppo)</w:t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32"/>
          <w:szCs w:val="32"/>
        </w:rPr>
        <w:t>CAMPIONATO REGIONALE DI PATTINAGGIO</w:t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32"/>
          <w:szCs w:val="32"/>
        </w:rPr>
        <w:t>SPETTACOLO e SINCRONIZZATO 2019</w:t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Società ……..………………………………………………………… cod……………..…….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Numero telefonico…………………………………… Cellulare …………………..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Nome del gruppo…………………………………………………………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Titolo della composizione…………………………………………………………………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Categoria……………………………………………. Numero di atleti 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Titolo del brano……………………………………………………………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Altre Società di cui è composto il gruppo …………………………………………….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………………………………………………………………………………………………………</w:t>
      </w:r>
      <w:r>
        <w:rPr>
          <w:rStyle w:val="StrongEmphasis"/>
          <w:rFonts w:cs="Century Gothic" w:ascii="Century Gothic" w:hAnsi="Century Gothic"/>
          <w:b w:val="false"/>
        </w:rPr>
        <w:t>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Nome delle due (per i Quartetti) o quattro (per i Gruppi) Società a cui deve essere assegnato il punteggio del campionato italiano: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1) ……………………………………………………………………………………COD……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2) ……………………………………………………………………………………COD.….…….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3)………………………………………………………………………………….…COD.……..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4)………………………………………………………………………………….…COD...…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Durante la manifestazione potranno essere effettuate delle riprese televisive per esigenze tecniche e promozionali della Federazione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4956" w:hanging="0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</w:t>
      </w:r>
    </w:p>
    <w:p>
      <w:pPr>
        <w:pStyle w:val="Standard"/>
        <w:ind w:left="4956" w:hanging="0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Firma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Style w:val="StrongEmphasis"/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36"/>
          <w:szCs w:val="36"/>
        </w:rPr>
        <w:t>SCHEDA DI PRESENTAZIONE ALLA GARA</w:t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una per ogni gruppo)</w:t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Società …………………………………………………………….………..cod…………..….….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Denominazione della gara ……………………………………..………………………….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Località e data …………………………………………………………………………….………</w:t>
      </w:r>
    </w:p>
    <w:p>
      <w:pPr>
        <w:pStyle w:val="Standard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Nome del gruppo……………………………………………………………………………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Titolo della composizione…………………………………………………………………..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Categoria……………………………………………. Numero di atleti …………………..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Presentazione del programma da eseguire, con massimo 25 parole:</w:t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Dirigente accompagnatore ……………………………………….tessera fisr n….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Allenatore accompagnatore……………………………………...tessera fisr n………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Accompagnatore…………………………………..………………..tessera fisr n…………….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Nome delle due (per i Quartetti) o quattro (per i Gruppi) Società a cui deve essere assegnato il punteggio del campionato italiano: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1) ………………………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2) ………………………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3) ………………………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4) ………………………………………………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Style w:val="StrongEmphasis"/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Style w:val="StrongEmphasis"/>
          <w:rFonts w:ascii="Century Gothic" w:hAnsi="Century Gothic" w:cs="Century Gothic"/>
          <w:b w:val="false"/>
          <w:b w:val="false"/>
          <w:sz w:val="36"/>
          <w:szCs w:val="36"/>
        </w:rPr>
      </w:pPr>
      <w:r>
        <w:rPr/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36"/>
          <w:szCs w:val="36"/>
        </w:rPr>
        <w:t>ELENCO ATLETI ISCRITTI</w:t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(Una per ogni gruppo e per ogni gara)</w:t>
      </w:r>
    </w:p>
    <w:p>
      <w:pPr>
        <w:pStyle w:val="Standard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-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-426" w:firstLine="142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 xml:space="preserve">Categoria </w:t>
        <w:tab/>
        <w:t>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hanging="284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Nome gruppo 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3119"/>
        <w:gridCol w:w="1559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OCIETA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ESS.FIS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 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-284" w:right="-143" w:hanging="0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Durante la manifestazione potranno essere effettuate delle riprese televisive per esigenze tecniche e promozionali della Federazione</w:t>
      </w:r>
    </w:p>
    <w:p>
      <w:pPr>
        <w:pStyle w:val="Standard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ind w:left="4956" w:hanging="0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</w:rPr>
        <w:t>_____________________________________</w:t>
      </w:r>
    </w:p>
    <w:p>
      <w:pPr>
        <w:pStyle w:val="Standard"/>
        <w:ind w:left="4956" w:firstLine="708"/>
        <w:rPr/>
      </w:pPr>
      <w:r>
        <w:rPr>
          <w:rStyle w:val="StrongEmphasis"/>
          <w:rFonts w:eastAsia="Century Gothic" w:cs="Century Gothic" w:ascii="Century Gothic" w:hAnsi="Century Gothic"/>
          <w:b w:val="false"/>
          <w:sz w:val="20"/>
          <w:szCs w:val="20"/>
        </w:rPr>
        <w:t xml:space="preserve">   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FIRMA DELEGATO SOCIETA'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suppressAutoHyphens w:val="true"/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Carattere Carattere1"/>
    <w:qFormat/>
    <w:rPr>
      <w:rFonts w:ascii="Cambria" w:hAnsi="Cambria" w:eastAsia="Times New Roman" w:cs="Times New Roman"/>
      <w:sz w:val="24"/>
      <w:szCs w:val="24"/>
    </w:rPr>
  </w:style>
  <w:style w:type="character" w:styleId="CarattereCarattere">
    <w:name w:val="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Carattere Carattere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Titolo">
    <w:name w:val="Titolo"/>
    <w:basedOn w:val="Standard"/>
    <w:next w:val="Standard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8:01:00Z</dcterms:created>
  <dc:creator>Banca Nazionale del Lavoro</dc:creator>
  <dc:description/>
  <cp:keywords/>
  <dc:language>en-US</dc:language>
  <cp:lastModifiedBy>mauro pianigiani</cp:lastModifiedBy>
  <cp:lastPrinted>2018-12-30T18:59:00Z</cp:lastPrinted>
  <dcterms:modified xsi:type="dcterms:W3CDTF">2018-12-30T18:01:00Z</dcterms:modified>
  <cp:revision>2</cp:revision>
  <dc:subject/>
  <dc:title> </dc:title>
</cp:coreProperties>
</file>