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eastAsia="Showcard Gothic" w:cs="Showcard Gothic"/>
          <w:color w:val="4F81BD"/>
          <w:sz w:val="28"/>
        </w:rPr>
      </w:pPr>
      <w:r>
        <w:rPr>
          <w:rFonts w:eastAsia="Showcard Gothic" w:cs="Showcard Gothic" w:ascii="Showcard Gothic" w:hAnsi="Showcard Gothic"/>
          <w:color w:val="4F81BD"/>
          <w:sz w:val="28"/>
        </w:rPr>
        <w:t>EUROSPORTVILLAGE</w:t>
      </w:r>
    </w:p>
    <w:p>
      <w:pPr>
        <w:pStyle w:val="Normal"/>
        <w:jc w:val="center"/>
        <w:rPr>
          <w:rFonts w:ascii="Showcard Gothic" w:hAnsi="Showcard Gothic" w:eastAsia="Showcard Gothic" w:cs="Showcard Gothic"/>
          <w:color w:val="4F81BD"/>
          <w:sz w:val="28"/>
        </w:rPr>
      </w:pPr>
      <w:r>
        <w:rPr>
          <w:rFonts w:eastAsia="Showcard Gothic" w:cs="Showcard Gothic" w:ascii="Showcard Gothic" w:hAnsi="Showcard Gothic"/>
          <w:color w:val="4F81BD"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84"/>
        <w:gridCol w:w="1452"/>
      </w:tblGrid>
      <w:tr>
        <w:trPr>
          <w:trHeight w:val="1998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245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pt;height:60pt" filled="f" o:ole="">
                  <v:imagedata r:id="rId3" o:title=""/>
                </v:shape>
                <o:OLEObject Type="Embed" ProgID="" ShapeID="ole_rId2" DrawAspect="Content" ObjectID="_1022771671" r:id="rId2"/>
              </w:objec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center"/>
              <w:rPr>
                <w:rFonts w:ascii="Snap ITC" w:hAnsi="Snap ITC" w:cs="Snap ITC"/>
                <w:color w:val="4F81BD"/>
                <w:sz w:val="144"/>
                <w:szCs w:val="144"/>
              </w:rPr>
            </w:pPr>
            <w:r>
              <w:rPr>
                <w:rFonts w:cs="Snap ITC" w:ascii="Snap ITC" w:hAnsi="Snap ITC"/>
                <w:color w:val="4F81BD"/>
                <w:sz w:val="144"/>
                <w:szCs w:val="144"/>
              </w:rPr>
              <w:t>Stage</w:t>
            </w:r>
            <w:r>
              <w:rPr>
                <w:rFonts w:cs="Snap ITC" w:ascii="Snap ITC" w:hAnsi="Snap ITC"/>
                <w:color w:val="4F81BD"/>
                <w:sz w:val="144"/>
                <w:szCs w:val="144"/>
              </w:rPr>
              <w:object w:dxaOrig="9525" w:dyaOrig="9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8pt;height:111pt" filled="f" o:ole="">
                  <v:imagedata r:id="rId5" o:title=""/>
                </v:shape>
                <o:OLEObject Type="Embed" ProgID="" ShapeID="ole_rId4" DrawAspect="Content" ObjectID="_200009397" r:id="rId4"/>
              </w:objec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nap ITC" w:hAnsi="Snap ITC" w:cs="Snap ITC"/>
                <w:color w:val="4F81BD"/>
                <w:sz w:val="144"/>
                <w:szCs w:val="144"/>
                <w:lang w:val="en-US" w:eastAsia="en-US"/>
              </w:rPr>
            </w:pPr>
            <w:r>
              <w:rPr>
                <w:rFonts w:cs="Snap ITC" w:ascii="Snap ITC" w:hAnsi="Snap ITC"/>
                <w:color w:val="4F81BD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193040</wp:posOffset>
                  </wp:positionV>
                  <wp:extent cx="830580" cy="80010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96"/>
        </w:rPr>
        <w:t xml:space="preserve"> </w:t>
      </w:r>
      <w:r>
        <w:rPr>
          <w:rFonts w:eastAsia="Snap ITC" w:cs="Snap ITC" w:ascii="Snap ITC" w:hAnsi="Snap ITC"/>
          <w:color w:val="4F81BD"/>
          <w:sz w:val="96"/>
        </w:rPr>
        <w:t>Magic Tour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32"/>
        </w:rPr>
        <w:t>Pattinaggio Artistico a rotell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32"/>
        </w:rPr>
        <w:t xml:space="preserve"> </w:t>
      </w:r>
      <w:r>
        <w:rPr>
          <w:rFonts w:eastAsia="Aharoni" w:cs="Aharoni" w:ascii="Aharoni" w:hAnsi="Aharoni"/>
          <w:sz w:val="32"/>
        </w:rPr>
        <w:t xml:space="preserve">Piancavallo </w:t>
      </w:r>
      <w:r>
        <w:rPr>
          <w:rFonts w:eastAsia="Trebuchet MS" w:cs="Trebuchet MS" w:ascii="Trebuchet MS" w:hAnsi="Trebuchet MS"/>
          <w:sz w:val="32"/>
        </w:rPr>
        <w:t>9 al 15 AGOSTO 2016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Piancava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cavallo Polo Turistico Montano del Friuli Venezia Giulia situato sotto il Monte Cavallo a Mt. 1270 di altitudine già famoso in Europa e nel Mondo per lo Sci, Rally e Ciclismo Pugilato e Pattinaggio su ghiaccio e rotelle. Apprezzato turisticamente sia l’inverno che l’estate per la dolcezza del territorio, la mitezza del clima e per tutta una nutrita serie di manifestazioni Sportive e Folcloristiche che ne hanno conferito all’altopiano carsico di Piancavallo una risonanza Internazio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i Piancavallo rappresenta Villaggio Internazionale dello Sport ideale per ogni tipologia di Sport , Gare, Campionati Italiani, Gare Internazionali, Coppe del Mondo nonché come Centro per Meeting Sportivi, Conferenze, Stage, Raduni Sportivi e come Meta di Soggiorni per Scuole - Famiglie - Gruppi Sportivi Religiosi Terza Età e permanenza per Centri estivi giovani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me Villaggio dello Sport Piancavallo ha ospitato le Universiadi invernali del 2003 per il settore pattinaggio figura e short trac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Regolamento Magic Tour Pattinagg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Polisportiva Eurosportvillage organizza in collaborazione con il Comitato Regionale FIHP- Friuli Venezia Giulia per l'anno 2016 dal 9 al 15 Agosto 2016  lo Stage  Estivo di Pattinaggio artistico a rotelle denominato “Magic Tour” aperto a tutte le società sportive e atleti di Pattinaggio Artistico regolarmente affiliati alla F.I.H.P o a Enti di Promozione sportiva a partire dagli 8 anni di età ed eventuali loro Istruttori, per le specialità di Singolo - Solo Dance –Danza e Gruppi Spettacolo di ogni livello e categoria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Norme Gener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urosportvillage svolge l’attività con il patrocinio del Comitato Regionale Friuli Venezia Giulia F.I.H.P . I programmi tecnico-didattici svolti sono strettamente attinenti alle direttive federali nazionali. La partecipazione alle iniziative dello stage è consigliata a tutti coloro che desiderano trovare nel periodo estivo continuazione dell’addestramento in un ambiente altamente qualificato e stimolante in una proposta vacanza-s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urospotvillage  garantisce alle famiglie e alle società sportive dei giovani che desiderano frequentare le iniziative programmate l’assoluta serietà e competenza tecnico-organizzati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soggiorno l’Eurosportvillage richiede il rispetto delle più normali regole disciplinari e di buona educazione. Inoltre declina ogni responsabilità in caso di furti o smarrimenti avvenuti durante lo svolgimento dello sta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Servizi Assisten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umenti Obbligatori 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>TESSERA SANITARIA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>FOTOCOPIA CERTIFICATO MEDICO PER ATTIVITA SPOR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agazzi usufruiranno del servizio di   assistenza medica nonché quello di vigilanza inter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I Centri Estivi Eurosportvill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' Eurosportvillage e il Comitato regionale F.I.H.P. invitano per l’anno 2016  tutte le società e loro atleti a partecipare questa bellissima esperienza denominata Magic Tour ,che rappresenta senza dubbio uno dei momenti più importanti e formativi per l’evoluzione di un giovane pattinat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l confrontarsi con atleti di altre regioni con istruttori diversi e con </w:t>
      </w:r>
      <w:r>
        <w:rPr>
          <w:rFonts w:cs="Times New Roman" w:ascii="Times New Roman" w:hAnsi="Times New Roman"/>
          <w:b/>
          <w:sz w:val="24"/>
          <w:u w:val="single"/>
        </w:rPr>
        <w:t xml:space="preserve">discipline artistiche </w:t>
      </w:r>
      <w:r>
        <w:rPr>
          <w:rFonts w:cs="Times New Roman" w:ascii="Times New Roman" w:hAnsi="Times New Roman"/>
          <w:sz w:val="24"/>
        </w:rPr>
        <w:t>come ( la ginnastica artistica ritmica-acrobatica aerea, la Break Dance e l'Hip Hop,cheerleding dance e acrobatico)in un contesto diverso con delle forme didattiche sempre nuove rappresenta un patrimonio formativo e di crescita, tecnica e artistica unico e indimenticabi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agic Tour per la sua ventennale esperienza, ha notevolmente migliorato i contenuti di ogni tipologia sportiva in montagna  con studi e ricerche nel campo dello sviluppo atletico e della formazione dei giovani pattinatori e non ,  ricercando proposte artistiche formative originali e proposte tecniche con allenatori di alto livello che rispettino il loro bisogno di esprimersi sui patti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Tecnici Sportivi e Allenatori Magic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</w:rPr>
        <w:t>Le sessioni didattiche verranno seguite da TECNICI FEDERALI F.I.H.P. coordinati dal Commissario tecnico della Nazionale Italiana Fabio Hol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bligatori /Singolo / Danza / Gruppi Spettaco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eranno inoltre al Magic Tour 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</w:rPr>
        <w:t>PREPARATORI DI SCIENZE MOTORIE E SPORTIV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</w:rPr>
        <w:t xml:space="preserve">COREOGRAFI </w:t>
      </w:r>
      <w:r>
        <w:rPr>
          <w:rFonts w:cs="Times New Roman" w:ascii="Times New Roman" w:hAnsi="Times New Roman"/>
          <w:sz w:val="24"/>
        </w:rPr>
        <w:t>(Danza e Ballo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</w:rPr>
        <w:t xml:space="preserve">ISTRUTTORI HIP HOP </w:t>
      </w:r>
      <w:r>
        <w:rPr>
          <w:rFonts w:eastAsia="Trebuchet MS" w:cs="Trebuchet MS" w:ascii="Trebuchet MS" w:hAnsi="Trebuchet MS"/>
          <w:sz w:val="24"/>
        </w:rPr>
        <w:t xml:space="preserve">e </w:t>
      </w:r>
      <w:r>
        <w:rPr>
          <w:rFonts w:eastAsia="Trebuchet MS" w:cs="Trebuchet MS" w:ascii="Trebuchet MS" w:hAnsi="Trebuchet MS"/>
          <w:b/>
          <w:sz w:val="24"/>
        </w:rPr>
        <w:t>BREAK DANCE</w:t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ISTRUTTORI CHEERLEADING DANCE E ACROBAT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Laboratori Roller Art School -Magic To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Laboratori Arte e Sport </w:t>
      </w:r>
      <w:r>
        <w:rPr>
          <w:rFonts w:cs="Times New Roman" w:ascii="Times New Roman" w:hAnsi="Times New Roman"/>
          <w:sz w:val="24"/>
        </w:rPr>
        <w:t>Trucco-Pittura -Magliette -Lavori con la Creta-Mosaici Musica e Canto Acrobatica aerea-Maneggio nastri ,cerchi e clavet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Laboratori Sport e Natura</w:t>
      </w:r>
      <w:r>
        <w:rPr>
          <w:rFonts w:cs="Times New Roman" w:ascii="Times New Roman" w:hAnsi="Times New Roman"/>
          <w:sz w:val="24"/>
        </w:rPr>
        <w:t xml:space="preserve"> Escursioni in Montagna-Visita alla Malghe- Mountain bike -Mini Golf-Bo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Laboratori Sport e Divertimento e Spettacoli  </w:t>
      </w:r>
      <w:r>
        <w:rPr>
          <w:rFonts w:cs="Times New Roman" w:ascii="Times New Roman" w:hAnsi="Times New Roman"/>
          <w:sz w:val="24"/>
        </w:rPr>
        <w:t>Discoteca Cinema e Giochi Esibizioni e Spettacoli di pattinaggio.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Il Programma Tecnico di Pattina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logia di allenamento pre–pattino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zione Fisico-Atletica -Coreografia-Espressione Artistica - Acrobatica - Ginnastica Ritmica ed Artistica.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amento Tecnico di pattinaggio Singolo m/f : Libero / Obbligatori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amento Tecnico di pattinaggio Danza (Solo Dance / coppie)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stramento per : Pattinaggio Spettacolo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endimento di nuove forme di Spettacolo Artistico-Musicali sui patti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ne settimana tutti gli Atleti dello stage entreranno a far parte del “MAGIC TOUR” la turnè che si esibirà, con esibizioni Individuali - in coppia- in grupp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sibiranno al Magic Tour anche altre discipline sportive che si alleneranno contemporaneamente nello stesso periodo presso le nostre strut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Le Strutture Sportive Magic Tour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</w:rPr>
        <w:t xml:space="preserve">PALAZZO DEL GHIACCIO  </w:t>
      </w:r>
      <w:r>
        <w:rPr>
          <w:rFonts w:cs="Times New Roman" w:ascii="Times New Roman" w:hAnsi="Times New Roman"/>
          <w:sz w:val="24"/>
        </w:rPr>
        <w:t>-(Pattinaggio Artistico /Pattinaggio su ghiaccio/Pattinaggio corsa e hockey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</w:rPr>
        <w:t>PALASPORT POLIVALENTE</w:t>
      </w:r>
      <w:r>
        <w:rPr>
          <w:rFonts w:cs="Times New Roman" w:ascii="Times New Roman" w:hAnsi="Times New Roman"/>
          <w:sz w:val="24"/>
        </w:rPr>
        <w:t>-(Ginnastica artistica  /acrobatica / danza / basket -pallavolo arrampicata /pattinaggio corsa)</w:t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PISTA SCOPERTA DA PATTINAGGIO</w:t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Le Strutture ricettive Magic T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HOTEL STELLA MONT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agazzi e gli allenatori saranno ospitati presso le suindicate strutture. I Ragazzi divisi per sesso ed età saranno alloggiati in camere 4/6 Letti con servizi annes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enitori che desiderano stabilirsi in questa località per assistere alla settimana del MAGIC TOUR verranno ospitati presso le nostre strutture.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Quota di partecipazione e ade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 quota di partecipazione </w:t>
      </w:r>
      <w:r>
        <w:rPr>
          <w:rFonts w:eastAsia="Trebuchet MS" w:cs="Trebuchet MS" w:ascii="Trebuchet MS" w:hAnsi="Trebuchet MS"/>
          <w:b/>
          <w:sz w:val="24"/>
          <w:u w:val="single"/>
        </w:rPr>
        <w:t xml:space="preserve">MAGIC TOUR </w:t>
      </w:r>
      <w:r>
        <w:rPr>
          <w:rFonts w:cs="Times New Roman" w:ascii="Times New Roman" w:hAnsi="Times New Roman"/>
          <w:sz w:val="24"/>
        </w:rPr>
        <w:t>è fissata in EURO € 350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d è comprensiva di: · 6 Giorni pensione completa a ragazzo (escluso pullman) · Programma Roller Art School (laboratori) e  Attività di Pattin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rezzi per genitor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NSIONE COMPLETA 38 EURO A PERSONA-IN CAMERE MULTIPL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NSIONE COMPLETA 40 EURO  CAMERA DOPP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NSIONE COMPLETA 45 EURO CAMERA SINGO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DU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ini da 3 a 10 anni in camera con i genitori 2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ini da 0 a 3 anni compiuti Gratuiti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Per la prenotazione una mail  nadir.sandrini@libero.it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Arrivi e Part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artecipanti al Magic Tour dovranno giungere nella località desiderata entro e non oltre le 17.00 del giorno prenot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artenza è prevista alle ore 14.00 dell'ultimo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color w:val="4F81BD"/>
          <w:sz w:val="32"/>
          <w:u w:val="single"/>
        </w:rPr>
      </w:pPr>
      <w:r>
        <w:rPr>
          <w:rFonts w:eastAsia="Trebuchet MS" w:cs="Trebuchet MS" w:ascii="Trebuchet MS" w:hAnsi="Trebuchet MS"/>
          <w:b/>
          <w:color w:val="4F81BD"/>
          <w:sz w:val="32"/>
          <w:u w:val="single"/>
        </w:rPr>
        <w:t>Come arrivare a Piancav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Aere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co più di un'ora di bus ci sono 3 aeroporti internazional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Aeroporto F.V.G.- Aeroporto Regionale di Trieste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aeroporto.fvg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Aeroporto Marco Polo di Venezia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veniceairport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Aeroporto San Giuseppe di Treviso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trevisoairport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Tre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a stazione ferroviaria più vicina è quella di Pordenone (30 km), collegata con Piancavallo da un servizio giornaliero stagionale di pullman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atap.pn.it</w:t>
        </w:r>
      </w:hyperlink>
      <w:r>
        <w:rPr>
          <w:rFonts w:cs="Times New Roman" w:ascii="Times New Roman" w:hAnsi="Times New Roman"/>
          <w:sz w:val="20"/>
        </w:rPr>
        <w:t xml:space="preserve"> ).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ordenone è collegato con le più importanti tratte nazionali ed internazionali e vi transitano treni diretti per Venezia-Milano-Roma-Napoli-Vienna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trenitalia.it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Collegamenti strada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chi arriva da Trieste/Udine sulla A4 una volta giunti a Portogruaro proseguire in direzione Pordenone sulla A2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ndi proseguire (circa 30 km) per Aviano e Piancavall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er chi arriva da Mestre (direttrici Milano - Roma), imboccare l'autostrada A27 sino a Conegliano, proseguire sull'autostrada A28 fino a Sacile, quindi proseguire per Polcenigo, Budoia, Aviano e Piancavallo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viamichelin.it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formazioni Annalisa 339-8410571</w:t>
      </w:r>
    </w:p>
    <w:p>
      <w:pPr>
        <w:pStyle w:val="Normal"/>
        <w:jc w:val="center"/>
        <w:rPr>
          <w:rFonts w:ascii="Showcard Gothic" w:hAnsi="Showcard Gothic" w:eastAsia="Showcard Gothic" w:cs="Showcard Gothic"/>
          <w:color w:val="4F81BD"/>
          <w:sz w:val="28"/>
        </w:rPr>
      </w:pPr>
      <w:r>
        <w:rPr>
          <w:rFonts w:eastAsia="Showcard Gothic" w:cs="Showcard Gothic" w:ascii="Showcard Gothic" w:hAnsi="Showcard Gothic"/>
          <w:color w:val="4F81BD"/>
          <w:sz w:val="28"/>
        </w:rPr>
        <w:t>EUROSPORT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eastAsia="Showcard Gothic" w:cs="Showcard Gothic"/>
          <w:color w:val="4F81BD"/>
          <w:sz w:val="28"/>
        </w:rPr>
      </w:pPr>
      <w:r>
        <w:rPr>
          <w:rFonts w:eastAsia="Showcard Gothic" w:cs="Showcard Gothic" w:ascii="Showcard Gothic" w:hAnsi="Showcard Gothic"/>
          <w:color w:val="4F81BD"/>
          <w:sz w:val="28"/>
        </w:rPr>
        <w:t>EUROSPORTVILLAGE</w:t>
      </w:r>
    </w:p>
    <w:p>
      <w:pPr>
        <w:pStyle w:val="Normal"/>
        <w:jc w:val="center"/>
        <w:rPr>
          <w:rFonts w:ascii="Showcard Gothic" w:hAnsi="Showcard Gothic" w:eastAsia="Showcard Gothic" w:cs="Showcard Gothic"/>
          <w:color w:val="4F81BD"/>
          <w:sz w:val="28"/>
          <w:szCs w:val="144"/>
        </w:rPr>
      </w:pPr>
      <w:r>
        <w:rPr>
          <w:rFonts w:eastAsia="Showcard Gothic" w:cs="Showcard Gothic" w:ascii="Showcard Gothic" w:hAnsi="Showcard Gothic"/>
          <w:color w:val="4F81BD"/>
          <w:sz w:val="28"/>
          <w:szCs w:val="144"/>
        </w:rPr>
        <w:t>Stag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99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245" w:dyaOrig="42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6pt;height:60pt" filled="f" o:ole="">
                  <v:imagedata r:id="rId14" o:title=""/>
                </v:shape>
                <o:OLEObject Type="Embed" ProgID="" ShapeID="ole_rId13" DrawAspect="Content" ObjectID="_1996300507" r:id="rId13"/>
              </w:objec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525" w:dyaOrig="97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5.8pt;height:111pt" filled="f" o:ole="">
                  <v:imagedata r:id="rId16" o:title=""/>
                </v:shape>
                <o:OLEObject Type="Embed" ProgID="" ShapeID="ole_rId15" DrawAspect="Content" ObjectID="_872423169" r:id="rId15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193040</wp:posOffset>
                  </wp:positionV>
                  <wp:extent cx="830580" cy="80010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Snap ITC" w:hAnsi="Snap ITC" w:eastAsia="Snap ITC" w:cs="Snap ITC"/>
          <w:color w:val="4F81BD"/>
          <w:sz w:val="24"/>
          <w:szCs w:val="24"/>
          <w:u w:val="single"/>
        </w:rPr>
      </w:pPr>
      <w:r>
        <w:rPr>
          <w:rFonts w:eastAsia="Snap ITC" w:cs="Snap ITC" w:ascii="Snap ITC" w:hAnsi="Snap ITC"/>
          <w:color w:val="4F81BD"/>
          <w:sz w:val="24"/>
          <w:szCs w:val="24"/>
          <w:u w:val="single"/>
        </w:rPr>
      </w:r>
    </w:p>
    <w:p>
      <w:pPr>
        <w:pStyle w:val="Normal"/>
        <w:jc w:val="center"/>
        <w:rPr>
          <w:rFonts w:ascii="Snap ITC" w:hAnsi="Snap ITC" w:eastAsia="Snap ITC" w:cs="Snap ITC"/>
          <w:color w:val="4F81BD"/>
          <w:sz w:val="96"/>
        </w:rPr>
      </w:pPr>
      <w:r>
        <w:rPr>
          <w:rFonts w:eastAsia="Snap ITC" w:cs="Snap ITC" w:ascii="Snap ITC" w:hAnsi="Snap ITC"/>
          <w:color w:val="4F81BD"/>
          <w:sz w:val="96"/>
        </w:rPr>
        <w:t>Magic To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56"/>
        </w:rPr>
      </w:pPr>
      <w:r>
        <w:rPr>
          <w:rFonts w:eastAsia="Trebuchet MS" w:cs="Trebuchet MS" w:ascii="Trebuchet MS" w:hAnsi="Trebuchet MS"/>
          <w:b/>
          <w:sz w:val="56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56"/>
          <w:u w:val="single"/>
        </w:rPr>
      </w:pPr>
      <w:r>
        <w:rPr>
          <w:rFonts w:eastAsia="Trebuchet MS" w:cs="Trebuchet MS" w:ascii="Trebuchet MS" w:hAnsi="Trebuchet MS"/>
          <w:b/>
          <w:sz w:val="56"/>
          <w:u w:val="single"/>
        </w:rPr>
        <w:t>MODULO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70"/>
      </w:tblGrid>
      <w:tr>
        <w:trPr/>
        <w:tc>
          <w:tcPr>
            <w:tcW w:w="113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FFFF"/>
                <w:sz w:val="24"/>
                <w:szCs w:val="24"/>
              </w:rPr>
              <w:t>REGIONE DI PROVENIENZA:</w:t>
            </w:r>
          </w:p>
        </w:tc>
      </w:tr>
      <w:tr>
        <w:trPr/>
        <w:tc>
          <w:tcPr>
            <w:tcW w:w="6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>SOCIETA’ DI APPARTENENZA</w:t>
            </w:r>
          </w:p>
        </w:tc>
        <w:tc>
          <w:tcPr>
            <w:tcW w:w="5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>NOME E COGNOME ALLENATORE E RECAPITO</w:t>
            </w:r>
          </w:p>
        </w:tc>
        <w:tc>
          <w:tcPr>
            <w:tcW w:w="51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>RECAPITO TELEFONICO DI UN GENITORE</w:t>
            </w:r>
          </w:p>
        </w:tc>
        <w:tc>
          <w:tcPr>
            <w:tcW w:w="5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>RECAPITO TELEFONICO RESPONSABILE DI SOCIETA’</w:t>
            </w:r>
          </w:p>
        </w:tc>
        <w:tc>
          <w:tcPr>
            <w:tcW w:w="51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>INDIRIZZO MAIL</w:t>
            </w:r>
          </w:p>
        </w:tc>
        <w:tc>
          <w:tcPr>
            <w:tcW w:w="5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>NOME E COGNOME ATLETA DATI DI NASCITA</w:t>
            </w:r>
          </w:p>
        </w:tc>
        <w:tc>
          <w:tcPr>
            <w:tcW w:w="51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>N°DOCUMENTO DI IDENTITA' O CODICE FISCALE</w:t>
            </w:r>
          </w:p>
        </w:tc>
        <w:tc>
          <w:tcPr>
            <w:tcW w:w="5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</w:rPr>
              <w:t>N° DI TESSERA /FIHP/O ALTRO ENTE</w:t>
            </w:r>
          </w:p>
        </w:tc>
        <w:tc>
          <w:tcPr>
            <w:tcW w:w="517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" w:hAnsi="Showcard Gothic" w:eastAsia="Showcard Gothic" w:cs="Showcard Gothic"/>
          <w:color w:val="4F81BD"/>
          <w:sz w:val="28"/>
        </w:rPr>
      </w:pPr>
      <w:r>
        <w:rPr>
          <w:rFonts w:eastAsia="Showcard Gothic" w:cs="Showcard Gothic" w:ascii="Showcard Gothic" w:hAnsi="Showcard Gothic"/>
          <w:color w:val="4F81BD"/>
          <w:sz w:val="28"/>
        </w:rPr>
        <w:t>EUROSPORTVILL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nap ITC" w:hAnsi="Snap ITC" w:cs="Snap ITC"/>
          <w:color w:val="4F81BD"/>
          <w:sz w:val="144"/>
          <w:szCs w:val="144"/>
        </w:rPr>
      </w:pPr>
      <w:r>
        <w:rPr>
          <w:rFonts w:cs="Snap ITC" w:ascii="Snap ITC" w:hAnsi="Snap ITC"/>
          <w:color w:val="4F81BD"/>
          <w:sz w:val="144"/>
          <w:szCs w:val="144"/>
        </w:rPr>
        <w:t>Stage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99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245" w:dyaOrig="42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.6pt;height:60pt" filled="f" o:ole="">
                  <v:imagedata r:id="rId19" o:title=""/>
                </v:shape>
                <o:OLEObject Type="Embed" ProgID="" ShapeID="ole_rId18" DrawAspect="Content" ObjectID="_952628651" r:id="rId18"/>
              </w:objec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525" w:dyaOrig="97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5.8pt;height:111pt" filled="f" o:ole="">
                  <v:imagedata r:id="rId21" o:title=""/>
                </v:shape>
                <o:OLEObject Type="Embed" ProgID="" ShapeID="ole_rId20" DrawAspect="Content" ObjectID="_880389608" r:id="rId20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193040</wp:posOffset>
                  </wp:positionV>
                  <wp:extent cx="830580" cy="800100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nap ITC" w:hAnsi="Snap ITC" w:eastAsia="Snap ITC" w:cs="Snap ITC"/>
          <w:color w:val="4F81BD"/>
          <w:sz w:val="96"/>
        </w:rPr>
      </w:pPr>
      <w:r>
        <w:rPr>
          <w:rFonts w:eastAsia="Snap ITC" w:cs="Snap ITC" w:ascii="Snap ITC" w:hAnsi="Snap ITC"/>
          <w:color w:val="4F81BD"/>
          <w:sz w:val="96"/>
        </w:rPr>
        <w:t>Magic To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>Scheda di entrata a cura dell’atleta:</w:t>
      </w:r>
    </w:p>
    <w:p>
      <w:pPr>
        <w:pStyle w:val="Normal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ecificare conoscenze e categorie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ti conosciu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ottole conosciu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bligatori conosciu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ialità Spettacolo conosciu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.Quartetti-Picc.Gruppi / Gruppi Folk / Sincronizza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ialità Solo Dance Naz. / I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ppie Danza elementi conosciu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FIRMA DEL GENITOR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________________________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IRMA DEL PRESIDENTE DI SOCIETA’</w:t>
      </w:r>
      <w:r>
        <w:rPr>
          <w:rFonts w:cs="Times New Roman" w:ascii="Times New Roman" w:hAnsi="Times New Roman"/>
          <w:sz w:val="20"/>
        </w:rPr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Snap ITC">
    <w:charset w:val="00"/>
    <w:family w:val="decorative"/>
    <w:pitch w:val="variable"/>
  </w:font>
  <w:font w:name="Trebuchet MS">
    <w:charset w:val="00"/>
    <w:family w:val="swiss"/>
    <w:pitch w:val="variable"/>
  </w:font>
  <w:font w:name="Aharoni">
    <w:charset w:val="b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aeroporto.fvg.it/" TargetMode="External"/><Relationship Id="rId8" Type="http://schemas.openxmlformats.org/officeDocument/2006/relationships/hyperlink" Target="http://www.veniceairport.it/" TargetMode="External"/><Relationship Id="rId9" Type="http://schemas.openxmlformats.org/officeDocument/2006/relationships/hyperlink" Target="http://www.trevisoairport.it/" TargetMode="External"/><Relationship Id="rId10" Type="http://schemas.openxmlformats.org/officeDocument/2006/relationships/hyperlink" Target="http://www.atap.pn.it/" TargetMode="External"/><Relationship Id="rId11" Type="http://schemas.openxmlformats.org/officeDocument/2006/relationships/hyperlink" Target="http://www.trenitalia.it/" TargetMode="External"/><Relationship Id="rId12" Type="http://schemas.openxmlformats.org/officeDocument/2006/relationships/hyperlink" Target="http://www.viamichelin.it/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oleObject" Target="embeddings/oleObject4.bin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oleObject" Target="embeddings/oleObject6.bin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8:00Z</dcterms:created>
  <dc:creator>hollan</dc:creator>
  <dc:description/>
  <cp:keywords/>
  <dc:language>en-US</dc:language>
  <cp:lastModifiedBy>utente</cp:lastModifiedBy>
  <dcterms:modified xsi:type="dcterms:W3CDTF">2016-08-05T08:10:00Z</dcterms:modified>
  <cp:revision>4</cp:revision>
  <dc:subject/>
  <dc:title>EUROSPORTVILLAGE</dc:title>
</cp:coreProperties>
</file>