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 xml:space="preserve">GR.  A </w:t>
      </w:r>
    </w:p>
    <w:p>
      <w:pPr>
        <w:pStyle w:val="Normal"/>
        <w:ind w:right="-4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Giovanissimi</w:t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assero Sa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Ippolito Gay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Ippolito Asy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Stevanato Martin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eccarelli Bian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entini Giul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Nocciolini Sa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Quaglia Carlott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asquini Auro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rullo Frances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oracci Jess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errini As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ori Agnese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endinelli Denise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igini Eleonor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B</w:t>
      </w:r>
    </w:p>
    <w:p>
      <w:pPr>
        <w:pStyle w:val="Normal"/>
        <w:ind w:right="-4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Giovanissimi /Esordienti reg./Allievi reg.</w:t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Vannini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Stefani Beatrice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azzoni Martin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Barni Viola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ncelli Swamy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Sorrentino Veron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De Vincenzo Martin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arelli Francesca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erardi Feder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Nuzzo Ga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Tafuro Elisa  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iusti Benedett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Valentini Gianmarco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abiddu Silv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C</w:t>
      </w:r>
    </w:p>
    <w:p>
      <w:pPr>
        <w:pStyle w:val="Normal"/>
        <w:ind w:right="-442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llievi reg. /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32"/>
          <w:szCs w:val="32"/>
        </w:rPr>
        <w:t>Esordienti A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iovannelli Meliss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Lenzi Alte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Dini Federica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aglieri Ginevra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Vairo Rebecca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atarella Sabrin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ilotti Benedett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Totino Giul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orri Giul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igliazzi Benedett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ingolami Erik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rnieri Auro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ernardini Irene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Andreini Angelik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annucci Sa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De Vizia Viol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D</w:t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sordienti B/Allievi  A</w:t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ostanzi Carolina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Ianda Elis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anfilova Victor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De Stefano Aless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Leonardi Marik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ieroni Viol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eruzzi Feder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lasizza Martin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artinelli Costanz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iuffatelli Giad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allerini Chia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Ricci Feder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Maniscalchi Giul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aratro Asia</w:t>
      </w:r>
    </w:p>
    <w:p>
      <w:pPr>
        <w:pStyle w:val="Normal"/>
        <w:ind w:right="-442" w:hanging="0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72"/>
          <w:szCs w:val="72"/>
        </w:rPr>
        <w:t xml:space="preserve">                 </w:t>
      </w:r>
      <w:r>
        <w:rPr>
          <w:b/>
          <w:color w:val="800000"/>
          <w:sz w:val="28"/>
          <w:szCs w:val="28"/>
        </w:rPr>
        <w:t>Allievi B / Cadetti / Jeunesse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igliazzi Frances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Sodini Alessand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rpenteri       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ennacchi Marcela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oracci Matilde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ellegrini Michael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elli Elisa 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Vannini Ilaria 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Stefanini Matilde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remarini Ilaria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iannotti  Gaia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Rainaldi Tommaso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Gambicorti Giulia           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eccolini Ylen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antoni Sofia 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Burgio Bianca                            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GR. F</w:t>
      </w:r>
    </w:p>
    <w:p>
      <w:pPr>
        <w:pStyle w:val="Normal"/>
        <w:ind w:right="-442" w:hanging="0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Junior/Senior/Divis. Naz. A-B-C-D</w:t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ind w:right="-442" w:hanging="0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rrari Martina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ottici Susan       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ragale Riccardo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Imbrogiano Valentina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rpenteri Sofia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oracci Matilde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 xml:space="preserve">Carluccio Virginia 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Cantagalli Feder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Perugini Giulia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ernardini Sar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Gemignani Giulia                       O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antoni Sofia  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Romboli Federic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Filippelli Giulia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Viacava Luca  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ottici Susan   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  <w:t>Baglieri Noemi                              L</w:t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442" w:hanging="0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Cantagalli Francesca</w:t>
      </w:r>
    </w:p>
    <w:p>
      <w:pPr>
        <w:pStyle w:val="Normal"/>
        <w:ind w:right="-442" w:hanging="0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ind w:right="-442" w:hanging="0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8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398</Words>
  <Characters>22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18:00Z</dcterms:created>
  <dc:creator>Simone</dc:creator>
  <dc:description/>
  <dc:language>en-US</dc:language>
  <cp:lastModifiedBy>utente</cp:lastModifiedBy>
  <dcterms:modified xsi:type="dcterms:W3CDTF">2012-01-02T18:18:00Z</dcterms:modified>
  <cp:revision>2</cp:revision>
  <dc:subject/>
  <dc:title>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