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mpionato Regionale 2013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iscritti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tho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storia 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Flor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scen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ciclo della vit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Teen Div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veggent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t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tica attrazio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ar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dus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cattur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oni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é Pulcinella né Arlecchino …… sò Rugantin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 Villag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cin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ce Lin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Danza delle line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ame X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coledì Addam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 Swan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gioco degli oppost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Roller Club Versili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madeg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xa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Montebonell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ccoli Grupp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Golden Team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metra e Persefone: la nascita delle stagion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ework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opatra: un regno d’armonia e schiavit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Performa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ciate ogni speranza voi anime prave ……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0"/>
        <w:gridCol w:w="1973"/>
        <w:gridCol w:w="696"/>
        <w:gridCol w:w="3452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Lif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violini dello za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Cadett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ny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ballata di Speedy Gonzal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iccoli Gruppi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Flor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im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ht Blue Team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evolversi della vit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7:00Z</dcterms:created>
  <dc:creator>utente</dc:creator>
  <dc:description/>
  <cp:keywords/>
  <dc:language>en-US</dc:language>
  <cp:lastModifiedBy>utente</cp:lastModifiedBy>
  <dcterms:modified xsi:type="dcterms:W3CDTF">2013-02-04T08:38:00Z</dcterms:modified>
  <cp:revision>1</cp:revision>
  <dc:subject/>
  <dc:title>FEDERAZIONE ITALIANA</dc:title>
</cp:coreProperties>
</file>