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GRUPPI DI LAVORO</w:t>
      </w:r>
    </w:p>
    <w:p>
      <w:pPr>
        <w:pStyle w:val="Normale1"/>
        <w:jc w:val="center"/>
        <w:rPr>
          <w:sz w:val="44"/>
          <w:szCs w:val="44"/>
        </w:rPr>
      </w:pPr>
      <w:r>
        <w:rPr>
          <w:sz w:val="44"/>
          <w:szCs w:val="44"/>
        </w:rPr>
        <w:t>GRUPPO A</w:t>
      </w:r>
    </w:p>
    <w:p>
      <w:pPr>
        <w:pStyle w:val="Normale1"/>
        <w:jc w:val="center"/>
        <w:rPr/>
      </w:pPr>
      <w:r>
        <w:rPr>
          <w:rStyle w:val="Carpredefinitoparagrafo1"/>
          <w:rFonts w:cs="Calibri"/>
          <w:sz w:val="44"/>
          <w:szCs w:val="44"/>
        </w:rPr>
        <w:t xml:space="preserve"> </w:t>
      </w:r>
      <w:r>
        <w:rPr>
          <w:rStyle w:val="Carpredefinitoparagrafo1"/>
          <w:sz w:val="24"/>
          <w:szCs w:val="24"/>
        </w:rPr>
        <w:t>(15 ATLETI – 10 OBBLIGATORI E 15 LIBERO)</w:t>
      </w:r>
    </w:p>
    <w:p>
      <w:pPr>
        <w:pStyle w:val="Normale1"/>
        <w:spacing w:before="0" w:after="0"/>
        <w:rPr>
          <w:rStyle w:val="Carpredefinitoparagrafo1"/>
          <w:vanish/>
          <w:sz w:val="24"/>
          <w:szCs w:val="24"/>
        </w:rPr>
      </w:pPr>
      <w:r>
        <w:rPr/>
      </w:r>
    </w:p>
    <w:p>
      <w:pPr>
        <w:pStyle w:val="Normale1"/>
        <w:spacing w:before="0" w:after="0"/>
        <w:rPr>
          <w:vanish/>
        </w:rPr>
      </w:pPr>
      <w:r>
        <w:rPr>
          <w:vanish/>
        </w:rPr>
      </w:r>
    </w:p>
    <w:p>
      <w:pPr>
        <w:pStyle w:val="Normale1"/>
        <w:spacing w:before="0" w:after="0"/>
        <w:rPr>
          <w:vanish/>
        </w:rPr>
      </w:pPr>
      <w:r>
        <w:rPr>
          <w:vanish/>
        </w:rPr>
      </w:r>
    </w:p>
    <w:p>
      <w:pPr>
        <w:pStyle w:val="Normale1"/>
        <w:spacing w:before="0" w:after="0"/>
        <w:rPr>
          <w:vanish/>
        </w:rPr>
      </w:pPr>
      <w:r>
        <w:rPr>
          <w:vanish/>
        </w:rPr>
      </w:r>
    </w:p>
    <w:p>
      <w:pPr>
        <w:pStyle w:val="Normale1"/>
        <w:spacing w:before="0" w:after="0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>
          <w:trHeight w:val="28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BENUCCI MARGHERIT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GIOVANISSIMI 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OMBINATA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BALLONI MI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GIOVANISSIMI 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OMBINATA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GIOMMI ASY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GIOVANISSIMI 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OMBINATA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ARABELLA AUROR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GIOVANISSIMI 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OMBINATA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VANNI MARTIN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GIOVANISSIMI 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LIBERO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ERTI ELISABETT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GIOVANISSIMI 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OMBINATA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SAVIOZZI GIAD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GIOVANISSIMI 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LIBERO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GERMANI CHIAR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GIOVANISSIMI 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LIBERO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ANTONIOLI GIAD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GIOVANISSIMI 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LIBERO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DIBELLA GLORI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GIOVANISSIMI 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OMBINATA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FAVATI SAR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GIOVANISSIMI 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LIBERO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HECHI IRIS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/>
            </w:pPr>
            <w:r>
              <w:rPr/>
              <w:t>GIOVANISSIMI B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ARQUINI GIOI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ANISSIMI B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OMBINATA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HIESI TESS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ANISSIMI B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OMBINATA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ORRUCCI CREOL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/>
            </w:pPr>
            <w:r>
              <w:rPr/>
              <w:t>GIOVANISSIMI B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/>
            </w:pPr>
            <w:r>
              <w:rPr/>
              <w:t>COMBIN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e1"/>
        <w:jc w:val="center"/>
        <w:rPr>
          <w:sz w:val="44"/>
          <w:szCs w:val="44"/>
        </w:rPr>
      </w:pPr>
      <w:r>
        <w:rPr>
          <w:sz w:val="44"/>
          <w:szCs w:val="44"/>
        </w:rPr>
        <w:t>GRUPPO B</w:t>
      </w:r>
    </w:p>
    <w:p>
      <w:pPr>
        <w:pStyle w:val="Normale1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16 ATLETI – 15 OBBLIGATORI E 16 LIBERO)</w:t>
      </w:r>
    </w:p>
    <w:p>
      <w:pPr>
        <w:pStyle w:val="Normale1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e1"/>
        <w:spacing w:before="0" w:after="0"/>
        <w:rPr>
          <w:vanish/>
        </w:rPr>
      </w:pPr>
      <w:r>
        <w:rPr>
          <w:vanish/>
        </w:rPr>
      </w:r>
    </w:p>
    <w:p>
      <w:pPr>
        <w:pStyle w:val="Normale1"/>
        <w:spacing w:before="0" w:after="0"/>
        <w:rPr>
          <w:vanish/>
        </w:rPr>
      </w:pPr>
      <w:r>
        <w:rPr>
          <w:vanish/>
        </w:rPr>
      </w:r>
    </w:p>
    <w:p>
      <w:pPr>
        <w:pStyle w:val="Normale1"/>
        <w:spacing w:before="0" w:after="0"/>
        <w:rPr>
          <w:vanish/>
        </w:rPr>
      </w:pPr>
      <w:r>
        <w:rPr>
          <w:vanish/>
        </w:rPr>
      </w:r>
    </w:p>
    <w:p>
      <w:pPr>
        <w:pStyle w:val="Normale1"/>
        <w:spacing w:before="0" w:after="0"/>
        <w:rPr>
          <w:vanish/>
        </w:rPr>
      </w:pPr>
      <w:r>
        <w:rPr>
          <w:vanish/>
        </w:rPr>
      </w:r>
    </w:p>
    <w:p>
      <w:pPr>
        <w:pStyle w:val="Normale1"/>
        <w:spacing w:before="0" w:after="0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>
          <w:trHeight w:val="28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ILLI SAMUEL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/>
            </w:pPr>
            <w:r>
              <w:rPr/>
              <w:t xml:space="preserve">GIOVANISSIMI B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AVIOZZI GAI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/>
            </w:pPr>
            <w:r>
              <w:rPr/>
              <w:t>GIOVANISSIMI B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/>
            </w:pPr>
            <w:r>
              <w:rPr/>
              <w:t>LIBERO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1"/>
              <w:shd w:fill="FFFFFF" w:val="clear"/>
              <w:spacing w:lineRule="atLeast" w:line="10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BIANCHINI GIULI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/>
            </w:pPr>
            <w:r>
              <w:rPr/>
              <w:t>GIOVANISSIMI B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CIULLO GINEVR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/>
            </w:pPr>
            <w:r>
              <w:rPr/>
              <w:t>GIOVANISSIMI B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/>
            </w:pPr>
            <w:r>
              <w:rPr/>
              <w:t>PARIGI SAR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/>
            </w:pPr>
            <w:r>
              <w:rPr/>
              <w:t>GIOVANISSIMI B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/>
            </w:pPr>
            <w:r>
              <w:rPr/>
              <w:t>COMBINATA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STANGHELLINI MATILD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ESORDIENTI REGIONALI 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OMBINATA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BRACCO ELEN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ESORDIENTI REGIONALI 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OMBINATA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DORELLI LETIZI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ESORDIENTI REGIONALI 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OMBINATA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ECCARELLI ANN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ESORDIENTI REGIONALI 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OMBINATA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MISLYUK VALERI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ESORDIENTI REGIONALI 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OMBINATA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FERRI BEATRIC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ESORDIENTI REGIONALI 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OMBINATA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SURIANO MARIK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ESORDIENTI REGIONALI 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OMBINATA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RUGGERO FRANCESC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ESORDIENTI REGIONALI 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OMBINATA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ASTIGLIONE LISABELL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ESORDIENTI REGIONALI B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OMBINATA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VALENTI EMIL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ESORDIENTI REGIONALI B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OMBINATA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PELLEGRINI MART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ESORDIENTI REGIONALI B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OMBINAT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e1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GRUPPO C </w:t>
      </w:r>
    </w:p>
    <w:p>
      <w:pPr>
        <w:pStyle w:val="Normale1"/>
        <w:jc w:val="center"/>
        <w:rPr>
          <w:sz w:val="24"/>
          <w:szCs w:val="24"/>
        </w:rPr>
      </w:pPr>
      <w:r>
        <w:rPr>
          <w:sz w:val="24"/>
          <w:szCs w:val="24"/>
        </w:rPr>
        <w:t>(12 ATLETI – 12 OBBLIGATORI E 12 LIBERO)</w:t>
      </w:r>
    </w:p>
    <w:p>
      <w:pPr>
        <w:pStyle w:val="Normale1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e1"/>
        <w:spacing w:before="0" w:after="0"/>
        <w:rPr>
          <w:vanish/>
        </w:rPr>
      </w:pPr>
      <w:r>
        <w:rPr>
          <w:vanish/>
        </w:rPr>
      </w:r>
    </w:p>
    <w:p>
      <w:pPr>
        <w:pStyle w:val="Normale1"/>
        <w:spacing w:before="0" w:after="0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>
          <w:trHeight w:val="28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TORRI ALESSI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ESORDIENTI 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OMBINATA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FAVI EMIL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ESORDIENTI 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OMBINATA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MUSELLA FRANCESC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ESORDIENTI 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OMBINATA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BUSA ASIA LUN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ESORDIENTI 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OMBINATA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ECCONI OLIVI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ESORDIENTI 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OMBINATA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SCARTINO NOEM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ESORDIENTI 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OMBINATA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BARACCHINI ASI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ESORDIENTI 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OMBINATA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GISO ESTHE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ESORDIENTI 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OMBINATA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FILOMENA NOEM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ESORDIENTI 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OMBINATA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POLI EDOARD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ESORDIENTI  B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OMBINATA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BARRAGUEL NICOL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ESORDIENTI  B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OMBINATA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BONELLI GIULI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ESORDIENTI  B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OMBINATA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e1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e1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e1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e1"/>
        <w:jc w:val="center"/>
        <w:rPr>
          <w:sz w:val="44"/>
          <w:szCs w:val="44"/>
        </w:rPr>
      </w:pPr>
      <w:r>
        <w:rPr>
          <w:sz w:val="44"/>
          <w:szCs w:val="44"/>
        </w:rPr>
        <w:t>GRUPPO D</w:t>
      </w:r>
    </w:p>
    <w:p>
      <w:pPr>
        <w:pStyle w:val="Normale1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14 ATLETI – 11 OBBLIGATORI E 14 LIBERO)</w:t>
      </w:r>
    </w:p>
    <w:p>
      <w:pPr>
        <w:pStyle w:val="Normale1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e1"/>
        <w:spacing w:before="0" w:after="0"/>
        <w:rPr>
          <w:vanish/>
        </w:rPr>
      </w:pPr>
      <w:r>
        <w:rPr>
          <w:vanish/>
        </w:rPr>
      </w:r>
    </w:p>
    <w:p>
      <w:pPr>
        <w:pStyle w:val="Normale1"/>
        <w:spacing w:before="0" w:after="0"/>
        <w:rPr>
          <w:vanish/>
        </w:rPr>
      </w:pPr>
      <w:r>
        <w:rPr>
          <w:vanish/>
        </w:rPr>
      </w:r>
    </w:p>
    <w:p>
      <w:pPr>
        <w:pStyle w:val="Normale1"/>
        <w:spacing w:before="0" w:after="0"/>
        <w:rPr>
          <w:vanish/>
        </w:rPr>
      </w:pPr>
      <w:r>
        <w:rPr>
          <w:vanish/>
        </w:rPr>
      </w:r>
    </w:p>
    <w:p>
      <w:pPr>
        <w:pStyle w:val="Normale1"/>
        <w:spacing w:before="0" w:after="0"/>
        <w:rPr>
          <w:vanish/>
        </w:rPr>
      </w:pPr>
      <w:r>
        <w:rPr>
          <w:vanish/>
        </w:rPr>
      </w:r>
    </w:p>
    <w:p>
      <w:pPr>
        <w:pStyle w:val="Normale1"/>
        <w:spacing w:before="0" w:after="0"/>
        <w:rPr>
          <w:vanish/>
        </w:rPr>
      </w:pPr>
      <w:r>
        <w:rPr>
          <w:vanish/>
        </w:rPr>
      </w:r>
    </w:p>
    <w:p>
      <w:pPr>
        <w:pStyle w:val="Normale1"/>
        <w:spacing w:before="0" w:after="0"/>
        <w:rPr>
          <w:vanish/>
        </w:rPr>
      </w:pPr>
      <w:r>
        <w:rPr>
          <w:vanish/>
        </w:rPr>
      </w:r>
    </w:p>
    <w:p>
      <w:pPr>
        <w:pStyle w:val="Normale1"/>
        <w:spacing w:before="0" w:after="0"/>
        <w:rPr>
          <w:vanish/>
        </w:rPr>
      </w:pPr>
      <w:r>
        <w:rPr>
          <w:vanish/>
        </w:rPr>
      </w:r>
    </w:p>
    <w:p>
      <w:pPr>
        <w:pStyle w:val="Normale1"/>
        <w:spacing w:before="0" w:after="0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>
          <w:trHeight w:val="28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NOCCIOLINI SAR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ALLIEVI REGIONALI 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OMBINATA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NICCOLAI ASI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ALLIEVI REGIONALI 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OMBINATA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GEPPETTI GIORGI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ALLIEVI REGIONALI 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OMBINATA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OZIA ANIS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ALLIEVI REGIONALI 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OMBINATA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GELLI MATILD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ALLIEVI REGIONALI 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OMBINATA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SAGGIANI NOEM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ALLIEVI REGIONALI 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OMBINATA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PULITI REBECC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ALLIEVI REGIONALI 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OMBINATA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AVALLINI ELIS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ALLIEVI REGIONALI 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LIBERO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VANNINI SOFI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ALLIEVI REGIONALI B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LIBERO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MAZZONI MARTIN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ALLIEVI REGIONALI B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LIBERO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VOLIANI SAR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ALLIEVI REGIONALI B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OMBINATA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BALDUCCI BIANC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ALLIEVI REGIONALI B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OMBINATA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TORINO GIORGI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ALLIEVI REGIONALI B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OMBINATA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TAFANI ASI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ALLIEVI REGIONALI B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OMBINATA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e1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e1"/>
        <w:jc w:val="center"/>
        <w:rPr>
          <w:sz w:val="44"/>
          <w:szCs w:val="44"/>
        </w:rPr>
      </w:pPr>
      <w:r>
        <w:rPr>
          <w:sz w:val="44"/>
          <w:szCs w:val="44"/>
        </w:rPr>
        <w:t>GRUPPO E</w:t>
      </w:r>
    </w:p>
    <w:p>
      <w:pPr>
        <w:pStyle w:val="Normale1"/>
        <w:jc w:val="center"/>
        <w:rPr/>
      </w:pPr>
      <w:r>
        <w:rPr>
          <w:rFonts w:cs="Calibri"/>
        </w:rPr>
        <w:t xml:space="preserve"> </w:t>
      </w:r>
      <w:r>
        <w:rPr/>
        <w:t>(16 ATLETI – 12 OBBLIGATORI E 12 LIBERO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>
          <w:trHeight w:val="28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MORI AGNES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ALLIEVIA 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OMBINATA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BENEDINELLI DENIS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ALLIEVIA 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OMBINATA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ECCARELLI BIANC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ALLIEVI B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OBBLIGATORI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VANNINI SOFI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ALLIEVI B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OBBLIGATORI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MAZZONI MARTIN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ALLIEVI B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OBBLIGATORI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BARNI VIOL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ALLIEVI B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OMBINATA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SALVI CAMILL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ALLIEVI B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OMBINATA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ERRI ARIANN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ALLIEVI B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OMBINATA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AMPOSTRINI NOEM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ALLIEVI B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OBBLIGATORI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QUAGLIA CARLOTT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ALLIEVI B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OMBINATA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DOREFICE MART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ALLIEVI B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OMBINATA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RENCRICCA BENEDETT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DIVISIONE NAZIONALE 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OMBINATA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ERRI ALESSI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DIVISIONE NAZIONALE 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LIBERO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ASATI LIS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DIVISIONE NAZIONALE 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LIBERO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NUTI SAR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DIVISIONE NAZIONALE 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LIBERO</w:t>
            </w:r>
          </w:p>
        </w:tc>
      </w:tr>
      <w:tr>
        <w:trPr>
          <w:trHeight w:val="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DEVIZIA VIOL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DIVISIONE NAZIONALE 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LIBERO</w:t>
            </w:r>
          </w:p>
        </w:tc>
      </w:tr>
    </w:tbl>
    <w:p>
      <w:pPr>
        <w:pStyle w:val="Normale1"/>
        <w:jc w:val="center"/>
        <w:rPr>
          <w:sz w:val="44"/>
          <w:szCs w:val="44"/>
        </w:rPr>
      </w:pPr>
      <w:r>
        <w:br w:type="page"/>
      </w:r>
      <w:r>
        <w:rPr>
          <w:sz w:val="44"/>
          <w:szCs w:val="44"/>
        </w:rPr>
        <w:t xml:space="preserve">GRUPPO F </w:t>
      </w:r>
    </w:p>
    <w:p>
      <w:pPr>
        <w:pStyle w:val="Normale1"/>
        <w:jc w:val="center"/>
        <w:rPr/>
      </w:pPr>
      <w:r>
        <w:rPr/>
        <w:t>(17 ATLETI – 9 OBBLIGATORI E 14 LIBERO)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4"/>
        <w:gridCol w:w="21"/>
        <w:gridCol w:w="3192"/>
        <w:gridCol w:w="21"/>
        <w:gridCol w:w="3205"/>
        <w:gridCol w:w="8"/>
      </w:tblGrid>
      <w:tr>
        <w:trPr>
          <w:trHeight w:val="28" w:hRule="atLeast"/>
        </w:trPr>
        <w:tc>
          <w:tcPr>
            <w:tcW w:w="3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ARRABS NOEMI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DIVISIONE NAZIONALE B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LIBERO</w:t>
            </w:r>
          </w:p>
        </w:tc>
      </w:tr>
      <w:tr>
        <w:trPr>
          <w:trHeight w:val="28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GIOVANNELLI MELISSA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DIVISIONE NAZIONALE B</w:t>
            </w:r>
          </w:p>
        </w:tc>
        <w:tc>
          <w:tcPr>
            <w:tcW w:w="3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OMBINATA</w:t>
            </w:r>
          </w:p>
        </w:tc>
      </w:tr>
      <w:tr>
        <w:trPr>
          <w:trHeight w:val="28" w:hRule="atLeast"/>
        </w:trPr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PERUZZI FEDERICA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DIVISIONE NAZIONALE B</w:t>
            </w:r>
          </w:p>
        </w:tc>
        <w:tc>
          <w:tcPr>
            <w:tcW w:w="32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LIBERO</w:t>
            </w:r>
          </w:p>
        </w:tc>
      </w:tr>
      <w:tr>
        <w:trPr>
          <w:trHeight w:val="28" w:hRule="atLeast"/>
        </w:trPr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AVINI ALEXIA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DIVISIONE NAZIONALE D</w:t>
            </w:r>
          </w:p>
        </w:tc>
        <w:tc>
          <w:tcPr>
            <w:tcW w:w="32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LIBERO</w:t>
            </w:r>
          </w:p>
        </w:tc>
      </w:tr>
      <w:tr>
        <w:trPr>
          <w:trHeight w:val="28" w:hRule="atLeast"/>
        </w:trPr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PERUZZI FEDERICA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JEUNESSE</w:t>
            </w:r>
          </w:p>
        </w:tc>
        <w:tc>
          <w:tcPr>
            <w:tcW w:w="32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OBBLIGATORI</w:t>
            </w:r>
          </w:p>
        </w:tc>
      </w:tr>
      <w:tr>
        <w:trPr>
          <w:trHeight w:val="28" w:hRule="atLeast"/>
        </w:trPr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PERALTA DILETTA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JEUNESSE</w:t>
            </w:r>
          </w:p>
        </w:tc>
        <w:tc>
          <w:tcPr>
            <w:tcW w:w="32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LIBERO</w:t>
            </w:r>
          </w:p>
        </w:tc>
      </w:tr>
      <w:tr>
        <w:trPr>
          <w:trHeight w:val="28" w:hRule="atLeast"/>
        </w:trPr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SIGNORINI ELETTRA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JEUNESSE</w:t>
            </w:r>
          </w:p>
        </w:tc>
        <w:tc>
          <w:tcPr>
            <w:tcW w:w="32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OBBLIGATORI</w:t>
            </w:r>
          </w:p>
        </w:tc>
      </w:tr>
      <w:tr>
        <w:trPr>
          <w:trHeight w:val="28" w:hRule="atLeast"/>
        </w:trPr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RICCI FEDERICA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JEUNESSE</w:t>
            </w:r>
          </w:p>
        </w:tc>
        <w:tc>
          <w:tcPr>
            <w:tcW w:w="32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LIBERO</w:t>
            </w:r>
          </w:p>
        </w:tc>
      </w:tr>
      <w:tr>
        <w:trPr>
          <w:trHeight w:val="28" w:hRule="atLeast"/>
        </w:trPr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/>
            </w:pPr>
            <w:r>
              <w:rPr/>
              <w:t>VALENTINI LAURA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/>
            </w:pPr>
            <w:r>
              <w:rPr/>
              <w:t xml:space="preserve">JUNIORES </w:t>
            </w:r>
          </w:p>
          <w:p>
            <w:pPr>
              <w:pStyle w:val="Normale1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/>
            </w:pPr>
            <w:r>
              <w:rPr/>
              <w:t>OBBLIGATORI</w:t>
            </w:r>
          </w:p>
        </w:tc>
      </w:tr>
      <w:tr>
        <w:trPr>
          <w:trHeight w:val="28" w:hRule="atLeast"/>
        </w:trPr>
        <w:tc>
          <w:tcPr>
            <w:tcW w:w="3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SORO JENE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ADETTI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OMBINATA</w:t>
            </w:r>
          </w:p>
        </w:tc>
      </w:tr>
      <w:tr>
        <w:trPr>
          <w:trHeight w:val="28" w:hRule="atLeast"/>
        </w:trPr>
        <w:tc>
          <w:tcPr>
            <w:tcW w:w="3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NICCOLA SOPHI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ADETT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OMBINATA</w:t>
            </w:r>
          </w:p>
        </w:tc>
      </w:tr>
      <w:tr>
        <w:trPr>
          <w:trHeight w:val="28" w:hRule="atLeast"/>
        </w:trPr>
        <w:tc>
          <w:tcPr>
            <w:tcW w:w="3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INNOCENTI LUCA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ADETT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OMBINATA</w:t>
            </w:r>
          </w:p>
        </w:tc>
      </w:tr>
      <w:tr>
        <w:trPr>
          <w:trHeight w:val="28" w:hRule="atLeast"/>
        </w:trPr>
        <w:tc>
          <w:tcPr>
            <w:tcW w:w="3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RESCINITI CAMILLA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ADETT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LIBERO</w:t>
            </w:r>
          </w:p>
        </w:tc>
      </w:tr>
      <w:tr>
        <w:trPr>
          <w:trHeight w:val="28" w:hRule="atLeast"/>
        </w:trPr>
        <w:tc>
          <w:tcPr>
            <w:tcW w:w="3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PIERONI VIOLA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ADETT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LIBERO</w:t>
            </w:r>
          </w:p>
        </w:tc>
      </w:tr>
      <w:tr>
        <w:trPr>
          <w:trHeight w:val="28" w:hRule="atLeast"/>
        </w:trPr>
        <w:tc>
          <w:tcPr>
            <w:tcW w:w="3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BLASIZZA MARTINA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DIVISIONE NAZIONALE B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OMBINATA</w:t>
            </w:r>
          </w:p>
        </w:tc>
      </w:tr>
      <w:tr>
        <w:trPr>
          <w:trHeight w:val="28" w:hRule="atLeast"/>
        </w:trPr>
        <w:tc>
          <w:tcPr>
            <w:tcW w:w="3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VILLANO ALICE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DIVISIONE NAZIONALE B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OMBINATA</w:t>
            </w:r>
          </w:p>
        </w:tc>
      </w:tr>
      <w:tr>
        <w:trPr>
          <w:trHeight w:val="28" w:hRule="atLeast"/>
        </w:trPr>
        <w:tc>
          <w:tcPr>
            <w:tcW w:w="3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PICCINI MATILDE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DIVISIONE NAZIONALE B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LIBERO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21:00Z</dcterms:created>
  <dc:creator>Marco</dc:creator>
  <dc:description/>
  <cp:keywords/>
  <dc:language>en-US</dc:language>
  <cp:lastModifiedBy>utente</cp:lastModifiedBy>
  <dcterms:modified xsi:type="dcterms:W3CDTF">2016-01-04T14:21:00Z</dcterms:modified>
  <cp:revision>2</cp:revision>
  <dc:subject/>
  <dc:title>GRUPPI DI LAVORO</dc:title>
</cp:coreProperties>
</file>