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GRUPPI DI LAVOR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UPPO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>(12 ATLETI – 10 OBBLIGATORI E 12 LIBERO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ECHI IR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LLONI MY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SCITELLI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RCIANI GA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GIOVANISSIMI 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RCIANI CARO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GANO SER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RABELLA AUR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UCCI VALEN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ISI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ASCHI GR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UDOVICHI AUR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RRUCCI CRE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UPPO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3ALTETI – 12 OBBLIGATORI E 13 LIBERO)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8"/>
        <w:gridCol w:w="3259"/>
        <w:gridCol w:w="3260"/>
        <w:gridCol w:w="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ROGI VAL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LLI ANASTA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GHELLINI MATIL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ORRI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USELLA 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GNANI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CATARZI NOE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VI EMIL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EMMI AD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RESTI GIA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DI CARO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KPOKPO ZOE NDI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LLATI DIL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GRUPPO 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3 ATLETI – 13 OBBLIGATORI E 13 LIBERO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CCIOLINI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AI A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ELLEGRINI MART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ECHI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PPETTI GIOR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ADDEI AL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ZIA AN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LLI MATIL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CCINI SO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GGIANI NOE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ULA MA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LITI REBEC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MERINI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UPPO 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7 ATLETI – 16 OBBLIGATORI E 17 LIBERO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CCARELLI BIAN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NNINI SO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EPPI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LIANI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LITI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UGLI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NOTTI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USSO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LI EDOAR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HIRIBELLI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RAGIAN NIC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RI AGN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NDINELLI DENI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ORENZONI SO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STELLI CATER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NTORO ALES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IOVANNINI MATIL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UPPO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3 ATLETI – 13 OBBLIGATORI E 13 LIBERO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ARNI VIOL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NCELLI SWAM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IENTINESI SO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UGNAINI SILVIA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LAMASSI ENY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VI CAMI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MPOSTRINI NOE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RUGINI ALES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INGOLANI ER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 LAURO BIBBIANI LORE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 VIZIA VI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AI SOPH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 CANTO R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GRUPPO F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2 ATLETI – 9 OBBLIGATORI E 9 LIBERO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IOVANNELLI MELIS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ANDA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OSSI 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 GIORGI OLIV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ANGANELLI VIRGIN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UCCI MATIL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MERINI MATIL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BIDDU SILV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QUERCI IL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MANO GIA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CINI ALES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SELMI IRE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GRUPPO 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6 ATLETI – 13 OBBLIGATORI E 9 LIBERO)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20"/>
        <w:gridCol w:w="3238"/>
        <w:gridCol w:w="41"/>
        <w:gridCol w:w="3219"/>
        <w:gridCol w:w="60"/>
      </w:tblGrid>
      <w:tr>
        <w:trPr>
          <w:trHeight w:val="1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RRAGLINI CAMILL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D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1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SANO ELIS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1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SANO GIULI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1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GLIAI ELIS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1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ABILE ALICE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314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IOVANNELLI MELISS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CADETTI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RUZZI FEDERIC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ADET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GNORINI ELETTR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ADET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NOCENTI LUC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ADET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RALTA DILETT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EUNES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darkGray"/>
              </w:rPr>
            </w:pPr>
            <w:r>
              <w:rPr/>
              <w:t>QUERCI ILARI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JEUNESS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CINITI CAMILL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EUNES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AI SCHILL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EUNES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ISSU MICHEL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EUNES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LENTINI LAUR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UNIOR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lightGray"/>
              </w:rPr>
            </w:pPr>
            <w:r>
              <w:rPr/>
              <w:t>MANCINI ALESSI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JUNIOR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ruppi di lavoro per sessione “pattinata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UPPO 1 (A + B)</w:t>
      </w:r>
      <w:bookmarkStart w:id="0" w:name="_GoBack"/>
      <w:bookmarkEnd w:id="0"/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8"/>
        <w:gridCol w:w="3259"/>
        <w:gridCol w:w="3260"/>
        <w:gridCol w:w="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ECHI IR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LLONI MY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SCITELLI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RCIANI GA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GIOVANISSIMI 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RCIANI CARO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GANO SER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RABELLA AUR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UCCI VALEN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ISI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ASCHI GR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UDOVICHI AUR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RRUCCI CRE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ROGI VAL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LLI ANASTA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FERRARO BIAN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CACCI AGN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GHELLINI MATIL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ORRI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USELLA 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GNANI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CATARZI NOE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VI EMIL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EMMI AD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RESTI GIA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DI CARO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KPOKPO ZOE NDI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LLATI DIL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UPPO 2 (C + D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CCIOLINI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AI A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ELLEGRINI MART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ECHI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PPETTI GIOR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ADDEI AL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ZIA AN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LLI MATIL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CCINI SO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GGIANI NOE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ULA MA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LITI REBEC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MERINI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CCARELLI BIAN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NNINI SO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EPPI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LIANI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LITI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UGLI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NOTTI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RE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USSO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LI EDOAR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HIRIBELLI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RAGIAN NIC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RI AGN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NDINELLI DENI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ORENZONI SO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STELLI CATER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NTORO ALES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IOVANNINI MATIL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SORDIENT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GRUPPO 3 (E + F + G) 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20"/>
        <w:gridCol w:w="3238"/>
        <w:gridCol w:w="41"/>
        <w:gridCol w:w="3219"/>
        <w:gridCol w:w="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ARNI VIOLA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NCELLI SWAM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IENTINESI SOFI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UGNAINI SILVIA ANN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LAMASSI ENY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VI CAMILL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MPOSTRINI NOEM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RUGINI ALESSI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INGOLANI ERI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 LAURO BIBBIANI LORENZ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 VIZIA VIOL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AI SOPH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 CANTO RIT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IEVI 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IOVANNELLI MELISS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ANDA ELIS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OSSI FRANCESC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 GIORGI OLIVI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ANGANELLI VIRGINIA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UCCI MATILD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MERINI MATILD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BIDDU SILVI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QUERCI ILARI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MANO GIAD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CINI ALESSI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SELMI IREN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RRAGLINI CAMILL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D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1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SANO ELIS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1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SANO GIULI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1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GLIAI ELIS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1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ABILE ALICE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RUZZI FEDERIC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ADET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GNORINI ELETTR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ADET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NOCENTI LUC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ADET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RALTA DILETT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EUNES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CINITI CAMILL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EUNES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BIN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AI SHEIL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EUNES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lightGray"/>
              </w:rPr>
            </w:pPr>
            <w:r>
              <w:rPr/>
              <w:t>MANCINI ALESSI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JUNIOR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BLIGAT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:  ai fini del conteggio nel gruppo 3 non devono essere considerate le atlete – Cabiddu Silvia, Niccolai Sheila, Romano Giada, Anselmi Irene, Signorini Elettra</w:t>
      </w:r>
    </w:p>
    <w:p>
      <w:pPr>
        <w:pStyle w:val="Normal"/>
        <w:spacing w:before="0" w:after="200"/>
        <w:rPr>
          <w:sz w:val="44"/>
          <w:szCs w:val="4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2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5">
    <w:name w:val="Griglia tabella5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6">
    <w:name w:val="Griglia tabella6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7">
    <w:name w:val="Griglia tabella7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8">
    <w:name w:val="Griglia tabella8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9">
    <w:name w:val="Griglia tabella9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0">
    <w:name w:val="Griglia tabella10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1">
    <w:name w:val="Griglia tabella11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2">
    <w:name w:val="Griglia tabella12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3">
    <w:name w:val="Griglia tabella13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4">
    <w:name w:val="Griglia tabella14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5">
    <w:name w:val="Griglia tabella15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6">
    <w:name w:val="Griglia tabella16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7">
    <w:name w:val="Griglia tabella17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8">
    <w:name w:val="Griglia tabella18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9">
    <w:name w:val="Griglia tabella19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0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2">
    <w:name w:val="Griglia tabella22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3">
    <w:name w:val="Griglia tabella23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4">
    <w:name w:val="Griglia tabella24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5">
    <w:name w:val="Griglia tabella25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6">
    <w:name w:val="Griglia tabella26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7">
    <w:name w:val="Griglia tabella27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8">
    <w:name w:val="Griglia tabella28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9">
    <w:name w:val="Griglia tabella29"/>
    <w:uiPriority w:val="99"/>
    <w:rsid w:val="005835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8</Pages>
  <Words>1308</Words>
  <Characters>74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51:00Z</dcterms:created>
  <dc:creator>Marco</dc:creator>
  <dc:description/>
  <dc:language>en-US</dc:language>
  <cp:lastModifiedBy>utente</cp:lastModifiedBy>
  <dcterms:modified xsi:type="dcterms:W3CDTF">2015-01-02T14:51:00Z</dcterms:modified>
  <cp:revision>2</cp:revision>
  <dc:subject/>
  <dc:title>GRUPP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