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mpionato Regionale 2016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ma Logistico - Organizzativ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menica 14 febbraio 2016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tà:</w:t>
              <w:tab/>
              <w:tab/>
              <w:t>Casa Mora – 58043 Castiglione della Pescaia (Gr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zazione:</w:t>
              <w:tab/>
              <w:tab/>
              <w:t>A.S.D. Hockey Club Castigl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:</w:t>
              <w:tab/>
              <w:tab/>
              <w:t>Sig.ra Zenobi Silvana – Tel. 33968368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tteristiche pista:</w:t>
              <w:tab/>
              <w:t>Coperta – misure 20 x 40 – pavimentazione mattonelle in granigl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icazione della pista:</w:t>
              <w:tab/>
              <w:t>Palasport “Casa Mora” – Loc. Casa Mora - 58043 Castiglione della Pescaia (Gr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e 10,00 – 10,48       Prova pista per “Quartetti Divisione Nazionale”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ova verrà effettuata, come da regolamento, individualmente per la durata di 6 minut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Ore 10,50 – 11,25       Prova pista per “Piccoli Gruppi Divisione Nazionale”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ova verrà effettuata, come da regolamento, individualmente per la durata di 7 minuti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 11,25 – 12,31       Prova pista per “Quartetti” – “Quartetti Jeunesse”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ova verrà effettuata, come da regolamento, individualmente per la durata di 6 minut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 12,31 – 12,52       Prova pista per “Gruppi Jeunesse”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ova verrà effettuata, come da regolamento, individualmente per la durata di 7 minut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e 12,52 – 13,00       Prova pista per “Piccoli Gruppi”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ova verrà effettuata, come da regolamento, individualmente per la durata di 8 minut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 15,00                   Esecuzione programma Gruppi Spettacol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comunica che dopo la gara dei Quartetti Divisione Nazionale e dei Piccoli Gruppi Divisione Nazionale verrà effettuata una pausa di 15 minuti per permettere la pulizia della pista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N.B. . La consegna delle deleghe da parte delle Società dovrà essere fatta a partire dalle ore 14,15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 -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mpionato Regionale 2016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iscritti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3029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gonfly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Driver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Lif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ette nella Not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e Farfalle Ross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Uguaglianza di Gene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Pontedera-Bientinese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Farfalle Bianch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Bambole Assassi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-Bientinese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n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 Tropicali ……una Vita tra i Corall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teen Divin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tet: le Dee Gatto d’Egitt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lackout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ll Bil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lack Ink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eometrie Matematiche 2 + 2 = 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Ho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u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ccoli Grupp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89"/>
        <w:gridCol w:w="2849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sis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ipit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Golden Team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Spor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 Vaganti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chiostro Ner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ller Club Versili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Rolly School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 Divisio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cure Presenz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 Blue Team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Ultimo Bacio: la storia di tutte le storie d’amo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0"/>
        <w:gridCol w:w="2975"/>
        <w:gridCol w:w="696"/>
        <w:gridCol w:w="3452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emide Energia Mitic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Lif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te di San Lorenz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mònia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 a spasso sui Camini di Londr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Jeuness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698"/>
        <w:gridCol w:w="2700"/>
        <w:gridCol w:w="667"/>
        <w:gridCol w:w="3473"/>
        <w:gridCol w:w="532"/>
      </w:tblGrid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 Jeunes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rpion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ligh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er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dybug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ima Tribal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yl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Danza degli Spaventapasser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White Sta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Italiano nel Mond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 Lif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rostorie nel Prat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falle B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i Scheletr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-Bientinese A.S.D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e Te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Guerriere di Ghiacci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ruppi Jeunesse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2880"/>
        <w:gridCol w:w="644"/>
        <w:gridCol w:w="3458"/>
        <w:gridCol w:w="578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rework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Energia di un Vulcano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nam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Mistero della Fenic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flow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hupa Chu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iccoli Gruppi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438"/>
        <w:gridCol w:w="2771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 Group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osa dei Vent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2"/>
        </w:rPr>
      </w:pPr>
      <w:r>
        <w:br w:type="page"/>
      </w: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/>
        <w:t>Campionato Regionale 2016</w:t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e pist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0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gonfl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Driver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 – 10.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ette nella Not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6 – 10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e Farfalle Ross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Uguaglianza di Gene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Pontedera-Bientinese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0.12 – 10.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Farfalle Bianch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Bambole Assassi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-Bientinese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8 – 10.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 Tropicali ……una Vita tra i Corall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24 – 10.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teen Div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tet: le Dee Gatto d’Egitt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 – 10.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lackout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ll Bil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6 – 10.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lack In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eometrie Matematiche 2 + 2 = 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Ho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Lu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0.42 – 10.48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ccoli Grupp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89"/>
        <w:gridCol w:w="176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si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ipit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50 – 10.5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Golden Tea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Spor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57 – 11.0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 Vagant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chiostro Ner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ller Club Versili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Rolly School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4 – 11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 Divis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cure Presenz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11 – 11.1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 Blue Tea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Ultimo Bacio: la storia di tutte le storie d’amo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18 – 11.25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emide Energia Mitic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25 – 11.3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te di San Lorenz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31 – 11.3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mònia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 a spasso sui Camini di Londr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37 – 11.43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Jeuness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 Jeuness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rpion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43 – 11.4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ligh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er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49 – 11.5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dybug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ima Tribal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55 – 12.0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yl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Danza degli Spaventapasser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1 – 12.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White Star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Italiano nel Mond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7 – 12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rostorie nel Prat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13 – 12.1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falle Blu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i Scheletr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-Bientinese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2.19 – 12.25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e Tea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Guerriere di Ghiacci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25 – 12.31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ind w:left="3780" w:right="351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uppi Jeunesse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ahoma" w:hAnsi="Tahoma" w:cs="Tahoma"/>
          <w:b/>
          <w:b/>
          <w:sz w:val="8"/>
          <w:szCs w:val="8"/>
          <w:highlight w:val="black"/>
          <w:u w:val="single"/>
        </w:rPr>
      </w:pPr>
      <w:r>
        <w:rPr>
          <w:rFonts w:cs="Tahoma" w:ascii="Tahoma" w:hAnsi="Tahoma"/>
          <w:b/>
          <w:sz w:val="8"/>
          <w:szCs w:val="8"/>
          <w:highlight w:val="black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reworks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Energia di un Vulcan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1 – 12.3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nam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Mistero della Fenic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8 – 12.4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flower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hupa Chup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45 – 12.52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780" w:right="405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ccoli Gruppi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 Group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osa dei Vent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52 – 13.0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.B. :</w:t>
      </w:r>
      <w:r>
        <w:rPr>
          <w:b/>
        </w:rPr>
        <w:t xml:space="preserve"> LA GARA AVRA’ INIZIO ALLE ORE 15,00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inwin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33:00Z</dcterms:created>
  <dc:creator>utente</dc:creator>
  <dc:description/>
  <cp:keywords/>
  <dc:language>en-US</dc:language>
  <cp:lastModifiedBy>utente</cp:lastModifiedBy>
  <dcterms:modified xsi:type="dcterms:W3CDTF">2016-02-08T17:37:00Z</dcterms:modified>
  <cp:revision>1</cp:revision>
  <dc:subject/>
  <dc:title>FEDERAZIONE ITALIANA</dc:title>
</cp:coreProperties>
</file>