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58483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isione Nazionale “B” Femminile (Anni 1995 – 199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85"/>
        <w:gridCol w:w="685"/>
        <w:gridCol w:w="4095"/>
        <w:gridCol w:w="623"/>
        <w:gridCol w:w="589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rini Letiz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telatic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ni Eli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dazzi Andre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zza Lid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Clariss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id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mignan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llini Jess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dari Chi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bacchi Valen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ini Natas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Angel’s Ska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lpe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villi La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iro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veri Mart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giulo Dil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lippelli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glieri Noem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Matil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935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i Virgin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Skating Club Fornaci Pisto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P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ifani Ire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Vivia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.S.D. C.S. Robu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reotti S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hignola Giuli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mboli Feder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resco Pattinagg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sione Nazionale “C” Femminile (Anni 1993 – 1992)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0"/>
        <w:gridCol w:w="676"/>
        <w:gridCol w:w="4046"/>
        <w:gridCol w:w="614"/>
        <w:gridCol w:w="580"/>
      </w:tblGrid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tozzi Nic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rad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ssu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t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esi Il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ocenti Ga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ancalani Mart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oni Si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ttici Sus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occo Mon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raglini Cami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mpo Fulv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otti Jess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Chi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Mugello 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ddemi Giul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inai Simo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antagalli Francesc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– Bientinese A.S.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zzeri Sa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.S.D. Unione Polisportiva Poggibonsese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1:00Z</dcterms:created>
  <dc:creator>utente</dc:creator>
  <dc:description/>
  <cp:keywords/>
  <dc:language>en-US</dc:language>
  <cp:lastModifiedBy>utente</cp:lastModifiedBy>
  <cp:lastPrinted>2011-03-31T18:06:00Z</cp:lastPrinted>
  <dcterms:modified xsi:type="dcterms:W3CDTF">2011-04-04T12:41:00Z</dcterms:modified>
  <cp:revision>2</cp:revision>
  <dc:subject/>
  <dc:title/>
</cp:coreProperties>
</file>